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Но и сотрудники акцизной службы тоже не могли и помыслить, что ждало их в ту ночь. Конечно, опыт Миркина послужил для них некоторым предостережением. Но когда они под сиянием луны прокрадывались по плотине в сторону дома, вокруг стояла полная тишина и все выглядело очень мирно. Перебравшись через плотину, они направились по тропинке к заднему входу в дом. Было по-прежнему тихо, лунный свет отбрасывал причудливые тени, дремали пасшиеся на болоте бычки и овцы. Только на «наблюдательном пункте Перкина» горел свет – там сидел Додд, наблюдая за приближающимися. Снаружи этот свет, приглушенный цветными стеклами оконца, выглядел как отраженный и казался весьма привлекательным, придавая всему пейзажу особое очарование.</w:t>
      </w:r>
    </w:p>
    <w:p>
      <w:pPr>
        <w:pStyle w:val="Normal"/>
        <w:rPr/>
      </w:pPr>
      <w:r>
        <w:rPr/>
        <w:t>В том, что произошло дальше, ничего привлекательного и очаровывающего не было и в помине. Работникам акцизной службы оставалось пройти до дома не больше сотни ярдов, когда вокруг них поднялась стрельба, да какая! И не только стрельба, но и артиллерийский обстрел. Усиленные тысячью громкоговорителей, их окружали звуки разрывов, беглого пулеметного огня, вой снарядов и свист пуль, крики раненых и вопли корчащихся в агонии людей. Все это происходило с такой частотой и силой, что несколько овец тут же сошли с ума. Восемь человек, прокрадывавшихся к дому, внезапно ощутили себя так, как будто какой-то злой волшебник в одно мгновение перенес их в самый эпицентр битвы на Сомме или при Эль-Аламейне. Они попытались укрыться, бросившись на землю, но тут же обнаружили, что это едва ли не опаснее, чем оставаться стоять: звук стал при этом еще более сильным и устрашающим, а кроме того, они оказались буквально под ногами у взбесившихся овец и помешавшихся от адского грохота бычков.</w:t>
      </w:r>
    </w:p>
    <w:p>
      <w:pPr>
        <w:pStyle w:val="Normal"/>
        <w:rPr/>
      </w:pPr>
      <w:r>
        <w:rPr/>
        <w:t>Даже внутри дома звуки этого боя производили жуткое впечатление. Доктора Мэгрю и Балстрода еще с вечера предупредили, что им лучше спать, положив голову под подушку, а не на нее. Тем не менее Мэгрю, которому довелось поучаствовать в боях на Сомме, проснулся с твердым убеждением, что он опять угодил туда же. У Балстрода ощущения были иные: он пришел к заключению, что сотрудники акцизного управления, не желая повторять опыт Миркина, решили вначале обстрелять Флоуз-Холл, а потом взять –штурмом, без всякого ордера, то, что останется от имения. Поэтому он поспешно забился под кровать, разбив при этом ночной горшок и порезавшись о его осколки, и лежал там, заткнув пальцами уши и пытаясь спрятаться от этой ужасающей канонады. Только Локхарт, Джессика и Додд получали от всего происходящего удовольствие. Они заранее запаслись затычками для ушей, шумопоглощающими наушниками и звукоизолирующими шлемами и теперь, надев все это, пребывали в полном комфорте.</w:t>
      </w:r>
    </w:p>
    <w:p>
      <w:pPr>
        <w:pStyle w:val="Normal"/>
        <w:rPr/>
      </w:pPr>
      <w:r>
        <w:rPr/>
        <w:t>Чего, разумеется, нельзя было сказать о чиновниках акциза. А равно и о псах старого Флоуза, которые обезумели так же, как и овцы. Особенно донимали их свист и другие звуки высокой частоты, от которых собаки лаяли, выли, метались по двору и стремились вырваться за ворота. Додд их выпустил. Ему еще раньше пришло в голову, что собаки могут оказаться полезны, поэтому он заранее привязал длинную веревку к скобе, запиравшей ворота. Сейчас он дернул за эту веревку, и воющая стая гончих вырвалась наружу и смешалась с взбесившимися бычками и овцами, посреди которых восемь служителей акциза панически пытались проложить себе дорогу назад к плотине. Только Миркин не сходил с занятого им места – впрочем, не по своей воле. Уаймен воспользовался его костылями, чтобы отбиваться от какой-то сумасшедшей овцы. Но костыли не помогли. Овца – что было совершенно нетипично для этого обычно спокойного и покорного животного – перегрызла костыли пополам и яростно набросилась на оставшиеся от них куски. Уаймен попытался отбить у нее хотя бы обломки, но был сбит с ног нахлынувшей стаей гончих. Нескольким сотрудникам акцизного управления крепко досталось от собак. И все это время продолжался артиллерийский обстрел, усиливалась автоматная и пулеметная пальба, высокочастотной свист стоял такой, что казалось, голова Миркина, которую он отчаянно сжимал руками, вот-вот лопнет. Не в состоянии больше все это выдерживать, он поступил не самым лучшим образом – дернулся вперед и упал, угодив на один из самых больших громкоговорителей, который работал на низкой частоте. Прежде чем он понял, что произошло, Миркин из старшего инспектора налогового управления превратился в жалкое подобие человека. От обилия звуков казалось, что его засасывает в реактивный двигатель. Попавшая на громкоговоритель часть его тела начала жутко дергаться, вибрировать и подпрыгивать. Залитые в гипс ноги Миркина стали совершать непроизвольные колебательные движения с такой частотой, которая явно не годилась для всего того, что располагалось около верхней части этих ног. Болото вокруг Миркина опустело. Овцы, бычки, собаки и акцизные чиновники – все они куда-то убежали, спасаясь от невыносимой боли в ушах. Поле по эту сторону плотины было чисто. Только два человека нырнули в водохранилище и пытались спастись там, держа носы над водой, а уши – под ней.</w:t>
      </w:r>
    </w:p>
    <w:p>
      <w:pPr>
        <w:pStyle w:val="Normal"/>
        <w:rPr/>
      </w:pPr>
      <w:r>
        <w:rPr/>
        <w:t>Когда все скрылись из виду, Локхарт выключил усилители и обстрел прекратился так же внезапно, как начался. Однако Миркин и его прежние спутники этого не заметили, да их это уже и не волновало. Они все равно уже неспособны были ничего слышать. К тому времени, когда они выбрались назад на дорогу и добрели до своих машин, их потрясенные чувства уже ничего не воспринимали. Оставались лишь пережитый страх да еще способность видеть и осязать. В изумлении смотрели они назад, на Флоуз-Холл. Дом стоял как ни в чем не бывало, обстрел явно ни капельки не повредил ему. Нигде не было видно ни одной воронки. Что было еще поразительнее, отсутствовал и дым, который после такой стрельбы должен был бы скрывать всю сцену от их взоров. Постепенно проходила и боль в ушах, и работники акцизного управления уже были готовы рассесться по машинам и покинуть арену этого страшного сражения, когда увидели, что снизу из долины кто-то поднимается вверх по дороге. Это был Локхарт. Через плечо у него был перекинут Миркин, напоминавший мешок с болтающимися из него деревянными ногами.</w:t>
      </w:r>
    </w:p>
    <w:p>
      <w:pPr>
        <w:pStyle w:val="Normal"/>
        <w:rPr/>
      </w:pPr>
      <w:r>
        <w:rPr/>
        <w:t>– </w:t>
      </w:r>
      <w:r>
        <w:rPr/>
        <w:t>Вы это забыли, – сказал Локхарт и свалил Миркина на капот первой машины. Стоявшие вокруг видели, что губы Локхарта шевелятся, однако произносимых им слов не слышали. Если бы они могли их расслышать, то, несомненно, согласились бы, что бывший старший испектор налогового управления теперь был действительно «это» – вещью, а не человеком. Он что-то бормотал, быстро, неразборчиво и беззвучно; отовсюду, откуда только можно, у него шла пена. Было совершенно очевидно, что этот человек сошел с ума и уже никогда не вернется в нормальное состояние. Акцизные чиновники уложили его в багажник одной из машин – усадить его на сиденье не давали продолжавшие дергаться ноги – и отбыли. Вокруг царили ночь и полная тишина.</w:t>
      </w:r>
    </w:p>
    <w:p>
      <w:pPr>
        <w:pStyle w:val="Normal"/>
        <w:rPr/>
      </w:pPr>
      <w:r>
        <w:rPr/>
      </w:r>
    </w:p>
    <w:p>
      <w:pPr>
        <w:pStyle w:val="Normal"/>
        <w:rPr/>
      </w:pPr>
      <w:r>
        <w:rPr/>
      </w:r>
    </w:p>
    <w:p>
      <w:pPr>
        <w:pStyle w:val="Normal"/>
        <w:rPr/>
      </w:pPr>
      <w:r>
        <w:rPr/>
        <w:t>(С) Том Шарп, «Флоузы», гл.2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6f0"/>
    <w:pPr>
      <w:widowControl w:val="false"/>
      <w:bidi w:val="0"/>
      <w:spacing w:lineRule="auto" w:line="240" w:before="0" w:after="0"/>
      <w:ind w:firstLine="567"/>
      <w:jc w:val="both"/>
    </w:pPr>
    <w:rPr>
      <w:rFonts w:ascii="Times New Roman" w:hAnsi="Times New Roman" w:eastAsia="" w:cs="Times New Roman" w:eastAsiaTheme="minorEastAsia"/>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14</Words>
  <Characters>5785</Characters>
  <CharactersWithSpaces>6786</CharactersWithSpaces>
  <Paragraphs>13</Paragraphs>
  <Company>All Belarus 2009 DV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36:00Z</dcterms:created>
  <dc:creator>User</dc:creator>
  <dc:description/>
  <dc:language>en-US</dc:language>
  <cp:lastModifiedBy>User</cp:lastModifiedBy>
  <dcterms:modified xsi:type="dcterms:W3CDTF">2013-02-01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