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������ ���������� ����������� � ������������ � ��� </w:t>
      </w:r>
      <w:r>
        <w:rPr/>
        <w:t>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� ����������� � ����������������� ���������������� ��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;������������;�������, ��;���-�� ������������� �����;����������� ���������������� �� ������� ������������ , ��/(� ��);;����������� ������������ �� ������� ������������ , ��/(�2 ��;;����������� �����������������, ��/(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�; �;�;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1;���������� ���.-����;20;0;0,7;0,81;8,69;9,76;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����������� D=500;300;3;0,15;0,16;2,38;2,48;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J=15. ����� ������������������ j=15;100;3;0,045;0,054;0,25;0,3;0,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���������� �-�������;10;0;0,76;0,93;9,6;11,09;0,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, ��������� �� ����. 4.1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 ����������� ������� t�=1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� ��������� ����������� ������� ��(�)=5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 ����������� �� ����. 5.3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 � ������� (� ��� ����� ������������� �������� ��������), ��������� ��������� � ������� �� ������� ���������� �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, ���������� ��������� �������� ����������� ���������� ����������� �� �������� � ��������� �������, 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������� ����������� �� ����. 5.4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, ������� �������, ������� � ����������� ������� ��� ��������� ������ ����� � �������� � ����� ������ �������� ����� h/� &lt; 0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�� ����������� �����(�)=8,7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��� ����������� �� ����. 5.7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, �������,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(�)=23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������� ����������� �� ����. 5.5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, ���������� ���������� (�������, ������, ����������� � ����������), ��������� �����, ����� �������, �����-���������� �� ����������� � ���������,, �������� ������� ������������������� ������� ����,, ����� ������� �����, �����, �����-����� (����������), ������� ����� � ������� ����������-��������������� ��� ����������� -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�(t�)=6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���� ������� -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8 - t�=-32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2 - t�=-2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 ����� �������������� 0,92 - t�=-26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���� �������������� 0,92 - t�=-24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� ������� ������������� �������- t��.=-1,6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 ��������� ������� ������������� ������� - ��(��.)=8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��� �������� ������� ���� ������������� ������� - �(��.)=444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�� ������������� ������� - z(��.)=194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��� ����������� ������� � ������������ � �������� </w:t>
      </w:r>
      <w:r>
        <w:rPr/>
        <w:t>4.2 ��� 45-2.04-43 ������ ������ ������������ ���������� ����������� 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2/0,81+0,3/0,16+0,1/0,054+0,01/0,93+1/23=3,921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=0,02/0,12+0,3/0,2+0,1/0,05+0,01/0,09=3,778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 ��������� ���������� ������ ������������</w:t>
      </w:r>
      <w:r>
        <w:rPr/>
        <w:t>, �� � ������������ � �. 5.14 ��� 45-2.04-43 ������������ �������� ������������ ������������� ������ ��������������� � �������� �������� �������� ��������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 �� ����������� ���������� �����������</w:t>
      </w:r>
      <w:r>
        <w:rPr/>
        <w:t>, ��������� ����������� ���������� � � ������������� ������� ��� ������� ����������� ��������� ������� �� ������������ ������ t��.= -1,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(18-(-1,6))/3,921*(1/8,7)= 18-4,999*(1/8,7)= 17,4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8-4,999*(1/8,7+0,02/0,81)= 17,3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8-4,999*(1/8,7+0,02/0,81+0,075/0,16)= 14,9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8-4,999*(1/8,7+0,02/0,81+0,075/0,16+0,075/0,16)= 12,6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18-4,999*(1/8,7+0,02/0,81+0,075/0,16+0,075/0,16+0,075/0,16)= 10,2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18-4,999*(1/8,7+0,02/0,81+0,075/0,16+0,075/0,16+0,075/0,16+0,075/0,16)= 7,9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18-4,999*(1/8,7+0,02/0,81+0,075/0,16+0,075/0,16+0,075/0,16+0,075/0,16+0,025/0,054)= 5,6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18-4,999*(1/8,7+0,02/0,81+0,075/0,16+0,075/0,16+0,075/0,16+0,075/0,16+0,025/0,054+0,025/0,054)= 3,3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18-4,999*(1/8,7+0,02/0,81+0,075/0,16+0,075/0,16+0,075/0,16+0,075/0,16+0,025/0,054+0,025/0,054+0,025/0,054)= 0,9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9=18-4,999*(1/8,7+0,02/0,81+0,075/0,16+0,075/0,16+0,075/0,16+0,075/0,16+0,025/0,054+0,025/0,054+0,025/0,054+0,025/0,054)= -1,3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4,999*(1/8,7+0,02/0,81+0,075/0,16+0,075/0,16+0,075/0,16+0,075/0,16+0,025/0,054+0,025/0,054+0,025/0,054+0,025/0,054+1/23)= -1,3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 ����������� ������� ������� ����</w:t>
      </w:r>
      <w:r>
        <w:rPr/>
        <w:t>, �������������� ������������ � ������� ���������� �����������, �� ��������� �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7,43��. ��.�.=1991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7,30��. �1=1975,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4,96��. �2=1700,6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2,62��. �3=1460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10,27��. �4=1250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7,93��. �5=1066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5,61��. �6=910,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3,30��. �7=775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0,99��. �8=656,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9=-1,33��. �9=547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-1,38��. ��.�.=545,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�������� ������� ��� </w:t>
      </w:r>
      <w:r>
        <w:rPr/>
        <w:t>t�=18�� �� ��������� � ��� 45-2.04-43 ��������� ��=2064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����������� ������� ��� </w:t>
      </w:r>
      <w:r>
        <w:rPr/>
        <w:t>t =18�� �  ��(�)=55%, ��������� �� ������� (9.2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55*2064,0=1135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 ������� ����������� ������������� ������� </w:t>
      </w:r>
      <w:r>
        <w:rPr/>
        <w:t>t�.��.= -1,6�� �� ��������� � ��� 45-2.04-43 ��������� ��=535,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 ��� ������� ����������� </w:t>
      </w:r>
      <w:r>
        <w:rPr/>
        <w:t>t�.��.=18�� �  ������������� ��������� ��(�.��.)=83% ������������� �������, ��������� �� ������� (9.4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83*535,4=444,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 ����������� ������� ������� ���� �� ��������� ����������� ����������</w:t>
      </w:r>
      <w:r>
        <w:rPr/>
        <w:t>, � ������������� ������� �� ������� (9.3) ��� 45-2.04-43 � ��������� ������� ������������� ���������  �� ������� ��(i)=e(i)*100\E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1135,2*100/1991,0=57,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=1135,2-[(1135,2-444,4)/3,778]*(0,02/0,12)==1135,2-444,38*(0,02/0,12)=1104,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=1104,7*100/1975,3=55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=1135,2-444,38*(0,02/0,12+0,075/0,2)=1036,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=1036,1*100/1700,6=60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=1135,2-444,38*(0,02/0,12+0,075/0,2+0,075/0,2)=967,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=967,6*100/1460,8=66,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=1135,2-444,38*(0,02/0,12+0,075/0,2+0,075/0,2+0,075/0,2)=899,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=899,0*100/1250,8=71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=1135,2-444,38*(0,02/0,12+0,075/0,2+0,075/0,2+0,075/0,2+0,075/0,2)=830,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=830,4*100/1066,9=77,8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=1135,2-444,38*(0,02/0,12+0,075/0,2+0,075/0,2+0,075/0,2+0,075/0,2+0,025/0,05)=739,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=739,0*100/910,7=81,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=1135,2-444,38*(0,02/0,12+0,075/0,2+0,075/0,2+0,075/0,2+0,075/0,2+0,025/0,05+0,025/0,05)=647,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=647,6*100/775,2=83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=1135,2-444,38*(0,02/0,12+0,075/0,2+0,075/0,2+0,075/0,2+0,075/0,2+0,025/0,05+0,025/0,05+0,025/0,05)=556,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=556,1*100/656,3=84,7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=1135,2-444,38*(0,02/0,12+0,075/0,2+0,075/0,2+0,075/0,2+0,075/0,2+0,025/0,05+0,025/0,05+0,025/0,05+0,025/0,05)=464,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=464,7*100/547,9=84,8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444,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444,4*100/545,4=81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������ ��������� ������� �� 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1=(55,9+57,0)/2=56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2=(55,9+60,9+66,2+71,9+77,8)/5=66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3=(77,8+81,1+83,5+84,7+84,8)/5=82,4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4=(81,5+84,8)/2=83,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 ������ ������������ ������������� ���������� �����������  � ������������ � �</w:t>
      </w:r>
      <w:r>
        <w:rPr/>
        <w:t>. 5.14 ��� 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. ������ ��������� 56,5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. ������ ��������� 66,6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3. ������ ��������� 82,4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4. ������ ��������� 83,1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��� ������������� ���������� �����������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2/0,7+0,3/0,15+0,1/0,054+0,01/0,93+1/23=4,050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,02*9,76/0,81+0,3*2,48/0,16+0,1*0,3/0,054+0,01*11,09/0,93=5,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 </w:t>
      </w:r>
      <w:r>
        <w:rPr/>
        <w:t>5.2 ��� 45-2.04-43 �� �������� ����� ����������� ��������� ������� �� ������ ���������� ����������� ������� ��������� ������ ����������� �������� �������� ���� ����� �������������� 0,92 - t�=-2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�� ������� </w:t>
      </w:r>
      <w:r>
        <w:rPr/>
        <w:t>5.2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=1*( 18-(-26))/(8,7*6)=0,84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��������� �� �������� ����� ���������� ����������� ��� ���������� ������� ������������  ���������� � �������������� ������������ ����������� 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(1-2)=18-(18-(-1,6))/4,050*(1/8,7+0,02/0,7)= 17,3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1-2)=1975,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2-3)=18-(18-(-1,6))/4,050*(1/8,7+0,02/0,7+0,3/0,15)= 7,6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2-3)=1045,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3-4)=18-(18-(-1,6))/4,050*(1/8,7+0,02/0,7+0,3/0,15+0,1/0,054)= -1,3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3-4)=547,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�������  �� ������ ����� 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1-2)=3,778-0,167=3,61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2-3)=3,778-1,667=2,11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3-4)=3,778-3,667=0,11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 �� ���������� ����������� �� ������ ����� �� ������� </w:t>
      </w:r>
      <w:r>
        <w:rPr/>
        <w:t>(9.1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1-2)=3,611*(1135,2-1975,8)/(1975,8-444,4)=-1,982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1-2 ��������� R�.�.=0,167, ��� ������ ���������� ������������ R�.��.=-1,982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2-3)=2,111*(1135,2-1045,4)/(1045,4-444,4)=0,315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2-3 ��������� R�.�.=1,667, ��� ������ ���������� ������������ R�.��.=0,315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3-4)=0,111*(1135,2-547,5)/(547,5-444,4)=0,633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3-4 ��������� R�.�.=3,667, ��� ������ ���������� ������������ R�.��.=0,633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���� ��������� ���������� ������������� ���������� ��� 45-2.04-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