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������ ���������� ����������� � ������������ � ��� </w:t>
      </w:r>
      <w:r>
        <w:rPr/>
        <w:t>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 ���������� ����������� � ����������������� ���������������� ���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;������������;�������, ��;���-�� ������������� �����;����������� ���������������� �� ������� ������������ , ��/(� ��);;����������� ������������ �� ������� ������������ , ��/(�2 ��;;����������� �����������������, ��/(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�; �;�;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1;���������� ���.-����;20;0;0,7;0,81;8,69;9,76;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;����������� D=500;300;0;0,15;0,16;2,38;2,48;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3;J=25. ���������������� �������������� �������� 2500�;60;0;0,031;0,031;0,28;0,31;0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;���������� �-�������;8;0;0,76;0,93;9,6;11,09;0,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����, ��������� �� ����. 4.1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 ����������� ������� t�=1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������� ��������� ����������� ������� ��(�)=5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�������� ����������� �� ����. 5.3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 � ������� (� ��� ����� ������������� �������� ��������), ��������� ��������� � ������� �� ������� ���������� �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, ���������� ��������� �������� ����������� ���������� ����������� �� �������� � ��������� �������, 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 ���������� ����������� �� ����. 5.4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, ����, ������� �������, ������� � ����������� ������� ��� ��������� ������ ����� � �������� � ����� ������ �������� ����� h/� &lt; 0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�� ����������� �����(�)=8,7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 ���������� ����������� �� ����. 5.7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 �����, �������, �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(�)=23 ��/(�2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 ���������� ����������� �� ����. 5.5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 �����, ���������� ���������� (�������, ������, ����������� � ����������), ��������� �����, ����� �������, �����-���������� �� ����������� � ���������,, �������� ������� ������������������� ������� ����,, ����� ������� �����, �����, �����-����� (����������), ������� ����� � ������� ����������-��������������� ��� ����������� -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 ����������� �������� ����������� ������(t�)=6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 ����������� ������� -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8 - t�=-37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 �������������� 0,92 - t�=-31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 ����� �������������� 0,92 - t�=-28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 �������� ��������� �������������� 0,92 - t�=-25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�� ��������� ������� ������������� �������- t��.=-2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 ��������� ��������� ������� ������������� ������� - ��(��.)=82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��� �������� ������� ���� ������������� ������� - �(��.)=424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�� ������������� ������� - z(��.)=207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��� ����������� ������� � ������������ � �������� </w:t>
      </w:r>
      <w:r>
        <w:rPr/>
        <w:t>4.2 ��� 45-2.04-43 ������ ������ ������������ ���������� ����������� -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81+0,3/0,16+0,06/0,031+0,008/0,93+1/23=4,002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��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=0,02/0,12+0,3/0,2+0,06/0,013+0,008/0,09=6,37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�� ��������� ���������� ������ ������������</w:t>
      </w:r>
      <w:r>
        <w:rPr/>
        <w:t>, �� � ������������ � �. 5.14 ��� 45-2.04-43 ������������ �������� ������������ ������������� ������ ��������������� � �������� �������� �������� ����������� 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 �� ����������� ���������� �����������</w:t>
      </w:r>
      <w:r>
        <w:rPr/>
        <w:t>, ��������� ����������� ���������� � � ������������� ������� ��� ������� ����������� ��������� ������� �� ������������ ������ t��.= -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(18-(-2))/4,002*(1/8,7)= 18-4,997*(1/8,7)= 17,4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8-4,997*(1/8,7+0,02/0,81)= 17,30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18-4,997*(1/8,7+0,02/0,81+0,3/0,16)= 7,93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18-4,997*(1/8,7+0,02/0,81+0,3/0,16+0,06/0,031)= -1,7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8-4,997*(1/8,7+0,02/0,81+0,3/0,16+0,06/0,031+1/23)= -1,7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 ����������� ������� ������� ����</w:t>
      </w:r>
      <w:r>
        <w:rPr/>
        <w:t>, �������������� ������������ � ������� ���������� �����������, �� ��������� �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17,43��. ��.�.=1991,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1=17,30��. �1=1975,4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2=7,93��. �2=1067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3=-1,74��. �3=529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.�.=-1,78��. ��.�.=52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�������� ������� ��� </w:t>
      </w:r>
      <w:r>
        <w:rPr/>
        <w:t>t�=18�� �� ��������� � ��� 45-2.04-43 ��������� ��=2064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����������� ������� ��� </w:t>
      </w:r>
      <w:r>
        <w:rPr/>
        <w:t>t =18�� �  ��(�)=55%, ��������� �� ������� (9.2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55*2064,0=1135,2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������ �������� ������� ���� ��� ������� ����������� ������������� ������� </w:t>
      </w:r>
      <w:r>
        <w:rPr/>
        <w:t>t�.��.= -2�� �� ��������� � ��� 45-2.04-43 ��������� ��=517,0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��� ������� ����  ��� ������� ����������� </w:t>
      </w:r>
      <w:r>
        <w:rPr/>
        <w:t>t�.��.=18�� �  ������������� ��������� ��(�.��.)=82% ������������� �������, ��������� �� ������� (9.4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=0,01*82*517,0=423,9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 ����������� ������� ������� ���� �� ��������� ����������� ����������</w:t>
      </w:r>
      <w:r>
        <w:rPr/>
        <w:t>, � ������������� ������� �� ������� (9.3) ��� 45-2.04-43 � ��������� ������� ������������� ���������  �� ������� ��(i)=e(i)*100\E(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113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1135,2*100/1991,1=57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=1135,2-[(1135,2-423,9)/6,371]*(0,02/0,12)==1135,2-423,94*(0,02/0,12)=1116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1=1116,6*100/1975,4=56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=1135,2-423,94*(0,02/0,12+0,3/0,2)=949,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2=949,1*100/1067,2=88,9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=1135,2-423,94*(0,02/0,12+0,3/0,2+0,06/0,013)=433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3=433,9*100/529,0=82,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�.�.)=��=423,9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.�.)=423,9*100/527,0=80,4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� ������������� ��������� ������� �� ���������� ���������� ��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1=(56,5+57,0)/2=56,8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2=(88,9+56,5)/2=72,7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3=(82,0+88,9)/2=85,5%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.)4=(80,4+82,0)/2=81,2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 ������ ������������ ������������� ���������� �����������  � ������������ � �</w:t>
      </w:r>
      <w:r>
        <w:rPr/>
        <w:t>. 5.14 ��� 45-2.04-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. ������ ��������� 56,8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. ������ ��������� 72,7% &l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3. ������ ��������� 85,5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4. ������ ��������� 81,2% &gt;75% - ��������� ������ �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����������� ������������� ���������� ����������� 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=1/8,7+0,02/0,7+0,3/0,15+0,06/0,031+0,008/0,93+1/23=4,131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����� 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D=0,02*9,76/0,81+0,3*2,48/0,16+0,06*0,31/0,031+0,008*11,09/0,93=5,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���� </w:t>
      </w:r>
      <w:r>
        <w:rPr/>
        <w:t>5.2 ��� 45-2.04-43 �� �������� ����� ����������� ��������� ������� �� ������ ���������� ����������� ������� ��������� ������ ����������� �������� �������� ���� ����� �������������� 0,92 - t�=-2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�� ������� </w:t>
      </w:r>
      <w:r>
        <w:rPr/>
        <w:t>5.2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=1*( 18-(-28))/(8,7*6)=0,88 �2*����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 ����������� �� �������� ����� ���������� ����������� ��� ���������� ������� ������������  ���������� � �������������� ������������ ����������� 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t(1-2)=18-(18-(-2))/4,131*(1/8,7+0,02/0,7)= 17,3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1-2)=1975,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2-3)=18-(18-(-2))/4,131*(1/8,7+0,02/0,7+0,3/0,15)= 7,6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2-3)=1045,2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(3-4)=18-(18-(-2))/4,131*(1/8,7+0,02/0,7+0,3/0,15+0,06/0,031)= -1,75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3-4)=528,6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 �������������  �� ������ ����� 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1-2)=6,371-0,167=6,204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2-3)=6,371-1,667=4,704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.(3-4)=6,371-6,282=0,089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 ������������� �������������  �� ���������� ����������� �� ������ ����� �� ������� </w:t>
      </w:r>
      <w:r>
        <w:rPr/>
        <w:t>(9.1) ��� 45-2.04-4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1-2)=6,204*(1135,2-1975,8)/(1975,8-423,9)=-3,361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1-2 ��������� R�.�.=0,167, ��� ������ ���������� ������������ R�.��.=-3,361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2-3)=4,704*(1135,2-1045,2)/(1045,2-423,9)=0,682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2-3 ��������� R�.�.=1,667, ��� ������ ���������� ������������ R�.��.=0,682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.��.(3-4)=0,089*(1135,2-528,6)/(528,6-423,9)=0,515 �2*�*��/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������� ������ ���������� �����������  � �������� �� ���������� ����������� �� ������� ����� </w:t>
      </w:r>
      <w:r>
        <w:rPr/>
        <w:t>3-4 ��������� R�.�.=6,282, ��� ������ ���������� ������������ R�.��.=0,515. ��������� �. 9.1 ��� 45-2.04-43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����������� ��������� ���������� ������������� ���������� ��� 45-2.04-4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