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sz w:val="20"/>
          <w:szCs w:val="20"/>
        </w:rPr>
        <w:t xml:space="preserve">                                           </w:t>
      </w:r>
      <w:r>
        <w:rPr>
          <w:rFonts w:cs="Gbinfo" w:ascii="Gbinfo" w:hAnsi="Gbinfo"/>
          <w:i/>
          <w:iCs/>
          <w:sz w:val="20"/>
          <w:szCs w:val="20"/>
        </w:rPr>
        <w:t>УТВЕРЖДЕН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sz w:val="20"/>
          <w:szCs w:val="20"/>
        </w:rPr>
      </w:pPr>
      <w:r>
        <w:rPr>
          <w:rFonts w:eastAsia="Gbinfo" w:cs="Gbinfo" w:ascii="Gbinfo" w:hAnsi="Gbinfo"/>
          <w:i/>
          <w:iCs/>
          <w:sz w:val="20"/>
          <w:szCs w:val="20"/>
        </w:rPr>
        <w:t xml:space="preserve">                                           </w:t>
      </w:r>
      <w:r>
        <w:rPr>
          <w:rFonts w:cs="Gbinfo" w:ascii="Gbinfo" w:hAnsi="Gbinfo"/>
          <w:i/>
          <w:iCs/>
          <w:sz w:val="20"/>
          <w:szCs w:val="20"/>
        </w:rPr>
        <w:t>Постановле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i/>
          <w:iCs/>
          <w:sz w:val="20"/>
          <w:szCs w:val="20"/>
        </w:rPr>
        <w:t xml:space="preserve">                                           </w:t>
      </w:r>
      <w:r>
        <w:rPr>
          <w:rFonts w:cs="Gbinfo" w:ascii="Gbinfo" w:hAnsi="Gbinfo"/>
          <w:i/>
          <w:iCs/>
          <w:sz w:val="20"/>
          <w:szCs w:val="20"/>
        </w:rPr>
        <w:t>Совета Минист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i/>
          <w:iCs/>
          <w:sz w:val="20"/>
          <w:szCs w:val="20"/>
        </w:rPr>
        <w:t xml:space="preserve">                                           </w:t>
      </w:r>
      <w:r>
        <w:rPr>
          <w:rFonts w:cs="Gbinfo" w:ascii="Gbinfo" w:hAnsi="Gbinfo"/>
          <w:i/>
          <w:iCs/>
          <w:sz w:val="20"/>
          <w:szCs w:val="20"/>
        </w:rPr>
        <w:t>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pPr>
      <w:r>
        <w:rPr>
          <w:rFonts w:eastAsia="Gbinfo" w:cs="Gbinfo" w:ascii="Gbinfo" w:hAnsi="Gbinfo"/>
          <w:i/>
          <w:iCs/>
          <w:sz w:val="20"/>
          <w:szCs w:val="20"/>
        </w:rPr>
        <w:t xml:space="preserve">                                           </w:t>
      </w:r>
      <w:r>
        <w:rPr>
          <w:rFonts w:cs="Gbinfo" w:ascii="Gbinfo" w:hAnsi="Gbinfo"/>
          <w:i/>
          <w:iCs/>
          <w:sz w:val="20"/>
          <w:szCs w:val="20"/>
        </w:rPr>
        <w:t>15.09.1998 № 145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i/>
          <w:iCs/>
          <w:sz w:val="20"/>
          <w:szCs w:val="20"/>
        </w:rPr>
        <w:t xml:space="preserve">                                           </w:t>
      </w:r>
      <w:r>
        <w:rPr>
          <w:rFonts w:cs="Gbinfo" w:ascii="Gbinfo" w:hAnsi="Gbinfo"/>
          <w:i/>
          <w:iCs/>
          <w:sz w:val="20"/>
          <w:szCs w:val="20"/>
        </w:rPr>
        <w:t>(в редакции постановл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i/>
          <w:iCs/>
          <w:sz w:val="20"/>
          <w:szCs w:val="20"/>
        </w:rPr>
        <w:t xml:space="preserve">                                           </w:t>
      </w:r>
      <w:r>
        <w:rPr>
          <w:rFonts w:cs="Gbinfo" w:ascii="Gbinfo" w:hAnsi="Gbinfo"/>
          <w:i/>
          <w:iCs/>
          <w:sz w:val="20"/>
          <w:szCs w:val="20"/>
        </w:rPr>
        <w:t>Совета Минист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i/>
          <w:iCs/>
          <w:sz w:val="20"/>
          <w:szCs w:val="20"/>
        </w:rPr>
        <w:t xml:space="preserve">                                           </w:t>
      </w:r>
      <w:r>
        <w:rPr>
          <w:rFonts w:cs="Gbinfo" w:ascii="Gbinfo" w:hAnsi="Gbinfo"/>
          <w:i/>
          <w:iCs/>
          <w:sz w:val="20"/>
          <w:szCs w:val="20"/>
        </w:rPr>
        <w:t>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pPr>
      <w:r>
        <w:rPr>
          <w:rFonts w:eastAsia="Gbinfo" w:cs="Gbinfo" w:ascii="Gbinfo" w:hAnsi="Gbinfo"/>
          <w:i/>
          <w:iCs/>
          <w:sz w:val="20"/>
          <w:szCs w:val="20"/>
        </w:rPr>
        <w:t xml:space="preserve">                                           </w:t>
      </w:r>
      <w:r>
        <w:rPr>
          <w:rFonts w:cs="Gbinfo" w:ascii="Gbinfo" w:hAnsi="Gbinfo"/>
          <w:i/>
          <w:iCs/>
          <w:sz w:val="20"/>
          <w:szCs w:val="20"/>
        </w:rPr>
        <w:t>30.06.2011 № 87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b/>
          <w:b/>
          <w:bCs/>
          <w:sz w:val="20"/>
          <w:szCs w:val="20"/>
        </w:rPr>
      </w:pPr>
      <w:r>
        <w:rPr>
          <w:rFonts w:cs="Gbinfo" w:ascii="Gbinfo" w:hAnsi="Gbinfo"/>
          <w:b/>
          <w:bCs/>
          <w:sz w:val="20"/>
          <w:szCs w:val="20"/>
        </w:rPr>
        <w:t>ПРАВИЛ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b/>
          <w:b/>
          <w:bCs/>
          <w:sz w:val="20"/>
          <w:szCs w:val="20"/>
        </w:rPr>
      </w:pPr>
      <w:r>
        <w:rPr>
          <w:rFonts w:cs="Gbinfo" w:ascii="Gbinfo" w:hAnsi="Gbinfo"/>
          <w:b/>
          <w:bCs/>
          <w:sz w:val="20"/>
          <w:szCs w:val="20"/>
        </w:rPr>
        <w:t>заключения и исполнения договоров строительного подряд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ОБЩИЕ ПОЛОЖ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 Настоящими Правилами, разработанными в соответствии с Гражданским кодексом Республики Беларусь, Законом Республики Беларусь от 5 июля 2004 года "Об архитектурной, градостроительной и строительной деятельности в Республике Беларусь" (Национальный реестр правовых актов Республики Беларусь, 2004 г., № 109, 2/1049), регулируются отношения между заказчиком, государственным заказчиком в строительной деятельности (далее, если не указано иное, - заказчик) и подрядчиком в строительной деятельности (далее - подрядчик) при заключении и исполнении ими договоров строительного подряда, государственных контрактов на выполнение подрядных работ для государственных нужд (далее, если не указано иное, - договор).</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оговорные отношения между заказчиком и подрядчиком при их согласии могут регулироваться путем применения международных типовых контрактов Международной федерации инженеров-консультантов (FIDIC) с учетом необходимости соблюдения требований законодательства, в том числе настоящих Правил.</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 Предметом договора является строительство объекта строительства (далее - объект) или выполнение строительных, специальных, монтажных, пусконаладочных работ (далее - строительные работы) и возмездная передача объекта, результата строительных работ заказчи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 Для целей настоящих Правил используются термины и их определения в значениях, установленных Законом Республики Беларусь "Об архитектурной, градостроительной и строительной деятельности в Республике Беларусь", а также следующие термины и их определ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ид строительных работ - совокупность трудовых процессов, направленных на создание отдельных элементов строящегося объе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енеральный подрядчик - подрядчик, привлекающий по договорам для выполнения отдельных своих обязательств других лиц;</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осударственный заказчик в строительной деятельности (далее - государственный заказчик) - государственный орган, орган местного управления и самоуправления, обладающие необходимыми инвестиционными ресурсами, или организация, наделенная соответствующим государственным органом правом распоряжаться такими ресурсами, заключившие с подрядчиком государственный контракт на выполнение подрядных работ для государственных нужд;</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оговорная (контрактная) цена - цена, определяемая по результатам проведения подрядных торгов или переговоров на основании цены предложения подрядчика - победителя торгов или претендента, участвующего в переговорах, а если подрядные торги и переговоры не проводились - по соглашению сторо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материальные ресурсы - строительные и горюче-смазочные материалы, энергия всех видов, оборудование, конструкции, изделия и другие ресурсы, используемые для строительства объекта (выполнения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екращение строительства объекта - отказ заказчика от дальнейшего продолжения строительства объекта, влекущий расторжение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троительные работы ненадлежащего качества - строительные работы, выполненные с нарушением требований нормативных правовых актов, в том числе технических нормативных правовых актов, а также утвержденной в установленном порядке проектной документ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троительство объекта "под ключ" - осуществление строительной деятельности подрядчиком (генеральным подрядчиком), выполняющим весь комплекс работ от изысканий и проектирования до сдачи объекта заказчику, в том числе с привлечением других организац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убподрядчик - лицо, заключившее с генеральным подрядчиком договор о выполнении отдельных видов (этапов)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этап строительных работ - совокупность технологически связанных между собой видов строительных работ, образующих законченный элемент строящегося объекта, определенный сторонами в договор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 Заказчиками и подрядчиками (генеральными подрядчиками, субподрядчиками) могут быть юридические и физические лица (в том числе индивидуальные предприниматели) Республики Беларусь, других государст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ПОРЯДОК ЗАКЛЮЧЕНИЯ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 В случае проведения подрядных торгов договор заключается по результатам этих торг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 Условия договора формируютс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проведении подрядных торгов - в соответствии с условиями и результатами подрядных торг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отсутствии оснований для проведения подрядных торгов - по соглашению сторо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 Если проведение подрядных торгов не является обязательным, проект договора подготавливается в порядке, определенном соглашением сторо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подготовке заказчиком проекта договора он определяет существенные условия в соответствии с пунктом 10 настоящих Правил, а также иные условия, которые предлагается определить как существенные, и направляет проект этого договора одному или нескольким подрядчикам, имеющим возможность выполнять необходимые строительные работы. К проекту договора заказчик прилагает проекты графиков производства работ, платежей, поставки материальных ресурсов (если проектом договора предусмотрено, что обеспечение строительства в целом или в части осуществляет заказчик) и при необходимости другие докумен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дрядчик, получивший проект договора, рассматривает его в согласованный с заказчиком срок и в случае согласия подписывает и возвращает заказчи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подготовке проекта договора подрядчиком заказчик направляет ему предложения о существенных условиях договора, определенных в пункте 10 настоящих Правил, и иные условия, которые предлагается определить как существенные, для включения их в проект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непринятии отдельных условий проекта договора сторона, получившая этот проект, вправе оформить протокол разногласий. Проект договора вместе с протоколом разногласий направляется для рассмотрения другой стороне. Предложенные условия включаются в договор с согласия обеих сторо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 соглашению сторон может быть установлена иная процедура заключения договора в соответствии с Гражданским кодекс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 Договор заключается при налич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1. у заказ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разрешительной документации на проектирование, возведение, реконструкцию, реставрацию, капитальный ремонт объекта, выданной местным исполнительным и распорядительным органом в установленном порядке (кроме объектов, при строительстве которых в соответствии с законодательством получение разрешительной документации не требуется или договором предусматривается строительство объекта "под ключ");</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ыписки из регистрационной книги о правах, ограничениях (обременениях) прав на земельный участок, на котором будет осуществляться строительство, выданной не ранее чем за 30 дней до даты заключения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оектной документации на возведение, реконструкцию, реставрацию, капитальный ремонт, благоустройство объекта, прошедшей государственную экспертизу в случаях и порядке, установленных законодательством, и утвержденной в установленном порядке (далее - проектная документация), если обязанность по обеспечению проектной документацией не возлагается договором на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отокола о результатах проведения подрядных торгов и выбора их победителя, если проведение подрядных торгов является обязательны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2. у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окументов, подтверждающих право на осуществление архитектурной, градостроительной и строительной деятельности, в случаях, предусмотренных законодательств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 штате аттестованных специалис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дрядчик в обязательном порядке предоставляет заказчику сведения о наличии строительных машин, оборудования и механизмов, транспортных средств, технологической оснастки, необходимых для строительства объекта (выполнения строительных работ), а также систем производственного контроля и управления охраной труда, средств обеспечения безопасности производства работ, контроля и измерений, системы управления качеством при выполнении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азчик вправе потребовать от подрядчика представления иных связанных с выполнением договорных обязательств документов и (или) сведе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9. В договоре должны быть указаны наименование сторон, их местонахождение в соответствии с учредительными документами или данные документа, удостоверяющего личность, расчетные счета в обслуживающих банках, учетные номера плательщика, номера свидетельств о государственной регистрации, существенные условия договора, а также все те условия, относительно которых по заявлению одной из сторон должно быть достигнуто соглаше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0. К существенным условиям договора относятс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едмет договора (наименование и местонахождение объекта, виды (этапы) строительных работ, подлежащих выполнению, и их объем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указание на выполнение строительных работ собственными силами подрядчика либо с привлечением субподрядчик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роки (число, месяц и год) начала и завершения строительства объекта (выполнения строительных работ). По согласованию сторон могут быть предусмотрены также сроки начала и завершения отдельных видов (этапов) строительных работ (промежуточные сро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оговорная (контрактная) цена или способ ее определ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рядок и сроки представления проектной документации, ее содержание и состав, количество представляемых экземпля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рядок расчетов за выполненные строительные рабо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источники и объемы финансирования по каждому из источников, в том числе с выделением суммы обязательств на текущий финансовый год;</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тветственность сторон за неисполнение или ненадлежащее исполнение договорных обязательст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язанности заказчика и подрядчика при исполнении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1. При строительстве многоквартирных жилых домов с привлечением средств граждан стороны дополнительно определяют в договоре следующие существенные услов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снования расторжения договора ранее установленного сро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рядок возврата гражданам денежных средств в случае невыполнения обязательств или расторжения договора ранее установленного сро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собенности строительства и характеристики объекта, включая указание о полном или частичном выполнении внутренних отделоч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2. Каждая сторона вправе внести предложения о включении в договор других условий, в том числе предусматривающи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распределение функций между заказчиком и подрядчиком по обеспечению объекта материальными ресурсами, а при необходимости - и по разработке проектной документ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рядок контроля заказчиком качества выполняемых подрядчиком строительных работ и поставляемых материальных ресурс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собенности приемки выполненных строительных работ, объекта в эксплуатацию;</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заимоотношения сторон при наступлении обстоятельств непреодолимой сил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чень услуг, предоставляемых сторонами на возмездной основ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рядок и основания изменения или расторжения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ыдачу авансов на приобретение материальных ресурс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3. Договор субподряда заключается в порядке и в соответствии с требованиями, установленными настоящими Правилами и иными актами законода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4. При параллельном проектировании и строительстве объектов допускается заключение договора при отсутствии полного комплекта проектной документации на весь объект в целом. В этом случае заказчик должен иметь утвержденную стадию проектной документации (обоснование инвестирования в строительство и (или) архитектурный проект) в соответствии с выбранными заказчиком стадиями проектирования, прошедшую государственную экспертизу, как основание для открытия финансирования и проведения подрядных торгов. В таких случаях в договоре сторонами предусматриваются особенности его исполнения с учетом требований законода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5. Государственный контракт на выполнение подрядных работ для государственных нужд заключается с соблюдением требований настоящих Правил и иных актов законодательства и с учетом следующих особенносте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едметом государственного контракта на выполнение подрядных работ для государственных нужд является строительство объектов или выполнение строительных работ, предназначенных для удовлетворения потребностей Республики Беларусь или ее административно-территориальных единиц, финансируемых с привлечением средств республиканского и (или) местных бюджетов, в том числе государственных целевых бюджетных фондов, а также государственных внебюджетных фондов (далее - бюджетные сред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Формирование государственного заказа и определение государственного заказчика осуществляются в соответствии с законодательств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осударственный заказчик при заключении государственного контракта выполняет обязанности и имеет права заказчика, установленные настоящими Правилами и иными актами законодательства, за исключением права самостоятельно принимать реш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 объемах выделения инвестиций и о направлениях их использ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 передаче своих полномочий третьим лица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 консервации или прекращении строительства объе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ля принятия решений по указанным вопросам государственный заказчик вносит в установленном порядке предложения по объектам, строительство которых финансируется полностью или частично за сче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республиканского бюджета, - в Министерство экономи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местного бюджета, - в соответствующий местный исполнительный и распорядительный орга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осударственных целевых бюджетных и внебюджетных фондов, - распорядителям этих средст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лючение государственного контракта между подрядчиком, выигравшим подрядные торги на строительство объекта для государственных нужд, и государственным заказчиком является обязательным. В случае уклонения государственного заказчика либо подрядчика от заключения государственного контракта или при возникновении между ними преддоговорного спора заинтересованная сторона вправе обратиться в хозяйственный суд с требованием о понуждении другой стороны заключить этот государственный контракт либо о рассмотрении преддоговорного сп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6. В договоре могут быть предусмотрены меры по обеспечению исполнения заказчиком и (или) подрядчиком своих обязательств. Исполнение сторонами обязательств по договору может обеспечиваться неустойкой, залогом, удержанием имущества должника, поручительством, гарантией, банковской гарантией, задатком и другими способами, предусмотренными законодательством или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7. Сроки строительства объекта (выполнения строительных работ), устанавливаемые в договоре, не должны превышать продолжительности строительства, определенной проектной документацией и условиями подрядных торг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 исключительных случаях изменение (продление) продолжительности строительства объектов, финансируемых с привлечением средств республиканского бюджета, производится по согласованию с Министерством архитектуры и строительства и Министерством экономики (за исключением объектов, срок строительства которых установлен решениями Президента Республики Беларусь или Правительства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строительстве объектов за счет иных источников, включая объекты жилищного строительства, изменение сроков строительства осуществляется по согласованию с местными исполнительными и распорядительными орган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азчик не позднее чем за три месяца (а для объектов, сроки строительства которых менее шести месяцев, - не позднее чем за месяц) до окончания указанного в договоре срока строительства объекта обращается в соответствующий орган с заявлением, содержащим предложение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источниках финансирования, сметной стоимости строительства, проектной мощности объекта, сроках строительства, объемах денежных средств, запланированных на строительство и фактически выделенных на дату обращения, причинах переноса срока ввода объе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Министерство архитектуры и строительства совместно с Министерством экономики, местные исполнительные и распорядительные органы в двадцатидневный срок выдают разрешение на изменение сроков строительства (согласовывают) или отказывают в согласован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 случае получения отказа в согласовании переноса срока окончания строительства участники обязаны завершить строительство объекта в установленные договором сро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8. Договор заключается в простой письменной форме путем составления одного документа, подписанного сторон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19. К договору прилагаются следующие документы, являющиеся его неотъемлемой частью:</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окументы, подтверждающие полномочия представителей сторон, если от имени сторон действуют их представител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рафик производства работ, за исключением случаев строительства объекта (выполнения строительных работ) продолжительностью не более одного месяц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рафик платежей (за исключением случаев единовременной опла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рафик поставки материальных ресурсов заказчиком, если договором предусмотрено, что обеспечение строительства объекта в целом или части осуществляет 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конкурсная документация, в том числе протоколы заседания конкурсной комисс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едложения (расчеты) подрядчика о формировании договорной (контрактной) цены и протокол ее соглас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 соглашению сторон к договору могут также прилагаться иные докумен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оговор и приложения к нему должны быть подготовлены в количестве экземпляров, предусмотренном заключаемым договором, но не менее двух, подписаны сторонами и скреплены их печатями (при наличии). При этом каждый лист договора и приложений к нему должен быть пронумерован и подписан сторон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Если одной из сторон договора является иностранное лицо, договор составляется на соответствующем иностранном и белорусском или русском язык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0. Договор вступает в силу и становится обязательным для сторон со дня его подписания сторон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ОБЯЗАННОСТИ И ПРАВА СТОРОН ПРИ ИСПОЛНЕНИИ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1. Стороны договора исполняют обязанности и имеют права, предусмотренные законодательством, в том числе настоящими Правилами, и заключенным между ними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2. Заказчик вправе самостоятельно реализовывать свои функции либо передать их исполнение (с учетом части четвертой пункта 15 настоящих Правил) инженеру (инженерной организации) путем заключения соответствующего договора. При этом согласия подрядчика на передачу функций инженеру (инженерной организации) не требуетс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дача заказчиком своих функций инженеру (инженерной организации) не освобождает его от ответственности перед подрядчиком за неисполнение или ненадлежащее исполнение договорных обязательств, а также не лишает права осуществлять контроль за ходом строительства, качеством, стоимостью и объемами выполненных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3. В случае передачи заказчиком инженеру (инженерной организации) своих функций в договоре должен быть определен порядок их исполнения и выдачи инженером (инженерной организацией) обязательных для подрядчика указа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4. Заказчик обяза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исполнять условия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дать подрядчику проектную документацию, а также разрешительную и иную документацию, необходимую для исполнения договора, в сроки и количестве, предусмотренных этим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ть создание геодезической разбивочной основы для строительства объекта (выполнения строительных работ), передачу подрядчику по акту в согласованные с ним сроки технической документации на геодезическую разбивочную основу и закрепленные на строительной площадке пункты и знаки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дать подрядчику строительную площадку (фронт работ) в срок и порядке, установленные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вать переселение в установленном порядке лиц, проживающих в зданиях, подлежащих сносу, переносу или реконструк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вать выполнение работ по демонтажу оборудования, аппаратуры, механизмов и устройств, отключению действующих инженерных коммуникаций на объектах, подлежащих сносу, переносу или реконструкции, если иное не предусмотрено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едоставлять материальные ресурсы в соответствии с условиями договора и графиком поставки материальных ресурсов заказчиком, если договором предусмотрено, что обеспечение строительства объекта в целом или части осуществляет 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давать подрядчику в пользование необходимые для строительства объекта (выполнения строительных работ) здания и сооружения, обеспечивать транспортировку грузов в его адрес, временную подводку сетей энергоснабжения, водо- и газопровода и оказывать другие услуги в случаях и порядке, предусмотренных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ть осуществление авторского надз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существлять технический надзор самостоятельно или путем заключения договора с инженером (инженерной организацие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существлять контроль за целевым использованием бюджетных средств, выделенных на строительст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ва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езамедлительно письменно уведомлять подрядчика о строительных работах ненадлежащего качества и отступлениях от условий заключенного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одействовать подрядчику в выполнении строительных работ, принимать меры по устранению препятствий в исполнении договора в случаях, порядке и объеме, предусмотренных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вать совместно с подрядчиком проведение комплексного опробования оборуд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вать проведение пусконаладоч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плачивать подрядчику выполненные до консервации объекта незавершенного строительства работы и возмещать ему понесенные в связи с консервацией затраты и убыт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ыплачивать неустойку и возмещать убытки подрядчику в случае неисполнения или ненадлежащего исполнения своих обязательств по договору, если он не докажет, что нарушение условий договора произошло не по его вин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тдельные обязанности заказчика, предусмотренные настоящими Правилами, по его поручению могут исполняться подрядчиком, если это определено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5. Заказчик имеет пра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лючать договоры с другими лицами на выполнение отдельных видов (этапов) строительных работ (с согласия генерального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лючать договор страхования рисков случайного уничтожения или повреждения объе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носить в установленном порядке изменения в проектную документацию;</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настоящими Правил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азчик имеет также другие обязанности и права, предусмотренные настоящими Правилами, иными нормативными правовыми актами, в том числе техническими нормативными правовыми акт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6. Подрядчик обяза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исполнять условия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е передавать без согласия заказчика проектную документацию (экземпляры, копии) третьим лица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ыполнять строительные работы в соответствии с требованиями нормативных правовых актов, в том числе технических нормативных правовых актов, а также проектной документ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ыполнять строительные работы в определенные договором сроки в соответствии с проектной документацией и графиком производства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оводить по требованию заказчика презентации материалов, изделий, конструкций и строительных работ, если заказчик или его представитель не участвует в закупке, а также презентации квартир-эталон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упать материальные ресурсы в случаях и порядке, предусмотренных законодательством и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уведомлять заказчика об осуществлении экспертной проверки, испытании результата строительных работ, материальных ресурсов, которые используются для выполнения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вать надлежащее и безопасное складирование материалов, регулярную уборку строительной площадки и объекта от строительных отходов и мус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нимать меры по сохранности имущества, переданного заказчиком и иными лицами для строительства объекта (выполнения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воевременно устранять за свой счет результат строительных работ ненадлежащего качества, за который он несет ответственност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исправлять по требованию заказчика и за его счет результат строительных работ ненадлежащего качества, за который подрядчик не несет ответственности, если это предусмотрено договором, кроме случаев, когда эти работы не могут быть выполнены по не зависящим от подрядчика причина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воевременно сообщать заказчику о необходимости выполнения строительных работ, не предусмотренных в проектной документации (дополнительных работ), об увеличении в связи с этим сметной стоимости строи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дать заказчику в порядке, предусмотренном законодательством и договором, объект, результат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ыполнять иные обязанности, предусмотренные настоящими Правилами, иными нормативными правовыми актами, в том числе техническими нормативными правовыми акт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7. При строительстве объекта "под ключ" подрядчик обяза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лучить необходимую разрешительную документацию и разрешение на производство строительно-монтаж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дать заказчику на утверждение в установленном порядке проектную документацию, прошедшую государственную экспертизу, в определенном договором количестве экземпля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8. Подрядчик имеет пра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еспечить страхование рисков случайного уничтожения или повреждения объекта, если иное не установлено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лучать авансы, если такая выплата предусмотрена договором, графиком платежей (финансир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влекать субподрядчиков для выполнения отдельных видов (этапов) строительных работ, если это предусмотрено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лучать плату за выполненные строительные работы в соответствии с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останавливать выполнение строительных работ в случае неисполнения заказчиком своих обязательств по договор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удержать результат строительных работ либо принадлежащие заказчику материальные ресурсы до полной их оплаты заказчиком, если заказчик не оплатил выполненные строительные работы в установленные договором сро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настоящими Правил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дрядчик имеет также другие права, предусмотренные настоящими Правилами, иными нормативными правовыми актами, в том числе техническими нормативными правовыми акт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29. Подрядчик вправе заключать договор с третьими лицами для выполнения отдельных видов строительных работ (если из договора не вытекает обязанность подрядчика выполнить предусмотренные в договоре строительные работы лично) только с письменного согласия заказ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0. Генеральный подрядчик наряду с обязанностями, предусмотренными в пункте 26 настоящих Правил:</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рганизует и координирует работу субподрядчик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оставляет совместно с заказчиком и субподрядчиками и утверждает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нимает от субподрядчиков совместно с заказчиком выполненные строительные работы по акту установленной формы и оплачивает эти работы в порядке, определенном договором субподряд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енеральный подрядчик несет ответственность перед заказчиком за выполнение всех видов строительных работ, производимых им и его субподрядчиками, а перед субподрядчиками - за неисполнение или ненадлежащее исполнение заказчиком обязательств по договор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1. Договором может быть предусмотрена обязанность стороны, которая несет риск случайной гибели или случайного повреждения объекта, результата строительных работ, материальных ресурсов либо ответственность за причинение при осуществлении строительной деятельности вреда другим лицам, застраховать соответствующие рис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торона, на которую договором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включая данные о страховщике, размере страховой суммы и застрахованных риск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трахование риска не освобождает соответствующую сторону от обязанности принять необходимые меры по предотвращению наступления страхового случа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ОБЕСПЕЧЕНИЕ ПРОЕКТНОЙ ДОКУМЕНТАЦИЕ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2. Обязанности по обеспечению проектной документацией могут возлагаться договором на заказчика либо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3. В случае, если обеспечение проектной документацией осуществляется заказчиком, заказчик обязан до начала строительства объекта (выполнения строительных работ) передать проектную документацию подрядчику, а подрядчик в согласованный с заказчиком срок, но не более 30 календарных дней, проверить ее комплектность, ознакомиться с ней и при необходимости внести свои предлож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4. При разработке подрядчиком проектной документации он обязан обеспечить ее согласование, прохождение в установленном порядке государственной экспертизы и передать на утверждение заказчику в срок, определенный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5. Сторона, обеспечивающая разработку проектной документации, обязана в срок, установленный договором, передать другой стороне согласованную и прошедшую в установленном порядке государственную экспертизу проектную документацию в количестве экземпляров, предусмотренном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6. Если стороной, обеспечивающей разработку проектной документации, является иностранное лицо, проектная документация оформляется на соответствующем иностранном и белорусском или русском язык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7. В случае внесения заказчиком изменений в проектную документацию, которые влекут увеличение стоимости строительства объекта (выполнения строительных работ) не менее чем на 10 процентов либо изменение характера работ, пересмотр сметы допускается только с согласия подрядчика. При отсутствии такого согласия подрядчик может требовать расторжения договора в связи с существенным изменением условий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8. Заказчик при внесении в проектную документацию изменений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цену и сроки строительства объекта (выполнения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alibri" w:hAnsi="Calibri"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alibri" w:hAnsi="Calibri" w:cs="Gbinfo"/>
          <w:sz w:val="20"/>
          <w:szCs w:val="20"/>
        </w:rPr>
      </w:pPr>
      <w:r>
        <w:rPr>
          <w:rFonts w:cs="Gbinfo" w:ascii="Calibri" w:hAnsi="Calibri"/>
          <w:sz w:val="20"/>
          <w:szCs w:val="2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ОБЕСПЕЧЕНИЕ МАТЕРИАЛЬНЫМИ РЕСУРС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39. Обязанности по обеспечению материальными ресурсами несет подрядчик, если договором не предусмотрено, что обеспечение строительства объекта в целом или в определенной части осуществляет 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Материальные ресурсы, обеспечение которыми возложено на заказчика, в установленном договором порядке передаются подрядчику или по его поручению субподрядчику комплектно в соответствии с требованиями нормативных правовых актов, в том числе технических нормативных правовых актов, в согласованные сторонами сро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упка оборудования для высокотехнологичного производства осуществляется, как правило, одновременно с закупкой услуг по его монтажу и пусконаладочным работа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дрядчик обязан обеспечить надлежащую приемку и хранение материальных ресурсов, в том числе поставленных заказчик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0. Оборудование, находящееся у заказчика сверх нормативного срока хранения, установленного техническими нормативными правовыми актами, передается заказчиком подрядчику после проведения предмонтажной ревизии и устранения недостатков (дефектов), вызванных длительным хранением. Оплата этих затрат производится за счет средств заказ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Если сроки хранения оборудования, находящегося у подрядчика, превышают сроки, установленные техническими нормативными правовыми актами, предмонтажная ревизия и устранение недостатков (дефектов) этого оборудования, вызванных длительным хранением, осуществляются за счет средств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ОРГАНИЗАЦИЯ ВЫПОЛНЕНИЯ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1. Заказчик и подрядчик обязаны своевременно принимать необходимые меры по исполнению договора и устранению обстоятельств, препятствующих надлежащему его исполнению.</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2. Заказчик и подрядчик назначают своих представителей из числа аттестованных специалистов для организации исполнения обязательств по договору и решения вопросов, возникающих в ходе его исполнения. Документы, подтверждающие полномочия представителей сторон, прикладываются к договор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3. Строительная площадка предоставляется заказчиком подрядчику по акту в сроки и порядке, предусмотренные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4. Организация строительных работ на строительной площадке должна соответствовать документации по организации строительства и производству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5. Подрядчик, если иное не предусмотрено договором, обеспечивает охрану, ограждение, освещение строительной площадки, а также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6. При выявлении подрядчиком дополнительных работ, не предусмотренных в проектной документации и влекущих увеличение стоимости строительства, он обязан своевременно сообщить об этом заказчику. При неполучении от заказчика ответа в течение 10 календарных дней, если иной срок не предусмотрен договором, подрядчик вправе приостановить выполнение строительных работ с отнесением убытков, вызванных простоем, на счет заказчика. Заказчик освобождается от возмещения этих убытков, если докажет отсутствие необходимости проведения таки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7.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подрядчику. Подрядчик обязан устранить указанные в акте замечания за свой счет. При непринятии подрядчиком мер по устранению замечаний заказчик вправе в установленном порядке приостановить выполнение подрядчиком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8. Все строительные работы, скрываемые последующими работами, а также отдельные несущие конструкции, конструкции, определенные в проектной документации как ответственные, в случаях, предусмотренных техническими нормативными правовыми актами, подлежат приемке заказчиком с составлением актов освидетельствования скрытых строительных работ и промежуточной приемки отдельных несущих конструкций, формы которых утверждаются Министерством архитектуры и строи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 случае неявки представителя заказчика для составления соответствующего акта в заранее указанный подрядчиком срок (если задержка в освидетельствовании скрытых строительных работ приведет к нарушению технологии производства работ) подрядчик вправе составить акт в одностороннем порядке. Выполнение по требованию заказчика демонтажа для проверки скрытых строительных работ, а также последующих технологически связанных с ним строительных работ производится за счет заказчика, а при выявлении нарушений требований проектной документации и технических нормативных правовых актов - за счет средств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49. При принятии решения о консервации объекта незавершенного строительства стороны осуществляют меры по обеспечению его сохранност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 окончании мероприятий по консервации заказчик возмещает в установленном законодательством порядке расходы, вызванные необходимостью прекращения строительства объекта (выполнения строительных работ) и консервации объекта, и договор расторгается в установленном порядк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ормативный срок продолжительности строительства объекта продлевается на период оформленной в установленном порядке консервации объекта незавершенного строи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0. По окончании строительства объекта (выполнения строительных работ) подрядчик обязан передать заказчи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выполнения строительных работ) и сохраняемых до завершения строи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еиспользованные материальные ресурсы, закупленные заказчиком согласно графику поставки материальных ресурсов, либо возместить их стоимост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исполнительную документацию, предусмотренную техническими нормативными правовыми актами, за период исполнения условий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1. После окончания строительства объекта (выполнения строительных работ) подрядчик обязан освободить строительную площадку от строительных отходов, неиспользованных материальных ресурсов и временных построек в согласованные с заказчиком сро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2. При выявлении строительных работ ненадлежащего качества в период гарантийного срока оформляется дефектный акт на гарантийный ремонт (далее - дефектный акт). Форма дефектного акта, а также порядок ее заполнения и применения утверждаются Министерством архитектуры и строи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 составлении дефектного акта, согласовании сроков и порядка устранения недостатков по строительным работам, выполненным субподрядными организациями, участвует представитель суб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ПОРЯДОК РАСЧЕТОВ ЗА ВЫПОЛНЕННЫЕ СТРОИТЕЛЬНЫЕ РАБО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3. Порядок расчетов за выполненные строительные работы определяется законодательством и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4. За расчетный период в договоре может быть принят месяц либо иной период, необходимый для строительства объекта или выполнения видов (этапов) строительных работ. Для объектов, по которым одним из источников финансирования являются бюджетные средства, за расчетный период принимается месяц.</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5. Основанием для расчетов за выполненные строительные работы является подписанная уполномоченными представителями заказчика и подрядчика справка о стоимости выполненных работ и затратах, составленная на основании акта сдачи-приемки выполненных строительных и иных специальных монтажных работ (далее - акт сдачи-приемки работ) по формам, утверждаемым Министерством архитектуры и строи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енеральный подрядчик предъявляет заказчику единую справку о стоимости работ, выполненных собственными силами и силами суб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азчик обязан не позднее пяти рабочих дней рассмотреть представленные подрядчиком документы,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6. В договоре может предусматриваться выплата текущих авансов подрядчику на выполнение строительных работ, планируемых в периоде, принятом за расчетный, а также целевых авансов на приобретение материальных ресурсов согласно приложению. Конкретные размеры авансов (процент авансирования), сроки и порядок их перечисления определяются в договоре с учетом характера объекта, условий строительства и других факт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7. По объектам, финансируемым с привлечением бюджетных средств, размер текущего аванса не должен превышать 50 процентов стоимости строительных работ, планируемых к выполнению в расчетном месяце (за вычетом суммы целевого аванса, предполагаемого к освоению в этом месяце). При невыполнении графика производства работ по вине подрядчика сумма отработанного аванса определяется как произведение стоимости фактически выполненных строительных работ на установленный договором процент авансирования. Сумма неотработанного аванса, определяемая как разница между суммой аванса, фактически полученного подрядчиком для выполнения строительных работ в периоде, принятом за расчетный, и суммой отработанного аванса, признается чужими денежными средствами, неправомерно удерживаемыми подрядчиком. Подрядчик за пользование чужими денежными средствами уплачивает в бюджет, из которого осуществляется финансирование строительных работ, проценты, начисленные на сумму неотработанного аванса, в размере ставки рефинансирования Национального банка, действующей на день подписания заказчиком акта сдачи-приемки работ, выполненных в периоде, принятом за расчетный, на который выдавался аванс. Период пользования чужими денежными средствами определяется с даты получения аванса до даты подписания заказчиком актов сдачи-приемки работ, на которые выдавался аванс. Зачет подлежащей уплате суммы процентов за пользование чужими денежными средствами в счет оплаты выполненных строительных работ не допускаетс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Текущий аванс считается полностью отработанным, если строительные работы, предусмотренные графиком производства работ, выполнены в полном объем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8. В заявке на выделение целевого аванса подрядчик указывает наименование, количество, стоимость, а также поставщика (изготовителя) материальных ресурсов. Заказчик вправе с согласия подрядчика перечислять авансы непосредственно изготовителям материальных ресурсов, если с ними подрядчиком заключены соответствующие договор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лученные бюджетные средства в виде целевых авансов должны быть отработаны в течение трех месяцев с даты их получения, если иное не установлено законодательств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пользование чужими денежными средств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59. По объектам, финансируемым без привлечения бюджетных средств, по соглашению сторон могут определяться иные размеры авансов, направления и порядок их использ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умма средств, подлежащих оплате за выполненные строительные работы, определяется за вычетом ранее полученных подрядчиком текущих авансов, а также целевых авансов в размере стоимости материальных ресурсов, приобретенных за их счет и включенных (предусмотренных к включению) в стоимость выполненных строительных работ в расчетном период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0.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1. При срыве по вине подрядчика срока строительства объекта (выполнения строительных работ), установленного договором, строительные работы, выполненные после указанного срока, оплачиваются по ценам, действовавшим на установленную договором дату их завершения, если иное не установлено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 случае нарушения установленного срока перечисления аванса или оплаты выполненных строительных работ (за исключением объектов, полностью финансируемых за счет бюджетных средств) подрядчик с согласия заказчика вправе привлечь кредитные ресурсы с последующим возмещением заказчиком расходов, связанных с привлечением этих ресурс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2. Снижение (превышение) фактической стоимости строительства объекта (выполнения строительных работ) по сравнению с договорной (контрактной) ценой при достижении потребительских и качественных характеристик объекта относится подрядчиком на финансовые результаты его деятельности, если иное не определено законодательством или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едложенные подрядчиком мероприятия, вызывающие необходимость изменения проектных решений, подлежат рассмотрению заказчиком в сроки, обеспечивающие своевременное выполнение строительных работ, но не более одного месяца со дня получения предложения подрядчика, если иное не определено условиями договора. Если по истечении указанного срока не поступили возражения заказчика, предложения подрядчика считаются приняты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3. Расчеты за выполненные субподрядчиками строительные работы, если иное не предусмотрено договором субподряда, осуществляются в порядке, предусмотренном для расчетов между заказчиком и генеральным подрядчиком. Договором субподряда может быть предусмотрено проведение расчетов с субподрядчиками как генеральным подрядчиком, так и непосредственно заказчиком одновременно с расчетами между заказчиком и генеральным подрядчик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СДАЧА И ПРИЕМКА РЕЗУЛЬТАТА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4. Приемка в эксплуатацию объекта осуществляется в порядке, установленном законодательств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дача выполненных строительных работ подрядчиком и их приемка заказчиком оформляются актом сдачи-приемки работ, который подписывается обеими сторон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К акту сдачи-приемки работ прилагаются акты освидетельствования скрытых строительных работ и промежуточной приемки отдельных несущих конструкц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5. Заказчик, получивший сообщение подрядчика о готовности к сдаче выполненных строительных работ, обязан в течение трех дней приступить к их приемк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 Акт сдачи-приемки работ, подписанный только одной стороной, может быть признан в судебном порядке недействительным лишь в случае, если мотивы отказа от подписания этого акта признаны судом обоснованны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Акты сдачи-приемки работ, а также документы, подтверждающие исправление результата строительных работ ненадлежащего качества, хранятся заказчиком и представляются при приемке в эксплуатацию объекта приемочной комисс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6. На принятые в эксплуатацию объекты устанавливается гарантийный срок пять лет, за исключением технологического и инженерного оборудования, гарантийные сроки на которое установлены заводом-изготовителе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заключении договоров стороны вправе устанавливать более длительный гарантийный сро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 договорам, предметом которых являлось строительство объектов, исчисление гарантийного срока начинается со дня утверждения в установленном порядке акта приемки объекта в эксплуатацию, а по договорам, предметом которых являлось выполнение строительных работ, - со дня приемки заказчиком результата строительных работ.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в эксплуатацию или результата строительных работ заказчиком от генерального подрядчика. Если объект или результат строительных работ, являющиеся предметом договора, не принимаются заказчиком по не зависящим от подрядчика причинам, гарантийный срок исчисляется со дня, когда заказчик должен был их принят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7. При передаче заказчику объекта подрядчик оформляет гарантийный паспорт объекта по форме, установленной Министерством архитектуры и строительства, при передаче результата строительных работ - гарантийное письм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8. Риск случайной гибели или случайного повреждения объекта (результата строительных работ) до его приемки в установленном порядке заказчиком несет подряд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казчик, предварительно принявший результат отдельного этапа строительных работ, несет риск последствий его гибели или повреждения, которые наступили не по вине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 случае, если уклонение заказчика от принятия выполненных строительных работ повлекло просрочку сдачи объекта, результата строительных работ, риск случайной гибели несет заказчик с даты, когда должна была состояться приемка выполненных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69. Затраты на содержание объекта после его приемки несет заказчик, если иное не предусмотрено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0. При сдаче заказчику законсервированного объекта незавершенного строительства или прекращенного строительством объекта (строительных работ) гарантийный срок не устанавливается, если иное не определено договором. В случае завершения строительства указанных объектов, строительных работ гарантийный срок исчисляется в общем порядке после их сдачи заказчику подрядчиком по новому договору, если иное не предусмотрено этим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ПОРЯДОК ИЗМЕНЕНИЯ И РАСТОРЖЕНИЯ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1. Изменения и дополнения в договор вносятся в соответствии с законодательством путем заключения сторонами дополнительного соглаш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2. Изменение условий договора в период его исполнения возможно по соглашению сторон, кроме случаев, предусмотренных настоящими Правилами и иными актами законода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е допускается изменение по соглашению сторон существенных условий договора, на основании которых определялся победитель подрядных торгов, за исключением случаев, указанных в пункте 73 настоящих Правил.</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3. В процессе исполнения договора заказчик или подрядчик имеет право требовать изменения существенных условий договора в случая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реорганизации юридического лица, являющегося одной из сторон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еобходимости изменения сроков строительства объекта (выполнения строительных работ) в случаях, предусмотренных в части первой пункта 75 настоящих Правил;</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ущественного увеличения стоимости строительства объекта (выполнения строительных работ) вследствие внесения заказчиком изменений в проектную документацию или изменения налогового законода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4. Сторона договора, которой стали известны обстоятельства, требующие изменения условий договора, обязана уведомить о них другую сторону договора в письменной форме и подготовить предложения об изменении условий договора. Другая сторона договора обязана в течение 5 рабочих дней рассмотреть предложения об изменении договора и подписать дополнительное соглашение к договору либо в порядке, предусмотренном настоящими Правилами, согласиться на расторжение договора по соглашению сторон или отказаться от его испол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Если стороны своевременно не приняли мер по изменению условий договора, они обязаны выполнять условия заключенного договора, кроме случаев изменения законодательства, регулирующего их отношения при исполнении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реорганизации юридического лица, являющегося стороной договора, его учредители или орган, принявший решение о реорганизации, обязаны не позднее 15 календарных дней после принятия соответствующего решения уведомить о нем другую сторону договора и указать правопреемника реорганизуемого юридического лиц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5. Предусмотренные договором сроки строительства подлежат пересмотру в случая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арушения заказчиком установленных договором сроков передачи проектной документ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есвоевременной передачи подрядчику строительной площадки (фронта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уменьшения предусмотренного в договоре объема финансовых ресурсов, выделяемых для строительства объекта на очередной финансовый год;</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ущественного нарушения установленного договором порядка расчетов, графика платежей (финансир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арушения установленных договором сроков поставки материальных ресурсов и проведения пусконаладочных работ по вине заказ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остановления строительства объекта (выполнения строительных работ) на срок не более трех месяцев по обстоятельствам, не зависящим от сторо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рок строительства продлевается по соглашению сторон в установленном настоящими Правилами порядке с учетом продолжительности действия обстоятельств, препятствующих исполнению обязательств по договор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6. До завершения строительства объекта (выполнения строительных работ) договор может быть расторгнут по соглашению сторон на основании предлож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6.1. заказ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принятии решения о консервации или прекращении строительства объекта (выполнения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6.2. подряд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6.3. любой из сторо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если на предложение о внесении изменений в условия договора другая сторона не дала ответ в установленный сро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если вторая сторона подлежит ликвидации или прекращает свою деятельност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на других основаниях, предусмотренных законодательством или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7. Предложение о расторжении договора в письменном виде заинтересованная сторона направляет другой стороне, которая обязана его рассмотреть и в течение 20 календарных дней письменно направить свое согласие или несоглас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8. При согласии заказчика (подрядчика) с поступившими от другой стороны предложениями расторжение договора оформляется двусторонним актом, в котором указываютс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объем и стоимость фактически выполненных подрядчиком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чень передаваемой заказчику исполнительной документ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чень и стоимость имущества заказчика, не использованного подрядчиком при строительстве объекта (выполнении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чень и стоимость материальных ресурсов, приобретенных подрядчиком и не использованных при строительстве объекта (выполнении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еречень имущества подрядчика, подлежащего вывозу со строительной площадки, и сроки выполнения этого обяза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арантийные обязательства по принятым заказчиком результатам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другие обязательства сторон, которые необходимо исполнить в связи с расторжением договора, позволяющие урегулировать имеющиеся имущественные правоотношения между заказчиком и подрядчик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9. Договором могут быть предусмотрены случаи одностороннего отказа от его испол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9.1. заказчик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если подрядчик не приступает своевременно к строительству объекта (выполнению строительных работ) в соответствии с графиком производства работ или выполняет строительные работы настолько медленно, что окончание их к сроку становится явно невозможны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если отступления от условий договора являются существенными и неустранимы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наличии уважительных причин с письменным обоснованием этих причин, сообщением о них подрядчи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79.2. подрядчик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неисполнении заказчиком требования о замене представленных им материальных ресурсов, технической документации, которые невозможно использовать без ухудшения качества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неблагоприятных последствиях следования указаниям заказчика о способе выполнения строительных работ, подтвержденных представителем технического надзора заказч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0. Уведомление об одностороннем отказе от исполнения договора, если иное не предусмотрено договором, заинтересованная сторона направляет другой стороне в письменном виде (заказным письмом с уведомлением). В двухнедельный срок с даты получения другой стороной уведомления сторонами составляется акт о прекращении договорных отношений с учетом требований, установленных в пункте 78 настоящих Правил.</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В случае отказа подрядчика в составлении акта о прекращении договорных отношений заказчик вправе составить указанный акт в одностороннем порядке и обратиться в суд с иском о понуждении к выполнению подрядчиком предусмотренных в акте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При расторжении договора, если иное не предусмотрено законодательством и (или) договором, заказчик обязан оплатить подрядчику выполненные в соответствии с договором строительные работы и возместить ему убытки, не покрытые этой суммой, вправе потребовать возмещения причиненных убытков, а также передачи результата незавершенной строительной работы. Подрядчик обязан возвратить заказчику предоставленные ему материальные ресурсы и иное имущество или возместить их стоимость, передать результат незавершенной работы и оформленную в период строительства документацию.</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1. При принятии заказчиком решения о консервации объекта незавершенного строительства договор расторгается сторонами в порядке, определенном настоящими Правил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2. При возникновении необходимости выполнения строительных работ по обеспечению сохранности объекта незавершенного строительства подрядчик обязан их осуществить в согласованные сроки, если по договору обязанность выполнения этих видов строительных работ возложена на него. Затраты, связанные с выполнением данных работ, несет сторона, по вине которой расторгается договор.</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3. Споры, возникающие при изменении или расторжении договоров, разрешаются путем переговоров, а в случае недостижения согласия - в судебном порядк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ГЛАВА 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eastAsia="Gbinfo" w:cs="Gbinfo" w:ascii="Gbinfo" w:hAnsi="Gbinfo"/>
          <w:sz w:val="20"/>
          <w:szCs w:val="20"/>
        </w:rPr>
        <w:t xml:space="preserve">  </w:t>
      </w:r>
      <w:r>
        <w:rPr>
          <w:rFonts w:cs="Gbinfo" w:ascii="Gbinfo" w:hAnsi="Gbinfo"/>
          <w:sz w:val="20"/>
          <w:szCs w:val="20"/>
        </w:rPr>
        <w:t>ОТВЕТСТВЕННОСТЬ ЗАКАЗЧИКА И ПОДРЯДЧИКА ПРИ НЕИСПОЛНЕНИИ ДОГОВО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4.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 если иное не определено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 если иное не определено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5.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за несвоевременное устранение дефектов, указанных в актах заказчика (в том числе выявленных в период гарантийного срока), - 1 процент стоимости работ по устранению дефектов за каждый день просрочки начиная со дня окончания указанного в акте сро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6. Кроме уплаты неустойки (пени) виновная сторона возмещает другой стороне убытки в сумме, не покрытой неустойкой (пене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7. По соглашению сторон установленные настоящими Правилами размеры ответственности могут быть увеличены. Стороны вправе установить в договоре за неисполнение или ненадлежащее исполнение своих обязательств иные, не предусмотренные настоящими Правилами виды и размеры ответственности, не противоречащие законодательств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8. При нарушении условий государственного контракта на выполнение подрядных работ для государственных нужд подрядчик несет ответственность в соответствии с Указом Президента Республики Беларусь от 29 июня 2000 г. № 359 "Об утверждении порядка расчетов между юридическими лицами, индивидуальными предпринимателями в Республике Беларусь" (Национальный реестр правовых актов Республики Беларусь, 2000 г., № 64, 1/140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89. Стороны могут быть освобождены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 В таких случаях порядок и сроки уведомления о возникновении обстоятельств непреодолимой силы, порядок их подтверждения, а также распределения затрат и убытков, вызванных обстоятельствами непреодолимой силы, предусматриваются договор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уведомить другую сторону о препятствии в исполнении своих обязательств любым из доступных способов связи (телефакс, телеграф, электронная почта или другой способ) с обязательным подтверждением получения уведомления. Не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Gbinfo" w:cs="Gbinfo" w:ascii="Gbinfo" w:hAnsi="Gbinfo"/>
          <w:sz w:val="20"/>
          <w:szCs w:val="20"/>
        </w:rPr>
        <w:t xml:space="preserve">     </w:t>
      </w:r>
      <w:r>
        <w:rPr>
          <w:rFonts w:cs="Gbinfo" w:ascii="Gbinfo" w:hAnsi="Gbinfo"/>
          <w:sz w:val="20"/>
          <w:szCs w:val="20"/>
        </w:rPr>
        <w:t>90. Окончание срока действия договора не освобождает стороны от ответственности за нарушение его условий и неисполнение своих обязательств по договор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sz w:val="20"/>
          <w:szCs w:val="20"/>
        </w:rPr>
        <w:t xml:space="preserve">                                              </w:t>
      </w:r>
      <w:r>
        <w:rPr>
          <w:rFonts w:cs="Gbinfo" w:ascii="Gbinfo" w:hAnsi="Gbinfo"/>
          <w:i/>
          <w:iCs/>
          <w:sz w:val="20"/>
          <w:szCs w:val="20"/>
        </w:rPr>
        <w:t>Приложе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i/>
          <w:iCs/>
          <w:sz w:val="20"/>
          <w:szCs w:val="20"/>
        </w:rPr>
        <w:t xml:space="preserve">                                              </w:t>
      </w:r>
      <w:r>
        <w:rPr>
          <w:rFonts w:cs="Gbinfo" w:ascii="Gbinfo" w:hAnsi="Gbinfo"/>
          <w:i/>
          <w:iCs/>
          <w:sz w:val="20"/>
          <w:szCs w:val="20"/>
        </w:rPr>
        <w:t>к Правилам заключ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i/>
          <w:i/>
          <w:iCs/>
          <w:sz w:val="20"/>
          <w:szCs w:val="20"/>
        </w:rPr>
      </w:pPr>
      <w:r>
        <w:rPr>
          <w:rFonts w:eastAsia="Gbinfo" w:cs="Gbinfo" w:ascii="Gbinfo" w:hAnsi="Gbinfo"/>
          <w:i/>
          <w:iCs/>
          <w:sz w:val="20"/>
          <w:szCs w:val="20"/>
        </w:rPr>
        <w:t xml:space="preserve">                                              </w:t>
      </w:r>
      <w:r>
        <w:rPr>
          <w:rFonts w:cs="Gbinfo" w:ascii="Gbinfo" w:hAnsi="Gbinfo"/>
          <w:i/>
          <w:iCs/>
          <w:sz w:val="20"/>
          <w:szCs w:val="20"/>
        </w:rPr>
        <w:t>и исполнения догов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4536" w:hanging="0"/>
        <w:jc w:val="both"/>
        <w:rPr>
          <w:rFonts w:ascii="Gbinfo" w:hAnsi="Gbinfo" w:cs="Gbinfo"/>
          <w:sz w:val="20"/>
          <w:szCs w:val="20"/>
        </w:rPr>
      </w:pPr>
      <w:r>
        <w:rPr>
          <w:rFonts w:eastAsia="Gbinfo" w:cs="Gbinfo" w:ascii="Gbinfo" w:hAnsi="Gbinfo"/>
          <w:i/>
          <w:iCs/>
          <w:sz w:val="20"/>
          <w:szCs w:val="20"/>
        </w:rPr>
        <w:t xml:space="preserve">                                              </w:t>
      </w:r>
      <w:r>
        <w:rPr>
          <w:rFonts w:cs="Gbinfo" w:ascii="Gbinfo" w:hAnsi="Gbinfo"/>
          <w:i/>
          <w:iCs/>
          <w:sz w:val="20"/>
          <w:szCs w:val="20"/>
        </w:rPr>
        <w:t>строительного подряд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b/>
          <w:b/>
          <w:bCs/>
          <w:sz w:val="20"/>
          <w:szCs w:val="20"/>
        </w:rPr>
      </w:pPr>
      <w:r>
        <w:rPr>
          <w:rFonts w:cs="Gbinfo" w:ascii="Gbinfo" w:hAnsi="Gbinfo"/>
          <w:b/>
          <w:bCs/>
          <w:sz w:val="20"/>
          <w:szCs w:val="20"/>
        </w:rPr>
        <w:t>ПЕРЕЧЕН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b/>
          <w:b/>
          <w:bCs/>
          <w:sz w:val="20"/>
          <w:szCs w:val="20"/>
        </w:rPr>
      </w:pPr>
      <w:r>
        <w:rPr>
          <w:rFonts w:cs="Gbinfo" w:ascii="Gbinfo" w:hAnsi="Gbinfo"/>
          <w:b/>
          <w:bCs/>
          <w:sz w:val="20"/>
          <w:szCs w:val="20"/>
        </w:rPr>
        <w:t>материальных ресурсов, на приобретение которых в договор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cs="Gbinfo" w:ascii="Gbinfo" w:hAnsi="Gbinfo"/>
          <w:b/>
          <w:bCs/>
          <w:sz w:val="20"/>
          <w:szCs w:val="20"/>
        </w:rPr>
        <w:t>может предусматриваться выплата целевых аванс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cs="Gbinfo" w:ascii="Gbinfo" w:hAnsi="Gbinfo"/>
          <w:sz w:val="20"/>
          <w:szCs w:val="20"/>
        </w:rPr>
        <w:t>Металлоконструкции, изготовление    и   поставка   которых   требую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Gbinfo" w:ascii="Gbinfo" w:hAnsi="Gbinfo"/>
          <w:sz w:val="20"/>
          <w:szCs w:val="20"/>
        </w:rPr>
        <w:t>продолжительного времени (более 30 дне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cs="Gbinfo" w:ascii="Gbinfo" w:hAnsi="Gbinfo"/>
          <w:sz w:val="20"/>
          <w:szCs w:val="20"/>
        </w:rPr>
        <w:t>Оборудование и материалы наружных  и  внутренних  инженерных  систе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cs="Gbinfo" w:ascii="Gbinfo" w:hAnsi="Gbinfo"/>
          <w:sz w:val="20"/>
          <w:szCs w:val="20"/>
        </w:rPr>
        <w:t>(системы вентиляции, кондиционирования, лифты, трубы диаметром боле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Gbinfo" w:ascii="Gbinfo" w:hAnsi="Gbinfo"/>
          <w:sz w:val="20"/>
          <w:szCs w:val="20"/>
        </w:rPr>
        <w:t>300 мм, кабели 0,4 кВ и более, технологическое оборудова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cs="Gbinfo" w:ascii="Gbinfo" w:hAnsi="Gbinfo"/>
          <w:sz w:val="20"/>
          <w:szCs w:val="20"/>
        </w:rPr>
        <w:t>Материальные ресурсы,  поставка  которых   зависит   от   сезонност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Gbinfo" w:ascii="Gbinfo" w:hAnsi="Gbinfo"/>
          <w:sz w:val="20"/>
          <w:szCs w:val="20"/>
        </w:rPr>
        <w:t>выполнения работ (грунт,  песок,  щебень, гравий, тротуарная плит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Gbinfo" w:ascii="Gbinfo" w:hAnsi="Gbinfo"/>
          <w:sz w:val="20"/>
          <w:szCs w:val="20"/>
        </w:rPr>
        <w:t>бор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cs="Gbinfo" w:ascii="Gbinfo" w:hAnsi="Gbinfo"/>
          <w:sz w:val="20"/>
          <w:szCs w:val="20"/>
        </w:rPr>
        <w:t>Материальные ресурсы, закупаемые по внешнеторговым контракта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cs="Gbinfo"/>
          <w:sz w:val="20"/>
          <w:szCs w:val="20"/>
        </w:rPr>
      </w:pPr>
      <w:r>
        <w:rPr>
          <w:rFonts w:cs="Gbinfo" w:ascii="Gbinfo" w:hAnsi="Gbinfo"/>
          <w:sz w:val="20"/>
          <w:szCs w:val="20"/>
        </w:rPr>
        <w:t>Нестандартные строительные   конструкции,    изготовление    котор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Gbinfo" w:ascii="Gbinfo" w:hAnsi="Gbinfo"/>
          <w:sz w:val="20"/>
          <w:szCs w:val="20"/>
        </w:rPr>
        <w:t xml:space="preserve">производится по индивидуальным заказам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Gbinfo" w:hAnsi="Gbinfo" w:eastAsia="Gbinfo" w:cs="Gbinfo"/>
          <w:sz w:val="20"/>
          <w:szCs w:val="20"/>
        </w:rPr>
      </w:pPr>
      <w:r>
        <w:rPr>
          <w:rFonts w:eastAsia="Gbinfo" w:cs="Gbinfo" w:ascii="Gbinfo" w:hAnsi="Gbinfo"/>
          <w:sz w:val="20"/>
          <w:szCs w:val="2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binfo">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00:00Z</dcterms:created>
  <dc:creator>mag</dc:creator>
  <dc:description/>
  <cp:keywords/>
  <dc:language>en-US</dc:language>
  <cp:lastModifiedBy>User</cp:lastModifiedBy>
  <dcterms:modified xsi:type="dcterms:W3CDTF">2013-04-18T11:00:00Z</dcterms:modified>
  <cp:revision>2</cp:revision>
  <dc:subject/>
  <dc:title> </dc:title>
</cp:coreProperties>
</file>