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������ ���������� ����������� � ������������ � ��� </w:t>
      </w:r>
      <w:r>
        <w:rPr/>
        <w:t>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�� ����������� � ����������������� ���������������� ���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;������������;�������, ��;���-�� ������������� �����;����������� ���������������� �� ������� ������������ , ��/(� ��);;����������� ������������ �� ������� ������������ , ��/(�2 ��;;����������� �����������������, ��/(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�; �;�;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1;����������� D=500;300;3;0,15;0,16;2,38;2,48;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J=25. ���������������� �������������� �������� 2500�;60;3;0,031;0,031;0,28;0,31;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���������� �-�������;5;0;0,76;0,93;9,6;11,09;0,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, ��������� �� ����. 4.1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 ����������� ������� t�=1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� ��������� ����������� ������� ��(�)=5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 ����������� �� ����. 5.3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 � ������� (� ��� ����� ������������� �������� ��������), ��������� ��������� � ������� �� ������� ���������� �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, ���������� ��������� �������� ����������� ���������� ����������� �� �������� � ��������� �������, n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�������� ����������� �� ����. 5.4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�, ������� �������, ������� � ����������� ������� ��� ��������� ������ ����� � �������� � ����� ������ �������� ����� h/� &lt; 0,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�� ����������� �����(�)=8,7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�������� ����������� �� ����. 5.7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, �������,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(�)=23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 ���������� ����������� �� ����. 5.5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, ���������� ���������� (�������, ������, ����������� � ����������), ��������� �����, ����� �������, �����-���������� �� ����������� � ���������,, �������� ������� ������������������� ������� ����,, ����� ������� �����, �����, �����-����� (����������), ������� ����� � ������� ����������-��������������� ��� ����������� -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�(t�)=6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������ ������� -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8 - t�=-37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2 - t�=-31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 ����� �������������� 0,92 - t�=-2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���� �������������� 0,92 - t�=-25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� ������� ������������� �������- t��.=-2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 ��������� ������� ������������� ������� - ��(��.)=8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��� �������� ������� ���� ������������� ������� - �(��.)=424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�� ������������� ������� - z(��.)=207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��� ����������� ������� � ������������ � �������� </w:t>
      </w:r>
      <w:r>
        <w:rPr/>
        <w:t>4.2 ��� 45-2.04-43 ������ ������ ������������ ���������� ����������� -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3/0,16+0,06/0,031+0,005/0,93+1/23=3,974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=0,3/0,2+0,06/0,013+0,005/0,09=6,17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 ��������� ���������� ������ ������������</w:t>
      </w:r>
      <w:r>
        <w:rPr/>
        <w:t>, �� � ������������ � �. 5.14 ��� 45-2.04-43 ������������ �������� ������������ ������������� ������ ��������������� � �������� �������� �������� ����������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 �� ����������� ���������� �����������</w:t>
      </w:r>
      <w:r>
        <w:rPr/>
        <w:t>, ��������� ����������� ���������� � � ������������� ������� ��� ������� ����������� ��������� ������� �� ������������ ������ t��.= -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(18-(-2))/3,974*(1/8,7)= 18-5,032*(1/8,7)= 17,4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8-5,032*(1/8,7+0,075/0,16)= 15,0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8-5,032*(1/8,7+0,075/0,16+0,075/0,16)= 12,7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8-5,032*(1/8,7+0,075/0,16+0,075/0,16+0,075/0,16)= 10,3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4=18-5,032*(1/8,7+0,075/0,16+0,075/0,16+0,075/0,16+0,075/0,16)= 7,9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5=18-5,032*(1/8,7+0,075/0,16+0,075/0,16+0,075/0,16+0,075/0,16+0,015/0,031)= 5,5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=18-5,032*(1/8,7+0,075/0,16+0,075/0,16+0,075/0,16+0,075/0,16+0,015/0,031+0,015/0,031)= 3,1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=18-5,032*(1/8,7+0,075/0,16+0,075/0,16+0,075/0,16+0,075/0,16+0,015/0,031+0,015/0,031+0,015/0,031)= 0,6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8=18-5,032*(1/8,7+0,075/0,16+0,075/0,16+0,075/0,16+0,075/0,16+0,015/0,031+0,015/0,031+0,015/0,031+0,015/0,031)= -1,7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5,032*(1/8,7+0,075/0,16+0,075/0,16+0,075/0,16+0,075/0,16+0,015/0,031+0,015/0,031+0,015/0,031+0,015/0,031+1/23)= -1,7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 ����������� ������� ������� ����</w:t>
      </w:r>
      <w:r>
        <w:rPr/>
        <w:t>, �������������� ������������ � ������� ���������� �����������, �� ��������� �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7,42��. ��.�.=1990,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5,06��. �1=1712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2,70��. �2=1469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0,34��. �3=1257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4=7,99��. �4=1071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5=5,55��. �5=906,7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=3,12��. �6=765,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=0,68��. �7=642,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8=-1,75��. �8=528,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-1,78��. ��.�.=527,1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�������� ������� ��� </w:t>
      </w:r>
      <w:r>
        <w:rPr/>
        <w:t>t�=18�� �� ��������� � ��� 45-2.04-43 ��������� ��=2064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����������� ������� ��� </w:t>
      </w:r>
      <w:r>
        <w:rPr/>
        <w:t>t =18�� �  ��(�)=55%, ��������� �� ������� (9.2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55*2064,0=1135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 ������� ����������� ������������� ������� </w:t>
      </w:r>
      <w:r>
        <w:rPr/>
        <w:t>t�.��.= -2�� �� ��������� � ��� 45-2.04-43 ��������� ��=517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 ��� ������� ����������� </w:t>
      </w:r>
      <w:r>
        <w:rPr/>
        <w:t>t�.��.=18�� �  ������������� ��������� ��(�.��.)=82% ������������� �������, ��������� �� ������� (9.4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82*517,0=423,9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 ����������� ������� ������� ���� �� ��������� ����������� ����������</w:t>
      </w:r>
      <w:r>
        <w:rPr/>
        <w:t>, � ������������� ������� �� ������� (9.3) ��� 45-2.04-43 � ��������� ������� ������������� ���������  �� ������� ��(i)=e(i)*100\E(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1135,2*100/1990,5=57,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=1135,2-[(1135,2-423,9)/6,171]*(0,075/0,2)==1135,2-423,94*(0,075/0,2)=1092,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=1092,0*100/1712,0=63,8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=1135,2-423,94*(0,075/0,2+0,075/0,2)=1048,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=1048,8*100/1469,2=71,4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=1135,2-423,94*(0,075/0,2+0,075/0,2+0,075/0,2)=1005,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=1005,5*100/1257,0=80,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=1135,2-423,94*(0,075/0,2+0,075/0,2+0,075/0,2+0,075/0,2)=962,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=962,3*100/1071,0=89,9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=1135,2-423,94*(0,075/0,2+0,075/0,2+0,075/0,2+0,075/0,2+0,015/0,013)=829,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=829,3*100/906,7=91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=1135,2-423,94*(0,075/0,2+0,075/0,2+0,075/0,2+0,075/0,2+0,015/0,013+0,015/0,013)=696,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=696,3*100/765,3=91,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=1135,2-423,94*(0,075/0,2+0,075/0,2+0,075/0,2+0,075/0,2+0,015/0,013+0,015/0,013+0,015/0,013)=563,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=563,3*100/642,3=87,7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=1135,2-423,94*(0,075/0,2+0,075/0,2+0,075/0,2+0,075/0,2+0,015/0,013+0,015/0,013+0,015/0,013+0,015/0,013)=430,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=430,3*100/528,3=81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423,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423,9*100/527,1=80,4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������ ��������� ������� �� 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1=(57,0+63,8+71,4+80,0+89,9)/5=72,4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2=(89,9+91,5+91,0+87,7+81,5)/5=88,3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3=(80,4+81,5)/2=80,9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 ������ ������������ ������������� ���������� �����������  � ������������ � �</w:t>
      </w:r>
      <w:r>
        <w:rPr/>
        <w:t>. 5.14 ��� 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. ������ ��������� 72,4% &l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2. ������ ��������� 88,3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3. ������ ��������� 80,9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��� ������������� ���������� �����������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3/0,15+0,06/0,031+0,005/0,93+1/23=4,099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,3*2,48/0,16+0,06*0,31/0,031+0,005*11,09/0,93=5,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 </w:t>
      </w:r>
      <w:r>
        <w:rPr/>
        <w:t>5.2 ��� 45-2.04-43 �� �������� ����� ����������� ��������� ������� �� ������ ���������� ����������� ������� ��������� ������ ����������� �������� �������� ���� ����� �������������� 0,92 - t�=-2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�� ������� </w:t>
      </w:r>
      <w:r>
        <w:rPr/>
        <w:t>5.2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=1*( 18-(-28))/(8,7*6)=0,88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 ����������� �� �������� ����� ���������� ����������� ��� ���������� ������� ������������  ���������� � �������������� ������������ ����������� 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(1-2)=18-(18-(-2))/4,099*(1/8,7+0,3/0,15)= 7,6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1-2)=1049,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2-3)=18-(18-(-2))/4,099*(1/8,7+0,3/0,15+0,06/0,031)= -1,7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2-3)=528,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�������  �� ������ ����� 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1-2)=6,171-1,500=4,67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2-3)=6,171-6,115=0,056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 �� ���������� ����������� �� ������ ����� �� ������� </w:t>
      </w:r>
      <w:r>
        <w:rPr/>
        <w:t>(9.1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1-2)=4,671*(1135,2-1049,4)/(1049,4-423,9)=0,64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1-2 ��������� R�.�.=1,500, ��� ������ ���������� ������������ R�.��.=0,641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2-3)=0,056*(1135,2-528,0)/(528,0-423,9)=0,324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2-3 ��������� R�.�.=6,115, ��� ������ ���������� ������������ R�.��.=0,324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����� ��������� ���������� ������������� ���������� ��� 45-2.04-4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