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 ������ ���������� ����������� � ������������ � ��� </w:t>
      </w:r>
      <w:r>
        <w:rPr/>
        <w:t>45-2.04-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 ���������� ����������� � ����������������� ���������������� �����������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/�;������������;�������, ��;���-�� ������������� �����;����������� ���������������� �� ������� ������������ , ��/(� ��);;����������� ������������ �� ������� ������������ , ��/(�2 ��;;����������� �����������������, ��/(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�; �;�; 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1;���������� ���.-����;20;0;0,7;0,81;8,69;9,76;0,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;����������� D=500;250;3;0,15;0,16;2,38;2,48;0,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������ ��100;60;3;0,041;0,042;0,58;0,65;0,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J=180. ���������� � ���������� j=180;100;0;0,076;0,078;0,92;0,934;0,0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 �����, ��������� �� ����. 4.1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 ����������� ����������� ������� t�=18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 ������������ ��������� ����������� ������� ��(�)=5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 ���������� ����������� �� ����. 5.3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 ����� � ������� (� ��� ����� ������������� �������� ��������), ��������� ��������� � ������� �� ������� ���������� � ��������� 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��, ���������� ��������� �������� ����������� ���������� ����������� �� �������� � ��������� �������, n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 ���������� ����������� �� ����. 5.4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, ����, ������� �������, ������� � ����������� ������� ��� ��������� ������ ����� � �������� � ����� ������ �������� ����� h/� &lt; 0,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�� ����������� ���������� ����������� �����(�)=8,7 ��/(�2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 ���������� ����������� �� ����. 5.7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 �����, �������, ��������� 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�� ����������� �������� ����������� �����(�)=23 ��/(�2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 ���������� ����������� �� ����. 5.5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 �����, ���������� ���������� (�������, ������, ����������� � ����������), ��������� �����, ����� �������, �����-���������� �� ����������� � ���������,, �������� ������� ������������������� ������� ����,, ����� ������� �����, �����, �����-����� (����������), ������� ����� � ������� ����������-��������������� ��� ����������� - 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�� ����������� �������� ����������� ������(t�)=6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 ����������� ������� -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�������� �������� �������� ����� �������������� 0,98 - t�=-37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�������� �������� �������� ����� �������������� 0,92 - t�=-31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�������� �������� �������� ���� ����� �������������� 0,92 - t�=-28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�������� �������� �������� ��������� �������������� 0,92 - t�=-25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�������� ��������� ������� ������������� �������- t��.=-2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������ ��������� ������� ������������� ������� - ��(��.)=82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 ����������� �������� ������� ���� ������������� ������� - �(��.)=424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�������� ������������� ������� - z(��.)=207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�� ���������� ����������� ������� � ������������ � �������� </w:t>
      </w:r>
      <w:r>
        <w:rPr/>
        <w:t>4.2 ��� 45-2.04-43 ������ ������ ������������ ���������� ����������� -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 ������������� ���������� ��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=1/8,7+0,02/0,81+0,25/0,16+0,06/0,042+0,1/0,078+1/23=4,456 �2*����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 ����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 =0,02/0,12+0,25/0,2+0,06/0,48+0,1/0,0027=38,579 �2*�*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 ����� ��������� ���������� ������ ������������</w:t>
      </w:r>
      <w:r>
        <w:rPr/>
        <w:t>, �� � ������������ � �. 5.14 ��� 45-2.04-43 ������������ �������� ������������ ������������� ������ ��������������� � �������� �������� �������� ����������� �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����� �� ����������� ���������� �����������</w:t>
      </w:r>
      <w:r>
        <w:rPr/>
        <w:t>, ��������� ����������� ���������� � � ������������� ������� ��� ������� ����������� ��������� ������� �� ������������ ������ t��.= -2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.�.=18-(18-(-2))/4,456*(1/8,7)= 18-4,488*(1/8,7)= 17,48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1=18-4,488*(1/8,7+0,02/0,81)= 17,37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2=18-4,488*(1/8,7+0,02/0,81+0,063/0,16)= 15,62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3=18-4,488*(1/8,7+0,02/0,81+0,063/0,16+0,063/0,16)= 13,87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4=18-4,488*(1/8,7+0,02/0,81+0,063/0,16+0,063/0,16+0,063/0,16)= 12,11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5=18-4,488*(1/8,7+0,02/0,81+0,063/0,16+0,063/0,16+0,063/0,16+0,063/0,16)= 10,36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6=18-4,488*(1/8,7+0,02/0,81+0,063/0,16+0,063/0,16+0,063/0,16+0,063/0,16+0,015/0,042)= 8,76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7=18-4,488*(1/8,7+0,02/0,81+0,063/0,16+0,063/0,16+0,063/0,16+0,063/0,16+0,015/0,042+0,015/0,042)= 7,15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8=18-4,488*(1/8,7+0,02/0,81+0,063/0,16+0,063/0,16+0,063/0,16+0,063/0,16+0,015/0,042+0,015/0,042+0,015/0,042)= 5,55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9=18-4,488*(1/8,7+0,02/0,81+0,063/0,16+0,063/0,16+0,063/0,16+0,063/0,16+0,015/0,042+0,015/0,042+0,015/0,042+0,015/0,042)= 3,95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.�.=18-4,488*(1/8,7+0,02/0,81+0,063/0,16+0,063/0,16+0,063/0,16+0,063/0,16+0,015/0,042+0,015/0,042+0,015/0,042+0,015/0,042+1/23)= -1,80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������ ����������� ������� ������� ����</w:t>
      </w:r>
      <w:r>
        <w:rPr/>
        <w:t>, �������������� ������������ � ������� ���������� �����������, �� ��������� �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.�.=17,48��. ��.�.=1998,5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1=17,37��. �1=1984,4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2=15,62��. �2=1774,5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3=13,87��. �3=1585,4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4=12,11��. �4=1413,7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5=10,36��. �5=1258,3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6=8,76��. �6=1129,6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7=7,15��. �7=1012,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8=5,55��. �8=906,8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9=3,95��. �9=810,3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.�.=-1,80��. ��.�.=526,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����������� �������� ������� ���� ����������� ������� ��� </w:t>
      </w:r>
      <w:r>
        <w:rPr/>
        <w:t>t�=18�� �� ��������� � ��� 45-2.04-43 ��������� ��=2064,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��� ������� ���� ����������� ������� ��� </w:t>
      </w:r>
      <w:r>
        <w:rPr/>
        <w:t>t =18�� �  ��(�)=55%, ��������� �� ������� (9.2)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=0,01*55*2064,0=1135,2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����������� �������� ������� ���� ��� ������� ����������� ������������� ������� </w:t>
      </w:r>
      <w:r>
        <w:rPr/>
        <w:t>t�.��.= -2�� �� ��������� � ��� 45-2.04-43 ��������� ��=517,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��� ������� ����  ��� ������� ����������� </w:t>
      </w:r>
      <w:r>
        <w:rPr/>
        <w:t>t�.��.=18�� �  ������������� ��������� ��(�.��.)=82% ������������� �������, ��������� �� ������� (9.4)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=0,01*82*517,0=423,9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��� ����������� ������� ������� ���� �� ��������� ����������� ����������</w:t>
      </w:r>
      <w:r>
        <w:rPr/>
        <w:t>, � ������������� ������� �� ������� (9.3) ��� 45-2.04-43 � ��������� ������� ������������� ���������  �� ������� ��(i)=e(i)*100\E(i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�.�.)=��=1135,2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.�.)=1135,2*100/1998,5=56,8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=1135,2-[(1135,2-423,9)/38,579]*(0,02/0,12)==1135,2-423,94*(0,02/0,12)=1132,1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=1132,1*100/1984,4=57,1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=1135,2-423,94*(0,02/0,12+0,063/0,2)=1126,4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=1126,4*100/1774,5=63,5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=1135,2-423,94*(0,02/0,12+0,063/0,2+0,063/0,2)=1120,6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=1120,6*100/1585,4=70,7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=1135,2-423,94*(0,02/0,12+0,063/0,2+0,063/0,2+0,063/0,2)=1114,8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4=1114,8*100/1413,7=78,9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=1135,2-423,94*(0,02/0,12+0,063/0,2+0,063/0,2+0,063/0,2+0,063/0,2)=1109,1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5=1109,1*100/1258,3=88,1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=1135,2-423,94*(0,02/0,12+0,063/0,2+0,063/0,2+0,063/0,2+0,063/0,2+0,015/0,48)=1108,5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6=1108,5*100/1129,6=98,1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=1135,2-423,94*(0,02/0,12+0,063/0,2+0,063/0,2+0,063/0,2+0,063/0,2+0,015/0,48+0,015/0,48)=1107,9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7=1107,9*100/1012,0=109,5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=1135,2-423,94*(0,02/0,12+0,063/0,2+0,063/0,2+0,063/0,2+0,063/0,2+0,015/0,48+0,015/0,48+0,015/0,48)=1107,4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8=1107,4*100/906,8=122,1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=1135,2-423,94*(0,02/0,12+0,063/0,2+0,063/0,2+0,063/0,2+0,063/0,2+0,015/0,48+0,015/0,48+0,015/0,48+0,015/0,48)=1106,8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9=1106,8*100/810,3=136,6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�.�.)=��=423,9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.�.)=423,9*100/526,0=80,6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 ������������� ��������� ������� �� ���������� ���������� ��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.)1=(57,1+56,8)/2=56,9%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.)2=(57,1+63,5+70,7+78,9+88,1)/5=71,6%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.)3=(88,1+98,1+109,5+122,1+136,6)/5=110,9%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.)4=(80,6+136,6)/2=108,6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������ ������ ������������ ������������� ���������� �����������  � ������������ � �</w:t>
      </w:r>
      <w:r>
        <w:rPr/>
        <w:t>. 5.14 ��� 45-2.04-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1. ������ ��������� 56,9% &lt;75% - ��������� ������ ���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2. ������ ��������� 71,6% &lt;75% - ��������� ������ ���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3. ������ ��������� 110,9% &gt;75% - ��������� ������ ���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4. ������ ��������� 108,6% &gt;75% - ��������� ������ ���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��������� ������������� ���������� �����������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=1/8,7+0,02/0,7+0,25/0,15+0,06/0,042+0,1/0,078+1/23=4,564 �2*����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 ������ ����������� 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,02*9,76/0,81+0,25*2,48/0,16+0,06*0,65/0,042+0,1*0,934/0,078=6,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�� </w:t>
      </w:r>
      <w:r>
        <w:rPr/>
        <w:t>5.2 ��� 45-2.04-43 �� �������� ����� ����������� ��������� ������� �� ������ ���������� ����������� ������� ��������� ������ ����������� �������� �������� ���� ����� �������������� 0,92 - t�=-28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������� ������������� �� ������� </w:t>
      </w:r>
      <w:r>
        <w:rPr/>
        <w:t>5.2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.��.=1*( 18-(-28))/(8,7*6)=0,88 �2*����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�� ����������� �� �������� ����� ���������� ����������� ��� ���������� ������� ������������  ���������� � �������������� ������������ ����������� ������� 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t(1-2)=18-(18-(-2))/4,564*(1/8,7+0,02/0,7)= 17,37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1-2)=1984,1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(2-3)=18-(18-(-2))/4,564*(1/8,7+0,02/0,7+0,25/0,15)= 10,07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2-3)=1233,7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(3-4)=18-(18-(-2))/4,564*(1/8,7+0,02/0,7+0,25/0,15+0,06/0,042)= 3,81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3-4)=802,6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 �������������  �� ������ ����� �� �������� ��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.�.(1-2)=38,579-0,167=38,412 �2*�*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.�.(2-3)=38,579-1,417=37,162 �2*�*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.�.(3-4)=38,579-1,542=37,037 �2*�*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������� �������������  �� ���������� ����������� �� ������ ����� �� ������� </w:t>
      </w:r>
      <w:r>
        <w:rPr/>
        <w:t>(9.1)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.��.(1-2)=38,412*(1135,2-1984,1)/(1984,1-423,9)=-20,901 �2*�*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 ������������� ������ ���������� �����������  � �������� �� ���������� ����������� �� ������� ����� </w:t>
      </w:r>
      <w:r>
        <w:rPr/>
        <w:t>1-2 ��������� R�.�.=0,167, ��� ������ ���������� ������������ R�.��.=-20,901. ��������� �. 9.1 ��� 45-2.04-43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.��.(2-3)=37,162*(1135,2-1233,7)/(1233,7-423,9)=-4,521 �2*�*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 ������������� ������ ���������� �����������  � �������� �� ���������� ����������� �� ������� ����� </w:t>
      </w:r>
      <w:r>
        <w:rPr/>
        <w:t>2-3 ��������� R�.�.=1,417, ��� ������ ���������� ������������ R�.��.=-4,521. ��������� �. 9.1 ��� 45-2.04-43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.��.(3-4)=37,037*(1135,2-802,6)/(802,6-423,9)=32,523 �2*�*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 ������������� ������ ���������� �����������  � �������� �� ���������� ����������� �� ������� ����� </w:t>
      </w:r>
      <w:r>
        <w:rPr/>
        <w:t>3-4 ��������� R�.�.=1,542, ��� ������ ���������� ������������ ������������� R�.��.=32,523. ��������� �. 9.1 ��� 45-2.04-43 �� ���������!!! ���������� ���� �������� ���������� ���������� �����������, ���� ������������� �������������� ��������� �� ��������� ������������ ������������� (����������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 ����������� ��������� ���������� �� ������������� ���������� ��� 45-2.04-4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