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 ���������� ����������� � ������������ � ��� </w:t>
      </w:r>
      <w:r>
        <w:rPr/>
        <w:t>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 ����������� � ����������������� ���������������� �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;������������;�������, ��;���-�� ������������� �����;����������� ���������������� �� ������� ������������ , ��/(� ��);;����������� ������������ �� ������� ������������ , ��/(�2 ��;;����������� �����������������, ��/(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�; �;�;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1;���������� ���.-����;20;0;0,7;0,81;8,69;9,76;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����������� D=500;250;3;0,15;0,16;2,38;2,48;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J=25. ���������������� �������������� �������� 2500�;60;3;0,031;0,031;0,28;0,31;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J=2500. ������ �������;3;0;0,76;0,76;10,79;10,79;0,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, ��������� �� ����. 4.1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 ����������� ������� t�=1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� ��������� ����������� ������� ��(�)=5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 �� ����. 5.3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 � ������� (� ��� ����� ������������� �������� ��������), ��������� ��������� � ������� �� ������� ���������� �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, ���������� ��������� �������� ����������� ���������� ����������� �� �������� � ��������� �������, 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 ����������� �� ����. 5.4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, ������� �������, ������� � ����������� ������� ��� ��������� ������ ����� � �������� � ����� ������ �������� ����� h/� &lt; 0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�� ����������� �����(�)=8,7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 ����������� �� ����. 5.7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, �������,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(�)=23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 ����������� �� ����. 5.5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, ���������� ���������� (�������, ������, ����������� � ����������), ��������� �����, ����� �������, �����-���������� �� ����������� � ���������,, �������� ������� ������������������� ������� ����,, ����� ������� �����, �����, �����-����� (����������), ������� ����� � ������� ����������-��������������� ��� ����������� -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�(t�)=6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��� ������� -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8 - t�=-37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2 - t�=-31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 ����� �������������� 0,92 - t�=-2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���� �������������� 0,92 - t�=-25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 ������� ������������� �������- t��.=-2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 ��������� ������� ������������� ������� - ��(��.)=8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��� �������� ������� ���� ������������� ������� - �(��.)=424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�� ������������� ������� - z(��.)=207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��� ����������� ������� � ������������ � �������� </w:t>
      </w:r>
      <w:r>
        <w:rPr/>
        <w:t>4.2 ��� 45-2.04-43 ������ ������ ������������ ���������� ����������� 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81+0,25/0,16+0,06/0,031+0,003/0,76+1/23=3,685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=0,02/0,12+0,25/0,2+0,06/0,013+0,003/0,000000001=3000006,032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������ ���������� ������ ������������</w:t>
      </w:r>
      <w:r>
        <w:rPr/>
        <w:t>, �� � ������������ � �. 5.14 ��� 45-2.04-43 ������������ �������� ������������ ������������� ������ ��������������� � �������� �������� �������� �����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 �� ����������� ���������� �����������</w:t>
      </w:r>
      <w:r>
        <w:rPr/>
        <w:t>, ��������� ����������� ���������� � � ������������� ������� ��� ������� ����������� ��������� ������� �� ������������ ������ t��.= -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(18-(-2))/3,685*(1/8,7)= 18-5,427*(1/8,7)= 17,3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8-5,427*(1/8,7+0,02/0,81)= 17,2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8-5,427*(1/8,7+0,02/0,81+0,063/0,16)= 15,1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8-5,427*(1/8,7+0,02/0,81+0,063/0,16+0,063/0,16)= 13,0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8-5,427*(1/8,7+0,02/0,81+0,063/0,16+0,063/0,16+0,063/0,16)= 10,8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18-5,427*(1/8,7+0,02/0,81+0,063/0,16+0,063/0,16+0,063/0,16+0,063/0,16)= 8,7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18-5,427*(1/8,7+0,02/0,81+0,063/0,16+0,063/0,16+0,063/0,16+0,063/0,16+0,015/0,031)= 6,1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18-5,427*(1/8,7+0,02/0,81+0,063/0,16+0,063/0,16+0,063/0,16+0,063/0,16+0,015/0,031+0,015/0,031)= 3,5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18-5,427*(1/8,7+0,02/0,81+0,063/0,16+0,063/0,16+0,063/0,16+0,063/0,16+0,015/0,031+0,015/0,031+0,015/0,031)= 0,8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18-5,427*(1/8,7+0,02/0,81+0,063/0,16+0,063/0,16+0,063/0,16+0,063/0,16+0,015/0,031+0,015/0,031+0,015/0,031+0,015/0,031)= -1,7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5,427*(1/8,7+0,02/0,81+0,063/0,16+0,063/0,16+0,063/0,16+0,063/0,16+0,015/0,031+0,015/0,031+0,015/0,031+0,015/0,031+1/23)= -1,7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 ����������� ������� ������� ����</w:t>
      </w:r>
      <w:r>
        <w:rPr/>
        <w:t>, �������������� ������������ � ������� ���������� �����������, �� ��������� �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7,38��. ��.�.=1984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7,24��. �1=1967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5,12��. �2=1718,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3,00��. �3=1497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0,88��. �4=1302,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8,76��. �5=1129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6,14��. �6=94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3,51��. �7=786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0,88��. �8=651,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-1,74��. �9=528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-1,76��. ��.�.=527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�������� ������� ��� </w:t>
      </w:r>
      <w:r>
        <w:rPr/>
        <w:t>t�=18�� �� ��������� � ��� 45-2.04-43 ��������� ��=206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����������� ������� ��� </w:t>
      </w:r>
      <w:r>
        <w:rPr/>
        <w:t>t =18�� �  ��(�)=55%, ��������� �� ������� (9.2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55*2064,0=1135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 ������� ����������� ������������� ������� </w:t>
      </w:r>
      <w:r>
        <w:rPr/>
        <w:t>t�.��.= -2�� �� ��������� � ��� 45-2.04-43 ��������� ��=517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 ��� ������� ����������� </w:t>
      </w:r>
      <w:r>
        <w:rPr/>
        <w:t>t�.��.=18�� �  ������������� ��������� ��(�.��.)=82% ������������� �������, ��������� �� ������� (9.4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82*517,0=423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�������� ������� ������� ���� �� ��������� ����������� ����������</w:t>
      </w:r>
      <w:r>
        <w:rPr/>
        <w:t>, � ������������� ������� �� ������� (9.3) ��� 45-2.04-43 � ��������� ������� ������������� ���������  �� ������� ��(i)=e(i)*100\E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1135,2*100/1984,8=57,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=1135,2-[(1135,2-423,9)/3000006,032]*(0,02/0,12)==1135,2-423,94*(0,02/0,12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=1135,2*100/1967,8=57,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=1135,2-423,94*(0,02/0,12+0,063/0,2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=1135,2*100/1718,7=66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=1135,2-423,94*(0,02/0,12+0,063/0,2+0,063/0,2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=1135,2*100/1497,2=75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=1135,2-423,94*(0,02/0,12+0,063/0,2+0,063/0,2+0,063/0,2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=1135,2*100/1302,1=87,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=1135,2-423,94*(0,02/0,12+0,063/0,2+0,063/0,2+0,063/0,2+0,063/0,2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=1135,2*100/1129,9=100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=1135,2-423,94*(0,02/0,12+0,063/0,2+0,063/0,2+0,063/0,2+0,063/0,2+0,015/0,013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=1135,2*100/944,0=120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=1135,2-423,94*(0,02/0,12+0,063/0,2+0,063/0,2+0,063/0,2+0,063/0,2+0,015/0,013+0,015/0,013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=1135,2*100/786,5=144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=1135,2-423,94*(0,02/0,12+0,063/0,2+0,063/0,2+0,063/0,2+0,063/0,2+0,015/0,013+0,015/0,013+0,015/0,013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=1135,2*100/651,6=174,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=1135,2-423,94*(0,02/0,12+0,063/0,2+0,063/0,2+0,063/0,2+0,063/0,2+0,015/0,013+0,015/0,013+0,015/0,013+0,015/0,013)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=1135,2*100/528,8=214,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423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423,9*100/527,9=80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������ ��������� ������� �� 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1=(57,7+57,2)/2=57,4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2=(57,7+66,1+75,8+87,2+100,5)/5=77,4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3=(100,5+120,3+144,3+174,2+214,7)/5=150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4=(80,3+214,7)/2=147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 ������ ������������ ������������� ���������� �����������  � ������������ � �</w:t>
      </w:r>
      <w:r>
        <w:rPr/>
        <w:t>. 5.14 ��� 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. ������ ��������� 57,4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. ������ ��������� 77,4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. ������ ��������� 150,8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. ������ ��������� 147,5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��� ������������� ���������� �����������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7+0,25/0,16+0,06/0,031+0,003/0,76+1/23=3,689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,02*9,76/0,81+0,25*2,48/0,16+0,06*0,31/0,031+0,003*10,79/0,76=4,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</w:t>
      </w:r>
      <w:r>
        <w:rPr/>
        <w:t>5.2 ��� 45-2.04-43 �� �������� ����� ����������� ��������� ������� �� ������ ���������� ����������� ������� ��������� ������ ����������� �������� �������� ���� ����� �������������� 0,92 - t�=-2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�� ������� </w:t>
      </w:r>
      <w:r>
        <w:rPr/>
        <w:t>5.2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=1*( 18-(-28))/(8,7*6)=0,88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������ �� �������� ����� ���������� ����������� ��� ���������� ������� ������������  ���������� � �������������� ������������ ����������� 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(1-2)=18-(18-(-2))/3,689*(1/8,7+0,02/0,7)= 17,2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1-2)=196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2-3)=18-(18-(-2))/3,689*(1/8,7+0,02/0,7+0,25/0,16)= 8,7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2-3)=1129,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3-4)=18-(18-(-2))/3,689*(1/8,7+0,02/0,7+0,25/0,16+0,06/0,031)= -1,7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3-4)=528,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  �� ������ ����� 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1-2)=3000006,032-0,167=3000005,865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2-3)=3000006,032-1,417=3000004,615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3-4)=3000006,032-6,032=3000000,000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 �� ���������� ����������� �� ������ ����� �� ������� </w:t>
      </w:r>
      <w:r>
        <w:rPr/>
        <w:t>(9.1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1-2)=3000005,865*(1135,2-1965,2)/(1965,2-423,9)=-1615549,888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1-2 ��������� R�.�.=0,167, ��� ������ ���������� ������������ R�.��.=-1615549,888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2-3)=3000004,615*(1135,2-1129,0)/(1129,0-423,9)=26180,679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2-3 ��������� R�.�.=1,417, ��� ������ ���������� ������������ ������������� R�.��.=26180,679. ��������� �. 9.1 ��� 45-2.04-43 �� ���������!!! ���������� ���� �������� ���������� ���������� �����������, ���� ������������� �������������� ��������� �� ��������� ������������ ������������� (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3-4)=3000000,000*(1135,2-528,8)/(528,8-423,9)=17343466,910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3-4 ��������� R�.�.=6,032, ��� ������ ���������� ������������ ������������� R�.��.=17343466,910. ��������� �. 9.1 ��� 45-2.04-43 �� ���������!!! ���������� ���� �������� ���������� ���������� �����������, ���� ������������� �������������� ��������� �� ��������� ������������ ������������� (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 ��������� ���������� �� ������������� ���������� ��� 45-2.04-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