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АРХИТЕКТУРЫ И СТРОИТЕЛЬСТВ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июня 2013 г.</w:t>
      </w:r>
      <w:r>
        <w:rPr>
          <w:rStyle w:val="Number"/>
        </w:rPr>
        <w:t xml:space="preserve"> № 19</w:t>
      </w:r>
    </w:p>
    <w:p>
      <w:pPr>
        <w:pStyle w:val="Title"/>
        <w:rPr/>
      </w:pPr>
      <w:r>
        <w:rPr/>
        <w:t>Об установлении перечня проектов (серий) экономичных жилых домов типовых потребительских качеств</w:t>
      </w:r>
    </w:p>
    <w:p>
      <w:pPr>
        <w:pStyle w:val="Preamble"/>
        <w:rPr/>
      </w:pPr>
      <w:r>
        <w:rPr/>
        <w:t>На основании подпункта 1.1 пункта 1 Указа Президента Республики Беларусь от 8 мая 2013 г. № 215 «О некоторых мерах по совершенствованию строительства (возведения, реконструкции) жилых помещений» и подпункта 5.6 пункта 5 Положения о Министерстве архитектуры и строительства Республики Беларусь, утвержденного постановлением Совета Министров Республики Беларусь от 31 июля 2006 г. № 973 «Вопросы Министерства архитектуры и строительства Республики Беларусь», Министерство архитектуры и строительства Республики Беларусь ПОСТАНОВЛЯЕТ:</w:t>
      </w:r>
    </w:p>
    <w:p>
      <w:pPr>
        <w:pStyle w:val="Point"/>
        <w:rPr/>
      </w:pPr>
      <w:r>
        <w:rPr/>
        <w:t>1. Установить перечень проектов (серий) экономичных жилых домов типовых потребительских качеств согласно приложению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8"/>
        <w:gridCol w:w="4687"/>
      </w:tblGrid>
      <w:tr>
        <w:trPr/>
        <w:tc>
          <w:tcPr>
            <w:tcW w:w="466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8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И.Ничкас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7"/>
        <w:gridCol w:w="2878"/>
      </w:tblGrid>
      <w:tr>
        <w:trPr/>
        <w:tc>
          <w:tcPr>
            <w:tcW w:w="647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7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архитектуры</w:t>
              <w:br/>
              <w:t>и строительства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8.06.2013 № 19</w:t>
            </w:r>
          </w:p>
        </w:tc>
      </w:tr>
    </w:tbl>
    <w:p>
      <w:pPr>
        <w:pStyle w:val="Titlep"/>
        <w:jc w:val="left"/>
        <w:rPr/>
      </w:pPr>
      <w:bookmarkStart w:id="1" w:name="a2"/>
      <w:bookmarkEnd w:id="1"/>
      <w:r>
        <w:rPr/>
        <w:t>ПЕРЕЧЕНЬ</w:t>
        <w:br/>
        <w:t>проектов (серий) экономичных жилых домов типовых потребительских качест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"/>
        <w:gridCol w:w="6715"/>
        <w:gridCol w:w="2160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рия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ногоквартирные жилые дома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ятиэтажная рядовая-торцевая блок-секция на 40 квартир 2-2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0М Бр-1.1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ятиэтажная рядовая-торцевая блок-секция на 60 квартир 1-1-1-1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0М Бр-2.1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ятиэтажная блок-секция. Модернизирова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0М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ятиэтажная 40-квартирная блок-секция рядовая с торцовым окончанием левая с набором квартир 2-2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1-108-2.1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ятиэтажная 40-квартирная блок-секция рядовая с торцовым окончанием правая с набором квартир 2-2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1-108-3.1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ятиэтажная 40-квартирная блок-секция укороченная с набором квартир 1-1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1-108-4.1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ятиэтажная 40-квартирная блок-секция укороченная с торцовым окончанием левая с набором квартир 1-1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1-108-5.1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ятиэтажная 40-квартирная блок-секция укороченная с торцовым окончанием правая с набором квартир 1-1-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1-108-6.1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ятиэтажная 40-квартирная блок-секция комбинированная с набором квартир 1-2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1-108-7.1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ятиэтажная 40-квартирная блок-секция комбинированная с торцовым окончанием левая с набором квартир 1-2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1-108-8.1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ятиэтажная 40-квартирная блок-секция комбинированная с торцовым окончанием правая с набором квартир 1-2-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1-108-9.1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ятиэтажная 40-квартирная блок-секция рядовая с набором квартир 2-2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1-108-1.1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ятиэтажная 40-квартирная блок-секция угловая 1 левая с набором квартир 2-2-3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1-108-10.1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ятиэтажная 40-квартирная блок-секция угловая 3 левая с набором квартир 2-2-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1-108-11.1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ногоквартирный многоэтажный жилой дом из блок-секций крупнопанельного домо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 111-10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вятиэтажная блок-секция на 36 квартир (3-2-2-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1 Ганц-1.1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вятиэтажная блок-секция на 36 квартир (1-2-2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1 Ганц-2.1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ятиэтажная блок-секция на 20 квартир (1-1-2-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1 Ганц-3.1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ятиэтажная меридиональная рядовая блок-секция с набором квартир 2-1-1-1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2 Св-1.1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ятиэтажная меридиональная торцевая левая блок-секция с набором квартир 2-1-1-1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2 Св-2.1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ятиэтажная меридиональная торцевая правая блок-секция с набором квартир 2-1-1-1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2 Св-3.1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ятиэтажная рядовая-торцевая секция дома для малосемей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2М-2.1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ятиэтажная рядовая-торцевая секция жил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2М-1.1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ятиэтажный 80-квартирный жилой дом с применением конструкций серии 90. Вариант конструктивного решения с наружными стенами из трехслойных пан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2.111-90-1.0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ятиэтажная рядовая-торцевая меридиональная блок-секция на 100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.111-90-2.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ятиэтажная рядовая-торцевая блок-секция на 39 квартир 1-1-2-2 (укороче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90-10Р-02у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ятиэтажная рядовая-торцевая блок-секция на 40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90-10Р-0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сятиэтажная рядовая-торцевая блок-секция на 40 квартир 1-1-2-2 (укороче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з90-10Р-01у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ногоквартирный 10-16-этажный жилой дом из блок-секций крупнопанельного домо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С-5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ногоквартирный 9-10-этажный жилой из блок-секций крупнопанельного домо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464-У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ногоквартирный 9-10-этажный жилой из блок-секций крупнопанельного домо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464-М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ногоквартирный 12-19-этажный жилой дом из блок-секций крупнопанельного домо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464-М (шаг 3,5 м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ногоквартирный многоэтажный (до 19 этажей) жилой дом из блок-секций крупнопанельного домо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M111-9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ногоквартирный многоэтажный (до 10 этажей) жилой из блок-секций крупнопанельного домо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А ОПБ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ногоквартирный многоэтажный (до 16 этажей) жилой из блок-секций крупнопанельного домо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ПМ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ногоквартирный многоэтажный жилой дом по системе «Широкий ша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ирокий шаг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ногоквартирный 5-9-этажный жилой дом из блок-секций крупнопанельного домостр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-463Д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ой дом № 39-41 в микрорайоне Девятовка-5 (г. Гродно) (повторное приме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05/06-39-4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ой дом № 45-48 в микрорайоне Девятовка-5 (г. Гродно) (повторное приме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05/06-45-4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6-квартирный 9-этажный жилой дом со стенами из мелкоштучных материалов (повторное приме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9.00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4-квартирный 9-этажный жилой дом со стенами из мелкоштучных материалов (повторное приме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09.02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6-квартирный 9-этажный жилой дом со стенами из мелкоштучных материалов (повторное приме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03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0-квартирный 5-этажный жилой дом со стенами из мелкоштучных материалов (повторное приме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29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0-квартирный 5-этажный жилой дом со стенами из мелкоштучных материалов (повторное приме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29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5-квартирный жилой дом в н. п. Урицкое Гомельского района (поз. 1 по Школьному бульвару) (повторное приме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4/0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ой дом № 14 третьей очереди квартала застройки на территории, прилегающей к медцентру в г. Витебске (повторное приме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4.0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0-квартирный жилой дом по ул. Кирова в г. Рогачеве (повторное приме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8/0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0-квартирный жилой дом № 2 в учебной зоне «А» г. Мозыря (повторное приме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5.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-этажный жилой дом № 1 в группе жилых домов по ул. Головацкого в микрорайоне № 16 в г. Гомеле (повторное приме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5.1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-квартирный жилой дом по ул. Ленинской в г. Ельске (повторное приме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7/0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ой дом 20-квартирный в н. п. Сосновый Мозырского района (повторное приме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6/0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-квартирный жилой дом в г. Ельске (повторное приме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5/1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4-квартирный 5-этажный жилой дом со стенами из мелкоштучных материалов (повторное приме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8/0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ой дом 40-квартирный в н. п. Козенки Мозырского района (повторное приме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6/0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 повышенной этажности № 52, 53, 54 со встроенными помещениями в микрорайоне Девятовка-2 в г. Гродно (повторное приме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3.05-52,53,5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0-квартирный жилой дом в н. п. Урицкое Гомельского района (поз. 2 по Школьному бульвару) (повторное приме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59/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0-квартирный жилой дом в н. п. Козенки Мозырского района (ЖСК «Козенки-6») (повторное приме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99/0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4-квартирный 4-этажный жилой дом со стенами из мелкоштучных материалов (повторное приме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21/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0-квартирный односекционный жилой дом с квартирами 2-2-2-3 (повторное приме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81/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вартал жилой застройки «Западный» в н. п. Новая Гута Гомельского района (40-квартирный жилой дом, поз. 5) (повторное примен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28/04-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дноквартирные жилые дома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нсардный одноквартирный жилой дом с четырехкомнатной квартирой с деревянными каркасными сте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.142-00-130.0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нсардный одноквартирный жилой дом с четырехкомнатной квартирой со стенами из газосиликатных бл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.143-00-93.0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нсардный одноквартирный жилой дом с четырехкомнатной квартирой со стенами из газосиликатных бл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.143-00-68.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 одноквартирный жилой дом с трехкомнатной квартирой с деревянными каркасными стенами с возможностью устройства мансардного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.172-00-145.1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 одноквартирный жилой дом с трехкомнатной квартирой со стенами из газосиликатных блоков с возможностью устройства мансардного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.173-00-143.1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 одноквартирный жилой дом с трехкомнатной квартирой со стенами трехслойной конструкции с возможностью устройства мансардного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.179-00-148.1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 одноквартирный жилой дом с трехкомнатной квартирой со стенами из трехслойных пан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.181-00-29.0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 одноквартирный жилой дом с трехкомнатной квартирой со стенами из трехслойных железобетонных панелей с подвалом и возможностью устройства мансардного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.181-00-70.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 одноквартирный жилой дом с трехкомнатной квартирой со стенами из трехслойных пан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.181-00-30.0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 одноквартирный жилой дом с четырехкомнатной квартирой со стенами из газосиликатных бл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.183-00-107.07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 одноквартирный жилой дом с трехкомнатной квартирой со стенами из газосиликатных бл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.183-00-58.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 одноквартирный жилой дом с трехкомнатной квартирой со стенами из газосиликатных блоков с возможностью устройства мансардного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.183-00-59.0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 одноквартирный жилой дом с трехкомнатной квартирой со стенами из газосиликатных блоков с воздушным отоп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.183-00-57.05 (вариант 1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 одноквартирный жилой дом с трехкомнатной квартирой со стенами из газосиликатных блоков с возможностью устройства мансардного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.183-00-34.04 (вариант 1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 одноквартирный жилой дом с трехкомнатной квартирой со стенами из газосиликатных бл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.183-00-10.0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 одноквартирный жилой дом с трехкомнатной квартирой со стенами из газосиликатных бл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.183-00-15.0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 одноквартирный жилой дом с трехкомнатной квартирой со стенами из газосиликатных блоков с возможностью устройства мансардного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.183-00-15.04 (вариант 2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 одноквартирный жилой дом с трехкомнатной квартирой со стенами из деревянного бруса («Сосна-2004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.186-00-35.0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 одноквартирный жилой дом с трехкомнатной квартирой с деревянными стенами из бр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.186-00-7.0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 одноквартирный жилой дом с трехкомнатной квартирой со стенами из деревянного бруса с устройством вера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.186-00-48.04 (вариант 1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ноэтажный одноквартирный жилой дом с трехкомнатной квартирой со стенами из трехслойных железобетонных пан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2.181-00-113.08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9:00Z</dcterms:created>
  <dc:creator>a_eliseev</dc:creator>
  <dc:description/>
  <dc:language>en-US</dc:language>
  <cp:lastModifiedBy>a_eliseev</cp:lastModifiedBy>
  <dcterms:modified xsi:type="dcterms:W3CDTF">2013-09-24T08:45:00Z</dcterms:modified>
  <cp:revision>1</cp:revision>
  <dc:subject/>
  <dc:title> </dc:title>
</cp:coreProperties>
</file>