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йс на выполнение работ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унтование поверхности </w:t>
      </w:r>
      <w:r>
        <w:rPr>
          <w:rFonts w:ascii="Times New Roman" w:hAnsi="Times New Roman"/>
          <w:sz w:val="24"/>
          <w:szCs w:val="24"/>
          <w:lang w:val="en-US"/>
        </w:rPr>
        <w:t>CT</w:t>
      </w:r>
      <w:r>
        <w:rPr>
          <w:rFonts w:ascii="Times New Roman" w:hAnsi="Times New Roman"/>
          <w:sz w:val="24"/>
          <w:szCs w:val="24"/>
        </w:rPr>
        <w:t>-17 -0,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СТ-16 -1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патлевание под обои- от 2$ м2(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Под окраску – 2,5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окраску по бетону – (3 слоя грунтовки, 2сл шпатл., 2сл краски) -9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-7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окраску по бетону с паутиной –(3сл грунтовки, 2сл черновой шпатл., паутинка, 2сл финишной шпатлёвки, окраска) -- 12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>-10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од окраску  по ГКЛ -  от 10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>От 8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раска поверхности акриловыми касками – от 2$ м2, 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ка уголка армированого– 2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>Арочного – от 3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уголка наружного «Унифлотом» - 3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обоев – от 3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обоев на потолок- от 3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и под окраску – от 3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лейка паутины – 2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тукатуривание – от 8 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От 6$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равнивание углов – 4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штукатурной сетки – 1,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елка штрабы – 1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Демонтаж:  штукатурки со стен – 2$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С потолка – 3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Плитки  - 2,5$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Обои  - 1$м2(один 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Обои с потолка – 1,5 $ м2 (один слой)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Побелка – 1,5$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Плинтус половой – 0,7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Потолочный – 0,5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Потолка армсторонг – 2,5$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ка откосов ( с уголком) – 11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Откосы Из ГКЛ с уголком – 13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штукатуривание откоса – 6$ м/п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ВХ, МДФ – 6$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отолка армстронг – 6$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пробки—от 4$</w:t>
      </w:r>
      <w:bookmarkStart w:id="0" w:name="_GoBack"/>
      <w:bookmarkEnd w:id="0"/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</w:rPr>
        <w:t>Укладка плитки  – от 15$ м2</w:t>
      </w:r>
    </w:p>
    <w:p>
      <w:pPr>
        <w:pStyle w:val="Normal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e-BY"/>
        </w:rPr>
        <w:t>Монтаж ГКЛ – от 12$ м2 , м/п</w:t>
      </w:r>
    </w:p>
    <w:p>
      <w:pPr>
        <w:pStyle w:val="Normal"/>
        <w:spacing w:before="0" w:after="200"/>
        <w:ind w:left="-851" w:right="-85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-029-674-28-05 Александр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4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32:00Z</dcterms:created>
  <dc:creator>KGB</dc:creator>
  <dc:description/>
  <dc:language>en-US</dc:language>
  <cp:lastModifiedBy>КГБ</cp:lastModifiedBy>
  <dcterms:modified xsi:type="dcterms:W3CDTF">2013-10-30T13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