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собрания членов ПК «Старосельский дом» от 03,03,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 _________ человек (см.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представителя УП «Мингаз» с целью разъяснения вопросов, касающихся газификации района индивидуальной жилой застройки д.Старое Село Хатежинского СИК Минск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коммерческих предложений о разработке проектно-сметной документации на обустройство внешнего газопровода в районе индивидуальной жилой застройки д.Старое Село Хатежинского СИК Минск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ие в члены ПК «Старосельский дом» лиц, которым предоставлены земельные участки в д.Старое Село Хатежинского СИК Минского района, и оплативших вступительные взносы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суждение размера паевых и целевых взносов, сроков их оплаты, а так же размер пени за просрочку внесения взносов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организацией бухгалтерского учета ПК «Старосельский дом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сти дополнение в Устав кооператива о создании производственных участков среди застройщиков, а так же назначить ответственного за кажды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слушав представителя УП «Мингаз» общим голосованием решить заказать проектно-сметную документацию за собственные средства застройщиков без поддержки государства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 ________ ВОЗДЕРЖАЛИСЬ 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ившись с коммерческими предложениями о разработке проектно-сметной документации на обустройство внешнего газопровода в районе индивидуальной жилой застройки д.Старое Село Хатежинского СИК Минского района, общим голосованием выбрать _____________________________________  исполнителем рабо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_________  ВОЗДЕРЖАЛИСЬ 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основании поданных заявлений и квитанций об оплате вступительных взносов принять в члены ПК «Старосельский дом» следующих граждан: Протасеня О.Н, Коляго Е.А., Понравко Т.А., Устюшенко Н.А., Клинчук М.М., Осипенко Н.В., Лазуко Д.А.,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_________  ВОЗДЕРЖАЛИСЬ 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м голосованием, с учетом ознакомления с коммерческим предложением ___________________________________ о разработке ПСД, назначить целевой (паевый) взнос на оплату аванса за разработку ПСД в размере ___________________________________ белорусских рублей, а так же срок его оплаты не позднее ________________2012 года на расчетный счет ПК «Старосельский до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________  ВОЗДЕРЖАЛИСЬ 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Общим голосованием назначить пеню за просрочку внесения взносов в размере _______  от суммы взноса за каждый день просроч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________  ВОЗДЕРЖАЛИСЬ 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Общим голосованием назначить членский взнос в размере ____________________ белорусских рублей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основании пункта 6,6 Устава ПК «Старосельский дом», а так же ввиду того, что кооператив не ведёт активную экономическую деятельность разрешить председателю ПК «Старосельский дом» Молчан Наталье Леонидовне совмещать должность председателя с должностью бухгалтера, сроком на пять ле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олосовали: ЗА ________  ПРОТИВ _________  ВОЗДЕРЖАЛИСЬ 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м голосованием решено создать 17 производственных участков и назначить ответственного за каждый из них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участки 1-5, ответственный 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участки 6-14, ответственный 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участки 15-22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участки 23-30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участки 31-36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участки 37-42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участки 43-49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участки 50-57, ответственный 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участки 58-63, ответственный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участки 64-67, ответственный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 участки 68-80, ответственный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участки 81-92, ответственный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 участки 93-99, ответственный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участки 100-110, ответственный 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участки 111-119, ответственный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участки 120-133, ответственный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«Старосельский дом»  Молчан Н.Л.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екретарь ПК «Старосельский дом» Садченко В.П._____________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3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8:00Z</dcterms:created>
  <dc:creator>Komp</dc:creator>
  <dc:description/>
  <dc:language>en-US</dc:language>
  <cp:lastModifiedBy>Komp</cp:lastModifiedBy>
  <dcterms:modified xsi:type="dcterms:W3CDTF">2012-03-02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