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уполномоченных членов ПК «Старосельский дом» от 14.09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о 10 уполномоченных членов кооператива, 19 членов кооператива(см.Приложение№1) , а так же 11 человек , желающих вступить в кооператив и написавших заявление на вступление в ПК «Старосельский дом» (см.Приложение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глашение сметы ООО «Артинжстрой» на объект : «1-я очередь строительства газопровода высокого давления и ШРП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пись обращения в Администрацию Президента РБ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олнение заявлений на телефонизацию электрификацией района индивидуальной жилой застройки д.Старое Село (1-133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суждение размера вступительных взносов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нятие в члены кооператива застройщиков д.Старое Село (1-133), написавших заявление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суждение размера целевых взносов для оплаты проектных работ по строительству газопровода среднего и высокого давления, а так же ГРП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глашение председателем текущего состояния дел, связанных с инженерно-транспортной инфраструктурой и электрификацией района индивидуальной жилой застройки д.Старое Село(1-133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ы Председателя Ревизионной комиссии ПК «Старосельский дом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боры секретаря ПК «Старосельский дом»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тупление членов кооператива с вопросами и предложениями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ключение из членов кооператива застройщиков имеющих задолженности по целевым и членским взносам более трех 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К «Старосельский дом» ____________ Молчан Н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К «Старосельский дом»  _______________ Протасеня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ешения:  </w:t>
      </w:r>
    </w:p>
    <w:p>
      <w:pPr>
        <w:pStyle w:val="ListParagraph"/>
        <w:numPr>
          <w:ilvl w:val="0"/>
          <w:numId w:val="4"/>
        </w:numPr>
        <w:rPr/>
      </w:pPr>
      <w:r>
        <w:rPr/>
        <w:t>Слушали Молчан Н.Л.</w:t>
      </w:r>
    </w:p>
    <w:p>
      <w:pPr>
        <w:pStyle w:val="ListParagraph"/>
        <w:numPr>
          <w:ilvl w:val="0"/>
          <w:numId w:val="2"/>
        </w:numPr>
        <w:rPr/>
      </w:pPr>
      <w:r>
        <w:rPr/>
        <w:t>Подписали .</w:t>
      </w:r>
    </w:p>
    <w:p>
      <w:pPr>
        <w:pStyle w:val="ListParagraph"/>
        <w:numPr>
          <w:ilvl w:val="0"/>
          <w:numId w:val="2"/>
        </w:numPr>
        <w:rPr/>
      </w:pPr>
      <w:r>
        <w:rPr/>
        <w:t>Заполнили.</w:t>
      </w:r>
    </w:p>
    <w:p>
      <w:pPr>
        <w:pStyle w:val="ListParagraph"/>
        <w:numPr>
          <w:ilvl w:val="0"/>
          <w:numId w:val="2"/>
        </w:numPr>
        <w:rPr/>
      </w:pPr>
      <w:r>
        <w:rPr/>
        <w:t>Голосованием уполномоченных решено увеличить размер вступительного взноса до 4 000 000 белорусских рублей и освободить вступающих в кооператив от целевых взносов уплаченных членами кооператива ранее.</w:t>
      </w:r>
    </w:p>
    <w:p>
      <w:pPr>
        <w:pStyle w:val="ListParagraph"/>
        <w:rPr/>
      </w:pPr>
      <w:r>
        <w:rPr/>
        <w:t>Проголосовали</w:t>
      </w:r>
      <w:r>
        <w:rPr>
          <w:b/>
        </w:rPr>
        <w:t>: ЗА  8   ПРОТИВ  1   ВОЗДЕРЖАЛИСЬ 1</w:t>
      </w:r>
    </w:p>
    <w:p>
      <w:pPr>
        <w:pStyle w:val="ListParagraph"/>
        <w:numPr>
          <w:ilvl w:val="0"/>
          <w:numId w:val="2"/>
        </w:numPr>
        <w:rPr/>
      </w:pPr>
      <w:r>
        <w:rPr/>
        <w:t>Принятие в члены ПК «Старосельский дом» лиц, которым предоставлены земельные участки в д.Старое Село Хатежинского СИК Минского района, и написавших заявление на вступление ( см.Приложение №2)</w:t>
      </w:r>
    </w:p>
    <w:p>
      <w:pPr>
        <w:pStyle w:val="ListParagraph"/>
        <w:rPr/>
      </w:pPr>
      <w:r>
        <w:rPr/>
        <w:t xml:space="preserve">Проголосовали: </w:t>
      </w:r>
      <w:r>
        <w:rPr>
          <w:b/>
        </w:rPr>
        <w:t>ЗА 10  ПРОТИВ 0  ВОЗДЕРЖАЛИСЬ 0</w:t>
      </w:r>
    </w:p>
    <w:p>
      <w:pPr>
        <w:pStyle w:val="ListParagraph"/>
        <w:numPr>
          <w:ilvl w:val="0"/>
          <w:numId w:val="2"/>
        </w:numPr>
        <w:rPr/>
      </w:pPr>
      <w:r>
        <w:rPr/>
        <w:t>Решено назначить дополнительный целевой взнос на проектные работы по газоснабжению района индивидуальной жилой застройки д.Старое Село (1-133) в размере 2 000 000 белорусских рублей. Оплату производить в размере 1 000 000 до 31-го октября 2013 года, и 1 000 000 до 30 ноября 2013 года.</w:t>
      </w:r>
    </w:p>
    <w:p>
      <w:pPr>
        <w:pStyle w:val="ListParagraph"/>
        <w:rPr>
          <w:b/>
          <w:b/>
        </w:rPr>
      </w:pPr>
      <w:r>
        <w:rPr/>
        <w:t xml:space="preserve">Проголосовали: </w:t>
      </w:r>
      <w:r>
        <w:rPr>
          <w:b/>
        </w:rPr>
        <w:t>ЗА 10  ПРОТИВ  0  ВОЗДЕРЖАЛИСЬ 0</w:t>
      </w:r>
    </w:p>
    <w:p>
      <w:pPr>
        <w:pStyle w:val="ListParagraph"/>
        <w:numPr>
          <w:ilvl w:val="0"/>
          <w:numId w:val="2"/>
        </w:numPr>
        <w:rPr/>
      </w:pPr>
      <w:r>
        <w:rPr/>
        <w:t>Слушали Молчан Н.Л.</w:t>
      </w:r>
    </w:p>
    <w:p>
      <w:pPr>
        <w:pStyle w:val="ListParagraph"/>
        <w:numPr>
          <w:ilvl w:val="0"/>
          <w:numId w:val="2"/>
        </w:numPr>
        <w:rPr/>
      </w:pPr>
      <w:r>
        <w:rPr/>
        <w:t>Председателем ревизионной комиссии решено избрать Масловскую Н.Г. (застройщица уч.86)</w:t>
      </w:r>
    </w:p>
    <w:p>
      <w:pPr>
        <w:pStyle w:val="ListParagraph"/>
        <w:rPr>
          <w:b/>
          <w:b/>
        </w:rPr>
      </w:pPr>
      <w:r>
        <w:rPr/>
        <w:t xml:space="preserve"> </w:t>
      </w:r>
      <w:r>
        <w:rPr/>
        <w:t xml:space="preserve">Проголосовали: </w:t>
      </w:r>
      <w:r>
        <w:rPr>
          <w:b/>
        </w:rPr>
        <w:t>ЗА 10  ПРОТИВ  0  ВОЗДЕРЖАЛИСЬ 0</w:t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rPr/>
      </w:pPr>
      <w:r>
        <w:rPr/>
        <w:t>Секретарем ПК «Старосельский дом» решено избрать Протасеню О.Н. (застройщик уч.56).</w:t>
      </w:r>
    </w:p>
    <w:p>
      <w:pPr>
        <w:pStyle w:val="Normal"/>
        <w:pBdr>
          <w:bottom w:val="single" w:sz="12" w:space="31" w:color="000000"/>
        </w:pBdr>
        <w:ind w:left="360" w:firstLine="348"/>
        <w:rPr/>
      </w:pPr>
      <w:r>
        <w:rPr/>
        <w:t xml:space="preserve"> </w:t>
      </w:r>
      <w:r>
        <w:rPr/>
        <w:t xml:space="preserve">Проголосовали: </w:t>
      </w:r>
      <w:r>
        <w:rPr>
          <w:b/>
        </w:rPr>
        <w:t>ЗА 10  ПРОТИВ  0  ВОЗДЕРЖАЛИСЬ 0</w:t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rPr/>
      </w:pPr>
      <w:r>
        <w:rPr/>
        <w:t>Предложено после прохождения согласования в РУП «Госстройэкспертиза» проекта на строительство газопровода высокого давления и ГРП объявить электронные торги по выбору исполнителя строительных работ по проекту : «Газоснабжение района индивидуальной жилой застройки д.Старое Село (1-133). 1-я очередь строительства.»</w:t>
      </w:r>
    </w:p>
    <w:p>
      <w:pPr>
        <w:pStyle w:val="Normal"/>
        <w:pBdr>
          <w:bottom w:val="single" w:sz="12" w:space="31" w:color="000000"/>
        </w:pBdr>
        <w:ind w:left="360" w:firstLine="348"/>
        <w:rPr/>
      </w:pPr>
      <w:r>
        <w:rPr/>
        <w:t xml:space="preserve">Проголосовали: </w:t>
      </w:r>
      <w:r>
        <w:rPr>
          <w:b/>
        </w:rPr>
        <w:t>ЗА 10  ПРОТИВ  0  ВОЗДЕРЖАЛИСЬ 0</w:t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rPr/>
      </w:pPr>
      <w:r>
        <w:rPr/>
        <w:t xml:space="preserve"> </w:t>
      </w:r>
      <w:r>
        <w:rPr/>
        <w:t xml:space="preserve">Предложено организовать рабочую группу по проверке смет на строительство газопровода высокого давления. В рабочую группу вошли:  Юшкевич М.И., Ложечник В.П. , Осипенко А.П. </w:t>
      </w:r>
    </w:p>
    <w:p>
      <w:pPr>
        <w:pStyle w:val="Normal"/>
        <w:pBdr>
          <w:bottom w:val="single" w:sz="12" w:space="31" w:color="000000"/>
        </w:pBdr>
        <w:ind w:left="360" w:firstLine="348"/>
        <w:rPr/>
      </w:pPr>
      <w:r>
        <w:rPr/>
        <w:t xml:space="preserve">Проголосовали: </w:t>
      </w:r>
      <w:r>
        <w:rPr>
          <w:b/>
        </w:rPr>
        <w:t>ЗА 10  ПРОТИВ  0  ВОЗДЕРЖАЛИСЬ 0</w:t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rPr/>
      </w:pPr>
      <w:r>
        <w:rPr/>
        <w:t>Слушали  Молчан Н.Л. по вопросу текущего количества членов кооператива, имеющих задолженность по оплате членских и целевых взносов. Принято решение 14 октября 2013 года исключить из членов кооператива застройщиков имеющих задолженности по целевым и членским взносам более трех месяцев.</w:t>
      </w:r>
    </w:p>
    <w:p>
      <w:pPr>
        <w:pStyle w:val="Normal"/>
        <w:pBdr>
          <w:bottom w:val="single" w:sz="12" w:space="31" w:color="000000"/>
        </w:pBdr>
        <w:ind w:left="360" w:hanging="0"/>
        <w:rPr>
          <w:b/>
          <w:b/>
        </w:rPr>
      </w:pPr>
      <w:r>
        <w:rPr/>
        <w:t>Проголосовали:</w:t>
      </w:r>
      <w:r>
        <w:rPr>
          <w:b/>
        </w:rPr>
        <w:t xml:space="preserve"> ЗА  10  ПРОТИВ  0  ВОЗДЕРЖАЛИСЬ  0</w:t>
      </w:r>
    </w:p>
    <w:p>
      <w:pPr>
        <w:pStyle w:val="Normal"/>
        <w:pBdr>
          <w:bottom w:val="single" w:sz="12" w:space="3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ПК «Старосельский дом» ____________  Молчан Н.Л.</w:t>
      </w:r>
    </w:p>
    <w:p>
      <w:pPr>
        <w:pStyle w:val="Normal"/>
        <w:pBdr>
          <w:bottom w:val="single" w:sz="12" w:space="31" w:color="000000"/>
        </w:pBdr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Секретарь ПК «Старосельский дом» ________________ Протасеня О.Н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8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903f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903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33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903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903f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EB3FA5-9C1F-474A-806D-96289C43C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  <Pages>2</Pages>
  <Words>547</Words>
  <Characters>3123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8:00Z</dcterms:created>
  <dc:creator>Komp</dc:creator>
  <dc:description/>
  <dc:language>en-US</dc:language>
  <cp:lastModifiedBy>Олег</cp:lastModifiedBy>
  <dcterms:modified xsi:type="dcterms:W3CDTF">2013-09-30T06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