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членов ПК «Старосельский дом» от 12.0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</w:t>
      </w:r>
      <w:r>
        <w:rPr>
          <w:b/>
          <w:sz w:val="24"/>
          <w:szCs w:val="24"/>
        </w:rPr>
        <w:t xml:space="preserve"> 56</w:t>
      </w:r>
      <w:r>
        <w:rPr>
          <w:sz w:val="24"/>
          <w:szCs w:val="24"/>
        </w:rPr>
        <w:t xml:space="preserve"> членов кооператива(см.Приложение№1) , а так же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человека , желающих вступить в кооператив и написавших заявление на вступление в ПК «Старосельский дом» (см.Приложение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сметы ООО «Артинжстрой» на объект : «1-я очередь строительства газопровода высокого давления»и «2-я очередь строительства газопровода среднего давления и ШРП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коммерческого предложения ООО «ГеоГаз» по строительству объекта: «1-я очередь строительства газопровода высокого давления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одрядчика по строительству объекта: «1-я очередь строительства газопровода высокого давления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размера вступительных взнос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ие в члены кооператива застройщиков д.Старое Село (1-133), написавших заявле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размера целевых взносов для оплаты строительно-монтажных  работ по строительству газопровод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текущего состояния дел, связанных с инженерно-транспортной инфраструктурой и электрификацией района индивидуальной жилой застройки д.Старое Село(1-133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председателя ревизионной комиссии Масловской Н.Ю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членов кооператива с вопросами и предложениям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лючение из членов кооператива застройщиков имеющих задолженности по целевым и членским взносам более трех месяцев с возвратом паевых платежей (см.Приложение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«Старосельский дом» ____________ Молчан Н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К «Старосельский дом»  _______________ Протасеня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шения:  </w:t>
      </w:r>
    </w:p>
    <w:p>
      <w:pPr>
        <w:pStyle w:val="ListParagraph"/>
        <w:numPr>
          <w:ilvl w:val="0"/>
          <w:numId w:val="4"/>
        </w:numPr>
        <w:rPr/>
      </w:pPr>
      <w:r>
        <w:rPr/>
        <w:t>Выслушали.</w:t>
      </w:r>
    </w:p>
    <w:p>
      <w:pPr>
        <w:pStyle w:val="ListParagraph"/>
        <w:numPr>
          <w:ilvl w:val="0"/>
          <w:numId w:val="2"/>
        </w:numPr>
        <w:rPr/>
      </w:pPr>
      <w:r>
        <w:rPr/>
        <w:t>Выслушал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бщим голосованием решено начало </w:t>
      </w:r>
      <w:r>
        <w:rPr>
          <w:sz w:val="24"/>
          <w:szCs w:val="24"/>
        </w:rPr>
        <w:t>работ по строительству объекта: «1-я очередь строительства газопровода высокого давления» и «2-я очередь строительства газопровода среднего давления и ШРП» перенести на начало марта 2014 года. Ввиду изменения объема строительно-монтажных работ поручить председателю объявить повторный запрос ценовых предложений по строительству газопровода.</w:t>
      </w:r>
    </w:p>
    <w:p>
      <w:pPr>
        <w:pStyle w:val="ListParagraph"/>
        <w:rPr>
          <w:b/>
          <w:b/>
        </w:rPr>
      </w:pPr>
      <w:r>
        <w:rPr/>
        <w:t>Проголосовали</w:t>
      </w:r>
      <w:r>
        <w:rPr>
          <w:b/>
        </w:rPr>
        <w:t>: ЗА  51   ПРОТИВ  5   ВОЗДЕРЖАЛИСЬ  0</w:t>
      </w:r>
    </w:p>
    <w:p>
      <w:pPr>
        <w:pStyle w:val="ListParagraph"/>
        <w:numPr>
          <w:ilvl w:val="0"/>
          <w:numId w:val="2"/>
        </w:numPr>
        <w:rPr/>
      </w:pPr>
      <w:r>
        <w:rPr/>
        <w:t>Общим голосованием решено увеличить размер вступительного взноса с 12.01.2014 года до 6 000 000 белорусских рублей и освободить вступающих в кооператив от уплаты ранее произведенных членами кооператива целевых взносов.</w:t>
      </w:r>
    </w:p>
    <w:p>
      <w:pPr>
        <w:pStyle w:val="ListParagraph"/>
        <w:rPr>
          <w:b/>
          <w:b/>
        </w:rPr>
      </w:pPr>
      <w:r>
        <w:rPr/>
        <w:t>Проголосовали</w:t>
      </w:r>
      <w:r>
        <w:rPr>
          <w:b/>
        </w:rPr>
        <w:t>: ЗА  56   ПРОТИВ  0   ВОЗДЕРЖАЛИСЬ 0</w:t>
      </w:r>
    </w:p>
    <w:p>
      <w:pPr>
        <w:pStyle w:val="ListParagraph"/>
        <w:numPr>
          <w:ilvl w:val="0"/>
          <w:numId w:val="2"/>
        </w:numPr>
        <w:rPr/>
      </w:pPr>
      <w:r>
        <w:rPr/>
        <w:t>Принятие в члены ПК «Старосельский дом» лиц, которым предоставлены земельные участки в д.Старое Село Хатежинского СИК Минского района, и написавших заявление на вступление ( см.Приложение №2)</w:t>
      </w:r>
    </w:p>
    <w:p>
      <w:pPr>
        <w:pStyle w:val="ListParagraph"/>
        <w:rPr/>
      </w:pPr>
      <w:r>
        <w:rPr/>
        <w:t xml:space="preserve">Проголосовали: </w:t>
      </w:r>
      <w:r>
        <w:rPr>
          <w:b/>
        </w:rPr>
        <w:t>ЗА 56  ПРОТИВ 0  ВОЗДЕРЖАЛИСЬ 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 xml:space="preserve">Решено назначить целевой взнос на строительно-монтажные работы по </w:t>
      </w:r>
      <w:r>
        <w:rPr>
          <w:sz w:val="24"/>
          <w:szCs w:val="24"/>
        </w:rPr>
        <w:t xml:space="preserve">объекту : «1-я очередь строительства газопровода высокого давления, д.Старое Село(1-133)» и «2-я очередь строительства газопровода среднего давления и ШРП» </w:t>
      </w:r>
      <w:r>
        <w:rPr/>
        <w:t xml:space="preserve"> в размере 6 000 000 белорусских рублей. Оплату производить в размере 2 000 000 до 28-го февраля 2014 года, 2 000 000 до 31 марта 2014 года, и 2 000 000 до 30-го апреля 2014 года.</w:t>
      </w:r>
    </w:p>
    <w:p>
      <w:pPr>
        <w:pStyle w:val="ListParagraph"/>
        <w:rPr>
          <w:b/>
          <w:b/>
        </w:rPr>
      </w:pPr>
      <w:r>
        <w:rPr/>
        <w:t xml:space="preserve">Проголосовали: </w:t>
      </w:r>
      <w:r>
        <w:rPr>
          <w:b/>
        </w:rPr>
        <w:t>ЗА 51  ПРОТИВ  5  ВОЗДЕРЖАЛИСЬ 0</w:t>
      </w:r>
    </w:p>
    <w:p>
      <w:pPr>
        <w:pStyle w:val="ListParagraph"/>
        <w:numPr>
          <w:ilvl w:val="0"/>
          <w:numId w:val="2"/>
        </w:numPr>
        <w:rPr/>
      </w:pPr>
      <w:r>
        <w:rPr/>
        <w:t>Выслушали и подписали коллективные обращения в Минрайисполком, адресованное председателю Ярмошу П.А., и в РУП «Минскэнерго», адресованное гендиректору  Дрозду П.В.</w:t>
      </w:r>
    </w:p>
    <w:p>
      <w:pPr>
        <w:pStyle w:val="ListParagraph"/>
        <w:numPr>
          <w:ilvl w:val="0"/>
          <w:numId w:val="2"/>
        </w:numPr>
        <w:rPr/>
      </w:pPr>
      <w:r>
        <w:rPr/>
        <w:t>Выслушали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Предложено следующим собранием назначить собрание уполномоченных с подготовленными (заполненными и подписанными членами кооператива) опросными листами, отражающими повестку дня. На председателя возложить обязанность составления опросных листов</w:t>
      </w:r>
      <w:r>
        <w:rPr>
          <w:sz w:val="24"/>
          <w:szCs w:val="24"/>
        </w:rPr>
        <w:t>. Решено повесткой дня следующего собрания определить: 1.Выбор и утверждение подрядной организации на строительство газопровода. 2.Утверждение условий и суммы договора с подрядной организацией. 3. Определение начала сроков строительства газопровода.</w:t>
      </w:r>
      <w:r>
        <w:rPr/>
        <w:t xml:space="preserve"> Проголосовали: </w:t>
      </w:r>
      <w:r>
        <w:rPr>
          <w:b/>
        </w:rPr>
        <w:t>ЗА 56  ПРОТИВ 0  ВОЗДЕРЖАЛИСЬ  0</w:t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Решено 17 января 2014 года исключить из членов кооператива застройщиков имеющих задолженности по целевым и членским взносам более трех месяцев (см.Приложение №3).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>Проголосовали:</w:t>
      </w:r>
      <w:r>
        <w:rPr>
          <w:b/>
        </w:rPr>
        <w:t xml:space="preserve"> ЗА  56  ПРОТИВ  0  ВОЗДЕРЖАЛИСЬ  0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ПК «Старосельский дом» ____________ Молчан Н.Л.</w:t>
        <w:tab/>
        <w:tab/>
        <w:tab/>
        <w:t>Секретарь ПК «Старосельский дом» ________________Протасеня О.Н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3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36FF6A-5D89-433C-A966-89696C15E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Komp</dc:creator>
  <dc:description/>
  <dc:language>en-US</dc:language>
  <cp:lastModifiedBy>Олег</cp:lastModifiedBy>
  <dcterms:modified xsi:type="dcterms:W3CDTF">2014-01-2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