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Экспертиза однопролетной бал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2465" cy="1435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чение</w:t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52830" cy="123317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2830" cy="123317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30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35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3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3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9775" cy="20097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2993"/>
        <w:gridCol w:w="2993"/>
        <w:gridCol w:w="308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нное армирование</w:t>
      </w:r>
    </w:p>
    <w:tbl>
      <w:tblPr>
        <w:tblW w:w="9070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1359"/>
        <w:gridCol w:w="1362"/>
        <w:gridCol w:w="2721"/>
        <w:gridCol w:w="362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2, второй ряд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в свету между рядами 20 мм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 арматура вдоль оси Z 1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6, шаг поперечной арматуры 100 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8080" cy="114808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бетона: Тяжелый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бетона: B15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бетона 2,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,9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щиностойкость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трещиностойкости - 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эксплуатации конструкции: В помещении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влажности бетона - Естественная влажность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жность воздуха окружающей среды - 40-75%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ая ширина раскрытия трещин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продолжительное раскрытие  0,4 мм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должительное раскрытие  0,3 мм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постоянн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40"/>
        <w:gridCol w:w="3447"/>
        <w:gridCol w:w="2450"/>
        <w:gridCol w:w="1632"/>
      </w:tblGrid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= 4,3 м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8770" cy="15938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,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длительной части: 1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ax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in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ax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in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ax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in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ax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2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in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2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1630" cy="2881630"/>
                  <wp:effectExtent l="0" t="0" r="0" b="0"/>
                  <wp:docPr id="2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723"/>
        <w:gridCol w:w="3628"/>
        <w:gridCol w:w="3719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ные реакции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2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07"/>
        <w:gridCol w:w="1814"/>
        <w:gridCol w:w="4081"/>
        <w:gridCol w:w="2267"/>
      </w:tblGrid>
      <w:tr>
        <w:trPr>
          <w:tblHeader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кратковремен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длитель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полосе между наклонными трещин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трещи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1 СНиП, п.3.31 Пособия к СНиП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пюра материалов по изгибающему моменту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2465" cy="143510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АРБАТ (32-бит)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5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3.09.2011</w:t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2268" w:top="2325" w:footer="1984" w:bottom="20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lineRule="auto" w:line="240" w:before="0" w:after="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756"/>
      <w:gridCol w:w="1616"/>
      <w:gridCol w:w="3839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/>
            <w:drawing>
              <wp:inline distT="0" distB="0" distL="0" distR="0">
                <wp:extent cx="925195" cy="308610"/>
                <wp:effectExtent l="0" t="0" r="0" b="0"/>
                <wp:docPr id="27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9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USERNAME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M.Perelmuter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29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spacing w:lineRule="auto" w:line="240"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13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13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1.wmf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490</Words>
  <Characters>2798</Characters>
  <CharactersWithSpaces>328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0:00Z</dcterms:created>
  <dc:creator>i5</dc:creator>
  <dc:description/>
  <dc:language>en-US</dc:language>
  <cp:lastModifiedBy>i5</cp:lastModifiedBy>
  <dcterms:modified xsi:type="dcterms:W3CDTF">2014-08-0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