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Экспертиза колон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на элемента 3 м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расчетной длины в плоскости XoY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расчетной длины в плоскости XoZ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чайный эксцентриситет по Z принят по СНиП 2.03.01-84* (Россия и другие страны СНГ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чайный эксцентриситет по Y принят по СНиП 2.03.01-84* (Россия и другие страны СНГ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рукция статически определимая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ьная гибкость - 12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чение</w:t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52830" cy="12331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2830" cy="123317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12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12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25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25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9775" cy="20097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80720" cy="9569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2993"/>
        <w:gridCol w:w="2993"/>
        <w:gridCol w:w="308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бетона: Тяжелый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бетона: B7,5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бетона 2,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,9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хема участков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435100" cy="28816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нное армирование</w:t>
      </w:r>
    </w:p>
    <w:tbl>
      <w:tblPr>
        <w:tblW w:w="7709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1359"/>
        <w:gridCol w:w="1362"/>
        <w:gridCol w:w="1360"/>
        <w:gridCol w:w="362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1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8080" cy="114808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грузки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924685" cy="289179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tbl>
      <w:tblPr>
        <w:tblW w:w="9070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267"/>
        <w:gridCol w:w="2267"/>
      </w:tblGrid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оя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надeжности по нагрузке: 1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длительной части: 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Т*м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y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Т*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z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Т*м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z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y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y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Т*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z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Т*м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z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y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Т/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Т/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07"/>
        <w:gridCol w:w="1814"/>
        <w:gridCol w:w="4081"/>
        <w:gridCol w:w="2267"/>
      </w:tblGrid>
      <w:tr>
        <w:trPr>
          <w:tblHeader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й продольной силе се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26,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ая сила при учете прогиба при гибкости L0/i&gt;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24, 3.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гибкость в плоскости Xo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гибкость в плоскости Xo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АРБАТ (32-бит)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5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3.09.2011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2268" w:top="2325" w:footer="1984" w:bottom="20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lineRule="auto" w:line="240" w:before="0" w:after="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756"/>
      <w:gridCol w:w="1616"/>
      <w:gridCol w:w="3839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/>
            <w:drawing>
              <wp:inline distT="0" distB="0" distL="0" distR="0">
                <wp:extent cx="925195" cy="308610"/>
                <wp:effectExtent l="0" t="0" r="0" b="0"/>
                <wp:docPr id="8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9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USERNAME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M.Perelmuter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31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spacing w:lineRule="auto" w:line="240" w:before="0" w:after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8f4e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4e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52</Words>
  <Characters>1438</Characters>
  <CharactersWithSpaces>168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2:44:00Z</dcterms:created>
  <dc:creator>i5</dc:creator>
  <dc:description/>
  <dc:language>en-US</dc:language>
  <cp:lastModifiedBy>i5</cp:lastModifiedBy>
  <dcterms:modified xsi:type="dcterms:W3CDTF">2014-08-1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