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колон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элемента 3 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расчетной длины в плоскости XoY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расчетной длины в плоскости XoZ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ый эксцентриситет по Z принят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ый эксцентриситет по Y принят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я статически определима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ая гибкость - 1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2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2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5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5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80720" cy="9569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7,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хема участк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435100" cy="28816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7709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1360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Y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8080" cy="114808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грузк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24685" cy="28917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267"/>
        <w:gridCol w:w="2267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*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й продольной силе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26,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 сила при учете прогиба при гибкости L0/i&gt;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24, 3.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ибкость в плоскости Xo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ибкость в плоскости Xo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5195" cy="308610"/>
                <wp:effectExtent l="0" t="0" r="0" b="0"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0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72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2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74</Words>
  <Characters>1563</Characters>
  <CharactersWithSpaces>183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4:00Z</dcterms:created>
  <dc:creator>i5</dc:creator>
  <dc:description/>
  <dc:language>en-US</dc:language>
  <cp:lastModifiedBy>i5</cp:lastModifiedBy>
  <dcterms:modified xsi:type="dcterms:W3CDTF">2014-08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