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Сопротивление сеч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чет выполнен по СНиП II-23-81*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Общие характерис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Сталь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расчетным сопротивлением по временному сопротивлению R</w:t>
      </w:r>
      <w:r>
        <w:rPr>
          <w:rFonts w:cs="Arial" w:ascii="Arial" w:hAnsi="Arial"/>
          <w:sz w:val="20"/>
          <w:szCs w:val="20"/>
          <w:vertAlign w:val="subscript"/>
        </w:rPr>
        <w:t>u</w:t>
      </w:r>
      <w:r>
        <w:rPr>
          <w:rFonts w:cs="Arial" w:ascii="Arial" w:hAnsi="Arial"/>
          <w:sz w:val="20"/>
          <w:szCs w:val="20"/>
        </w:rPr>
        <w:t>=38735,984 Т/м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расчетным сопротивлением по пределу текучести R</w:t>
      </w:r>
      <w:r>
        <w:rPr>
          <w:rFonts w:cs="Arial" w:ascii="Arial" w:hAnsi="Arial"/>
          <w:sz w:val="20"/>
          <w:szCs w:val="20"/>
          <w:vertAlign w:val="subscript"/>
        </w:rPr>
        <w:t>y</w:t>
      </w:r>
      <w:r>
        <w:rPr>
          <w:rFonts w:cs="Arial" w:ascii="Arial" w:hAnsi="Arial"/>
          <w:sz w:val="20"/>
          <w:szCs w:val="20"/>
        </w:rPr>
        <w:t>=27522,936 Т/м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 надежности по ответственности 1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 условий работы 1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ельная гибкость для сжатых элементов: 180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ельная гибкость для растянутых элементов: 300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ечение</w:t>
      </w:r>
    </w:p>
    <w:tbl>
      <w:tblPr>
        <w:tblW w:w="9070" w:type="dxa"/>
        <w:jc w:val="left"/>
        <w:tblInd w:w="20" w:type="dxa"/>
        <w:tblLayout w:type="fixed"/>
        <w:tblCellMar>
          <w:top w:w="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09775" cy="20097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ь: Квадратные трубы по ТУ 36-2287-80 80x6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еометрические характерис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2"/>
        <w:gridCol w:w="5806"/>
        <w:gridCol w:w="2086"/>
        <w:gridCol w:w="725"/>
      </w:tblGrid>
      <w:tr>
        <w:trPr>
          <w:tblHeader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амет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на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ицы измерен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поперечного сеч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v,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ая площадь среза вдоль оси 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v,z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ая площадь среза вдоль оси V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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 наклона главных осей инер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мент инерции относительно центральной оси Y1 параллельной оси 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z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мент инерции относительно центральной оси Z1 параллельной оси Z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мент инерции при свободном кручен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1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w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иальный момент инер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ус инерции относительно оси Y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z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ус инерции относительно оси Z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u+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момент сопротивления относительно оси 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u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момент сопротивления относительно оси 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v+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момент сопротивления относительно оси V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v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момент сопротивления относительно оси V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pl,u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ческий момент сопротивления относительно оси 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pl,v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ческий момент сопротивления относительно оси V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u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момент инер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v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момент инер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u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радиус инер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v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радиус инер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u+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дровое расстояние вдоль положительного направления оси Y(U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u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дровое расстояние вдоль отрицательного направления оси Y(U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v+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дровое расстояние вдоль положительного направления оси Z(V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v+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дровое расстояние вдоль отрицательного направления оси Z(V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мет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ий перимет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перимет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ина элемента  3 м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67995" cy="4679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ная длина в плоскости XoY 0,7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67995" cy="46799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ная длина в плоскости XoZ 0,5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зультаты расчета по комбинациям загружений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= 2 Т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bscript"/>
        </w:rPr>
        <w:t>y</w:t>
      </w:r>
      <w:r>
        <w:rPr>
          <w:rFonts w:cs="Arial" w:ascii="Arial" w:hAnsi="Arial"/>
          <w:sz w:val="20"/>
          <w:szCs w:val="20"/>
        </w:rPr>
        <w:t xml:space="preserve"> = 0 Т*м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z w:val="20"/>
          <w:szCs w:val="20"/>
          <w:vertAlign w:val="subscript"/>
        </w:rPr>
        <w:t>z</w:t>
      </w:r>
      <w:r>
        <w:rPr>
          <w:rFonts w:cs="Arial" w:ascii="Arial" w:hAnsi="Arial"/>
          <w:sz w:val="20"/>
          <w:szCs w:val="20"/>
        </w:rPr>
        <w:t xml:space="preserve"> = 0 Т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bscript"/>
        </w:rPr>
        <w:t>z</w:t>
      </w:r>
      <w:r>
        <w:rPr>
          <w:rFonts w:cs="Arial" w:ascii="Arial" w:hAnsi="Arial"/>
          <w:sz w:val="20"/>
          <w:szCs w:val="20"/>
        </w:rPr>
        <w:t xml:space="preserve"> = 0 Т*м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z w:val="20"/>
          <w:szCs w:val="20"/>
          <w:vertAlign w:val="subscript"/>
        </w:rPr>
        <w:t>y</w:t>
      </w:r>
      <w:r>
        <w:rPr>
          <w:rFonts w:cs="Arial" w:ascii="Arial" w:hAnsi="Arial"/>
          <w:sz w:val="20"/>
          <w:szCs w:val="20"/>
        </w:rPr>
        <w:t xml:space="preserve"> = 0 Т</w:t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721"/>
        <w:gridCol w:w="4535"/>
        <w:gridCol w:w="1814"/>
      </w:tblGrid>
      <w:tr>
        <w:trPr>
          <w:tblHeader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ено по СНи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использован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.5.24,5.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ри совместном действии продольной силы и изгибающих моментов без учета пласт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5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ри центральном сжатии/растяжен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.6.15,6.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гибкость в плоскости Xo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.6.15,6.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гибкость в плоскости XoZ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эффициент использования 0,231 - Предельная гибкость в плоскости XoY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Отчет сформирован программой </w:t>
      </w:r>
      <w:r>
        <w:rPr>
          <w:rFonts w:cs="Arial" w:ascii="Arial" w:hAnsi="Arial"/>
          <w:b/>
          <w:bCs/>
          <w:sz w:val="16"/>
          <w:szCs w:val="16"/>
        </w:rPr>
        <w:t>Кристалл (32-бит)</w:t>
      </w:r>
      <w:r>
        <w:rPr>
          <w:rFonts w:cs="Arial" w:ascii="Arial" w:hAnsi="Arial"/>
          <w:sz w:val="16"/>
          <w:szCs w:val="16"/>
        </w:rPr>
        <w:t xml:space="preserve">, версия: </w:t>
      </w:r>
      <w:r>
        <w:rPr>
          <w:rFonts w:cs="Arial" w:ascii="Arial" w:hAnsi="Arial"/>
          <w:b/>
          <w:bCs/>
          <w:sz w:val="16"/>
          <w:szCs w:val="16"/>
        </w:rPr>
        <w:t>11.5.1.1</w:t>
      </w:r>
      <w:r>
        <w:rPr>
          <w:rFonts w:cs="Arial" w:ascii="Arial" w:hAnsi="Arial"/>
          <w:sz w:val="16"/>
          <w:szCs w:val="16"/>
        </w:rPr>
        <w:t xml:space="preserve"> от </w:t>
      </w:r>
      <w:r>
        <w:rPr>
          <w:rFonts w:cs="Arial" w:ascii="Arial" w:hAnsi="Arial"/>
          <w:b/>
          <w:bCs/>
          <w:sz w:val="16"/>
          <w:szCs w:val="16"/>
        </w:rPr>
        <w:t>03.09.2011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268" w:top="2325" w:footer="1984" w:bottom="204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pBdr>
        <w:top w:val="single" w:sz="6" w:space="1" w:color="000000"/>
      </w:pBdr>
      <w:tabs>
        <w:tab w:val="clear" w:pos="720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spacing w:lineRule="auto" w:line="240" w:before="0" w:after="0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756"/>
      <w:gridCol w:w="1616"/>
      <w:gridCol w:w="3839"/>
    </w:tblGrid>
    <w:tr>
      <w:trPr/>
      <w:tc>
        <w:tcPr>
          <w:tcW w:w="375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Фирма :</w:t>
            <w:tab/>
            <w:t>SCAD Soft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0" w:after="0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  <w:u w:val="single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u w:val="single"/>
            </w:rPr>
            <w:t>http://www.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0" w:after="0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l:scad@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2040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 xml:space="preserve">тел./факс </w:t>
            <w:tab/>
            <w:t>+380 44 2497191</w:t>
          </w:r>
        </w:p>
        <w:p>
          <w:pPr>
            <w:pStyle w:val="Normal"/>
            <w:widowControl w:val="false"/>
            <w:tabs>
              <w:tab w:val="clear" w:pos="720"/>
              <w:tab w:val="left" w:pos="2040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>+7 </w:t>
          </w:r>
          <w:r>
            <w:rPr>
              <w:rFonts w:cs="Arial" w:ascii="Arial" w:hAnsi="Arial"/>
              <w:i/>
              <w:iCs/>
              <w:sz w:val="16"/>
              <w:szCs w:val="16"/>
              <w:lang w:val="en-US"/>
            </w:rPr>
            <w:t>499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 2674076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</w:r>
        </w:p>
      </w:tc>
      <w:tc>
        <w:tcPr>
          <w:tcW w:w="161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851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240" w:after="0"/>
            <w:jc w:val="cen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/>
            <w:drawing>
              <wp:inline distT="0" distB="0" distL="0" distR="0">
                <wp:extent cx="925195" cy="308610"/>
                <wp:effectExtent l="0" t="0" r="0" b="0"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308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9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Пользователь :</w:t>
            <w:tab/>
            <w:t xml:space="preserve"> </w:t>
          </w:r>
          <w:r>
            <w:rPr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</w:rPr>
            <w:instrText xml:space="preserve"> USERNAME </w:instrTex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iCs/>
              <w:rFonts w:cs="Arial" w:ascii="Arial" w:hAnsi="Arial"/>
            </w:rPr>
            <w:t>M.Perelmuter</w: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end"/>
          </w:r>
        </w:p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 xml:space="preserve">Дата : </w:t>
            <w:tab/>
          </w:r>
          <w:r>
            <w:rPr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</w:rPr>
            <w:instrText xml:space="preserve"> DATE \@"dd.MM.yyyy" </w:instrTex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iCs/>
              <w:rFonts w:cs="Arial" w:ascii="Arial" w:hAnsi="Arial"/>
            </w:rPr>
            <w:t>28.07.2026</w: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spacing w:lineRule="auto" w:line="240" w:before="0" w:after="0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41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41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04</Words>
  <Characters>2309</Characters>
  <CharactersWithSpaces>2708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4:30:00Z</dcterms:created>
  <dc:creator>i5</dc:creator>
  <dc:description/>
  <dc:language>en-US</dc:language>
  <cp:lastModifiedBy>i5</cp:lastModifiedBy>
  <dcterms:modified xsi:type="dcterms:W3CDTF">2014-08-17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