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������ ���������� ����������� � ������������ � ��� </w:t>
      </w:r>
      <w:r>
        <w:rPr/>
        <w:t>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� ����������� � ����������������� ���������������� ��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;������������;�������, ��;���-�� ������������� �����;����������� ���������������� �� ������� ������������ , ��/(� ��);;����������� ������������ �� ������� ������������ , ��/(�2 ��;;����������� �����������������, ��/(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�; �;�;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1;���������� ���.-����;20;0;0,7;0,81;8,69;9,76;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����������� D=500;300;3;0,15;0,16;2,38;2,48;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J=25. ����� ������������������ j=25;200;3;0,043;0,052;0,33;0,39;0,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���������� �-�������;10;0;0,76;0,93;9,6;11,09;0,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, ��������� �� ����. 4.1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 ����������� ������� t�=1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� ��������� ����������� ������� ��(�)=5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 ����������� �� ����. 5.3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 � ������� (� ��� ����� ������������� �������� ��������), ��������� ��������� � ������� �� ������� ���������� �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, ���������� ��������� �������� ����������� ���������� ����������� �� �������� � ��������� �������, 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������� ����������� �� ����. 5.4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, ������� �������, ������� � ����������� ������� ��� ��������� ������ ����� � �������� � ����� ������ �������� ����� h/� &lt; 0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�� ����������� �����(�)=8,7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��� ����������� �� ����. 5.7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, �������,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(�)=23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������� ����������� �� ����. 5.5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, ���������� ���������� (�������, ������, ����������� � ����������), ��������� �����, ����� �������, �����-���������� �� ����������� � ���������,, �������� ������� ������������������� ������� ����,, ����� ������� �����, �����, �����-����� (����������), ������� ����� � ������� ����������-��������������� ��� ����������� -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�(t�)=6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���� ������� -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8 - t�=-37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2 - t�=-31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 ����� �������������� 0,92 - t�=-2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���� �������������� 0,92 - t�=-25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� ������� ������������� �������- t��.=-2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 ��������� ������� ������������� ������� - ��(��.)=8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��� �������� ������� ���� ������������� ������� - �(��.)=424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�� ������������� ������� - z(��.)=207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��� ����������� ������� � ������������ � �������� </w:t>
      </w:r>
      <w:r>
        <w:rPr/>
        <w:t>4.2 ��� 45-2.04-43 ������ ������ ������������ ���������� ����������� 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2/0,81+0,3/0,16+0,2/0,052+0,01/0,93+1/23=5,915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=0,02/0,12+0,3/0,2+0,2/0,05+0,01/0,09=5,778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 ��������� ���������� ������ ������������</w:t>
      </w:r>
      <w:r>
        <w:rPr/>
        <w:t>, �� � ������������ � �. 5.14 ��� 45-2.04-43 ������������ �������� ������������ ������������� ������ ��������������� � �������� �������� �������� ��������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 �� ����������� ���������� �����������</w:t>
      </w:r>
      <w:r>
        <w:rPr/>
        <w:t>, ��������� ����������� ���������� � � ������������� ������� ��� ������� ����������� ��������� ������� �� ������������ ������ t��.= -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(18-(-2))/5,915*(1/8,7)= 18-3,381*(1/8,7)= 17,6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8-3,381*(1/8,7+0,02/0,81)= 17,5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8-3,381*(1/8,7+0,02/0,81+0,075/0,16)= 15,9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8-3,381*(1/8,7+0,02/0,81+0,075/0,16+0,075/0,16)= 14,3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18-3,381*(1/8,7+0,02/0,81+0,075/0,16+0,075/0,16+0,075/0,16)= 12,7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18-3,381*(1/8,7+0,02/0,81+0,075/0,16+0,075/0,16+0,075/0,16+0,075/0,16)= 11,1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18-3,381*(1/8,7+0,02/0,81+0,075/0,16+0,075/0,16+0,075/0,16+0,075/0,16+0,05/0,052)= 7,9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18-3,381*(1/8,7+0,02/0,81+0,075/0,16+0,075/0,16+0,075/0,16+0,075/0,16+0,05/0,052+0,05/0,052)= 4,6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18-3,381*(1/8,7+0,02/0,81+0,075/0,16+0,075/0,16+0,075/0,16+0,075/0,16+0,05/0,052+0,05/0,052+0,05/0,052)= 1,4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9=18-3,381*(1/8,7+0,02/0,81+0,075/0,16+0,075/0,16+0,075/0,16+0,075/0,16+0,05/0,052+0,05/0,052+0,05/0,052+0,05/0,052)= -1,8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3,381*(1/8,7+0,02/0,81+0,075/0,16+0,075/0,16+0,075/0,16+0,075/0,16+0,05/0,052+0,05/0,052+0,05/0,052+0,05/0,052+1/23)= -1,8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 ����������� ������� ������� ����</w:t>
      </w:r>
      <w:r>
        <w:rPr/>
        <w:t>, �������������� ������������ � ������� ���������� �����������, �� ��������� �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7,61��. ��.�.=2014,6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7,53��. �1=2004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5,94��. �2=1810,6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4,36��. �3=1636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4=12,77��. �4=1475,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5=11,19��. �5=1329,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6=7,94��. �6=1067,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=4,69��. �7=853,5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8=1,43��. �8=677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9=-1,82��. �9=525,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-1,85��. ��.�.=523,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�������� ������� ��� </w:t>
      </w:r>
      <w:r>
        <w:rPr/>
        <w:t>t�=18�� �� ��������� � ��� 45-2.04-43 ��������� ��=2064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����������� ������� ��� </w:t>
      </w:r>
      <w:r>
        <w:rPr/>
        <w:t>t =18�� �  ��(�)=55%, ��������� �� ������� (9.2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55*2064,0=1135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 ������� ����������� ������������� ������� </w:t>
      </w:r>
      <w:r>
        <w:rPr/>
        <w:t>t�.��.= -2�� �� ��������� � ��� 45-2.04-43 ��������� ��=517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 ��� ������� ����������� </w:t>
      </w:r>
      <w:r>
        <w:rPr/>
        <w:t>t�.��.=18�� �  ������������� ��������� ��(�.��.)=82% ������������� �������, ��������� �� ������� (9.4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82*517,0=423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 ����������� ������� ������� ���� �� ��������� ����������� ����������</w:t>
      </w:r>
      <w:r>
        <w:rPr/>
        <w:t>, � ������������� ������� �� ������� (9.3) ��� 45-2.04-43 � ��������� ������� ������������� ���������  �� ������� ��(i)=e(i)*100\E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1135,2*100/2014,6=56,3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=1135,2-[(1135,2-423,9)/5,778]*(0,02/0,12)==1135,2-423,94*(0,02/0,12)=1114,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=1114,7*100/2004,0=55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=1135,2-423,94*(0,02/0,12+0,075/0,2)=1068,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=1068,5*100/1810,6=59,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=1135,2-423,94*(0,02/0,12+0,075/0,2+0,075/0,2)=1022,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=1022,4*100/1636,9=62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=1135,2-423,94*(0,02/0,12+0,075/0,2+0,075/0,2+0,075/0,2)=976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=976,2*100/1475,7=66,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=1135,2-423,94*(0,02/0,12+0,075/0,2+0,075/0,2+0,075/0,2+0,075/0,2)=930,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=930,0*100/1329,1=70,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=1135,2-423,94*(0,02/0,12+0,075/0,2+0,075/0,2+0,075/0,2+0,075/0,2+0,05/0,05)=806,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=806,9*100/1067,5=75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=1135,2-423,94*(0,02/0,12+0,075/0,2+0,075/0,2+0,075/0,2+0,075/0,2+0,05/0,05+0,05/0,05)=683,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=683,8*100/853,5=80,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=1135,2-423,94*(0,02/0,12+0,075/0,2+0,075/0,2+0,075/0,2+0,075/0,2+0,05/0,05+0,05/0,05+0,05/0,05)=560,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=560,7*100/677,9=82,7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=1135,2-423,94*(0,02/0,12+0,075/0,2+0,075/0,2+0,075/0,2+0,075/0,2+0,05/0,05+0,05/0,05+0,05/0,05+0,05/0,05)=437,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9=437,6*100/525,4=83,3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423,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423,9*100/523,8=80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������ ��������� ������� �� 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1=(55,6+56,3)/2=56,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2=(55,6+59,0+62,5+66,2+70,0)/5=62,6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3=(70,0+75,6+80,1+82,7+83,3)/5=78,3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4=(80,9+83,3)/2=82,1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 ������ ������������ ������������� ���������� �����������  � ������������ � �</w:t>
      </w:r>
      <w:r>
        <w:rPr/>
        <w:t>. 5.14 ��� 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. ������ ��������� 56,0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. ������ ��������� 62,6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3. ������ ��������� 78,3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4. ������ ��������� 82,1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��� ������������� ���������� �����������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2/0,7+0,3/0,15+0,2/0,052+0,01/0,93+1/23=6,044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,02*9,76/0,81+0,3*2,48/0,16+0,2*0,39/0,052+0,01*11,09/0,93=6,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 </w:t>
      </w:r>
      <w:r>
        <w:rPr/>
        <w:t>5.2 ��� 45-2.04-43 �� �������� ����� ����������� ��������� ������� �� ������ ���������� ����������� ������� ��������� ������ ����������� �������� �������� ���� ����� �������������� 0,92 - t�=-2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�� ������� </w:t>
      </w:r>
      <w:r>
        <w:rPr/>
        <w:t>5.2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=1*( 18-(-28))/(8,7*6)=0,88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��������� �� �������� ����� ���������� ����������� ��� ���������� ������� ������������  ���������� � �������������� ������������ ����������� 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(1-2)=18-(18-(-2))/6,044*(1/8,7+0,02/0,7)= 17,5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1-2)=2003,7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2-3)=18-(18-(-2))/6,044*(1/8,7+0,02/0,7+0,3/0,15)= 10,9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2-3)=1304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3-4)=18-(18-(-2))/6,044*(1/8,7+0,02/0,7+0,3/0,15+0,2/0,052)= -1,8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3-4)=525,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�������  �� ������ ����� 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1-2)=5,778-0,167=5,61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2-3)=5,778-1,667=4,11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3-4)=5,778-5,667=0,11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 �� ���������� ����������� �� ������ ����� �� ������� </w:t>
      </w:r>
      <w:r>
        <w:rPr/>
        <w:t>(9.1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1-2)=5,611*(1135,2-2003,7)/(2003,7-423,9)=-3,085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1-2 ��������� R�.�.=0,167, ��� ������ ���������� ������������ R�.��.=-3,085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2-3)=4,111*(1135,2-1304,2)/(1304,2-423,9)=-0,789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2-3 ��������� R�.�.=1,667, ��� ������ ���������� ������������ R�.��.=-0,789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3-4)=0,111*(1135,2-525,3)/(525,3-423,9)=0,669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3-4 ��������� R�.�.=5,667, ��� ������ ���������� ������������ R�.��.=0,669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���� ��������� ���������� ������������� ���������� ��� 45-2.04-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