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ru-RU"/>
        </w:rPr>
        <w:t>О применении Указа Президента Республики Беларусь от 20.12.2014 № 607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83838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838383"/>
          <w:sz w:val="15"/>
          <w:szCs w:val="15"/>
          <w:lang w:eastAsia="ru-RU"/>
        </w:rPr>
        <w:t>20.12.20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МИНИСТЕРСТВО ФИНАНСОВ РЕСПУБЛИКИ БЕЛАРУСЬ</w:t>
        <w:br/>
        <w:br/>
        <w:t xml:space="preserve">МИНИСТЕРСТВО ПО НАЛОГАМ И СБОРАМ </w:t>
        <w:br/>
        <w:t>РЕСПУБЛИКИ БЕЛАРУСЬ</w:t>
        <w:br/>
        <w:br/>
        <w:t>20.12.2014    № 05-1-35/185/2-2-11/706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  <w:t>О применении Указа Президента Республики Беларусь</w:t>
        <w:br/>
        <w:t>от 20.12.2014 № 607</w:t>
        <w:br/>
        <w:br/>
        <w:t>В связи с вступлением в силу Указа Президента Республики Беларусь от 20 декабря 2014 г. № 607 «О налоге на биржевые операции по приобретению иностранной валюты» (далее — Указ) Министерство финансов Республики Беларусь и Министерство по налогам и сборам Республики Беларусь разъясняют следующее.</w:t>
        <w:br/>
        <w:br/>
        <w:t>Указ регулирует вопросы налогообложения банков при приобретении иностранной валюты на торгах открытого акционерного общества «Белорусская валютно-фондовая биржа» и не затрагивает налогообложение физических лиц, не являющихся индивидуальными предпринимателями.</w:t>
        <w:br/>
        <w:br/>
        <w:t>Согласно абзацу второму пункта 13 Инструкции по бухгалтерскому учету доходов и расходов, утвержденной постановлением Министерства финансов Республики Беларусь от 30.09.2011 № 102, в состав прочих доходов и расходов по текущей деятельности, учитываемых на счете 90 «Доходы и расходы по текущей деятельности» (субсчета 90-7 «Прочие доходы по текущей деятельности», 90-10 «Прочие расходы по текущей деятельности»), включаются доходы и расходы, связанные с реализацией денежных средств.</w:t>
        <w:br/>
        <w:br/>
      </w:r>
      <w:r>
        <w:rPr>
          <w:rFonts w:eastAsia="Times New Roman" w:cs="Arial" w:ascii="Arial" w:hAnsi="Arial"/>
          <w:sz w:val="21"/>
          <w:szCs w:val="21"/>
          <w:highlight w:val="yellow"/>
          <w:lang w:eastAsia="ru-RU"/>
        </w:rPr>
        <w:t>Поскольку при приобретении иностранной валюты одновременно осуществляется реализация белорусских рублей, сумма налога, возмещаемая банкам организациями, в пользу которых осуществляется приобретение иностранной валюты на торгах ОАО «Белорусская валютно-фондовая биржа», отражается этими организациями в составе прочих расходов по текущей деятельности.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br/>
        <w:t>Порядок отражения в бухгалтерском учете банков суммы налога, суммы возмещения налога, получаемой от организаций и индивидуальных предпринимателей, в пользу которых осуществляется приобретение иностранной валюты на торгах ОАО «Белорусская валютно-фондовая биржа», и комиссионного сбора в размере 30 процентов, взимаемого при реализации физическим лицам иностранной валюты, регламентируется нормативными правовыми актами Национального банка Республики Беларусь.</w:t>
        <w:br/>
        <w:br/>
        <w:t>Банки, являющиеся плательщиками налога на биржевые операции по приобретению иностранной валюты (далее — налог):</w:t>
        <w:br/>
        <w:br/>
        <w:t>в соответствии с абзацем третьим подпункта 2.4 пункта 2 Указа суммы налога не включают в затраты по производству и реализации товаров (работ, услуг), имущественных прав, учитываемых при налогообложении, а также в состав внереализационных расходов;</w:t>
        <w:br/>
        <w:br/>
        <w:t>на основании пункта 1 статьи 34 и пункта 1 статьи 128 и подпункта 2.12.4 пункта 2 статьи 93 Налогового кодекса Республики Беларусь суммы возмещения налога, получаемые от организаций и индивидуальных предпринимателей, в пользу которых осуществляется приобретение иностранной валюты на торгах ОАО «Белорусская валютно-фондовая биржа», не включают в доходы от реализации товаров (работ, услуг), имущественных прав (в состав внереализационных доходов) и в налоговую базу НДС.</w:t>
        <w:br/>
        <w:br/>
      </w:r>
      <w:r>
        <w:rPr>
          <w:rFonts w:eastAsia="Times New Roman" w:cs="Arial" w:ascii="Arial" w:hAnsi="Arial"/>
          <w:sz w:val="21"/>
          <w:szCs w:val="21"/>
          <w:highlight w:val="yellow"/>
          <w:lang w:eastAsia="ru-RU"/>
        </w:rPr>
        <w:t>Организации и индивидуальные предприниматели, в пользу которых банками осуществляется приобретение иностранной валюты на торгах ОАО «Белорусская валютно-фондовая биржа» и возмещающие сумму налога банкам, сумму указанного возмещения соответственно:</w:t>
        <w:br/>
      </w:r>
      <w:r>
        <w:rPr>
          <w:rFonts w:eastAsia="Times New Roman" w:cs="Arial" w:ascii="Arial" w:hAnsi="Arial"/>
          <w:sz w:val="21"/>
          <w:szCs w:val="21"/>
          <w:highlight w:val="yellow"/>
          <w:u w:val="single"/>
          <w:lang w:eastAsia="ru-RU"/>
        </w:rPr>
        <w:t>не включают в затраты по производству и реализации товаров (работ, услуг), имущественных прав, учитываемых при налогообложении, а также в состав внереализационных расходов</w:t>
      </w:r>
      <w:r>
        <w:rPr>
          <w:rFonts w:eastAsia="Times New Roman" w:cs="Arial" w:ascii="Arial" w:hAnsi="Arial"/>
          <w:sz w:val="21"/>
          <w:szCs w:val="21"/>
          <w:highlight w:val="yellow"/>
          <w:lang w:eastAsia="ru-RU"/>
        </w:rPr>
        <w:t>;</w:t>
      </w:r>
      <w:r>
        <w:rPr>
          <w:rFonts w:eastAsia="Times New Roman" w:cs="Arial" w:ascii="Arial" w:hAnsi="Arial"/>
          <w:sz w:val="21"/>
          <w:szCs w:val="21"/>
          <w:lang w:eastAsia="ru-RU"/>
        </w:rPr>
        <w:br/>
        <w:t xml:space="preserve">не учитывают в составе профессиональных налоговых вычетов при исчислении подоходного налога с физических лиц. </w:t>
        <w:br/>
        <w:br/>
        <w:t>Предусмотренное подпунктом 2.6 пункта 2 Указа освобождение распространяется на приобретение иностранной валюты для расчетов за товары, указанные в приложении к Указу, и погашение кредитов, полученных на приобретение таких товаров, включая проценты по ним.</w:t>
        <w:br/>
        <w:br/>
        <w:t>Установленный постановлением Правления Национального банка Республики Беларусь от 19.12.2014 № 786 комиссионный сбор в размере 30 процентов, взимаемый при реализации физическим лицам иностранной валюты, в соответствии с подпунктом 2.6 пункта 2 статьи 132 Налогового кодекса Республики Беларусь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, банки включают в состав доходов от реализации товаров (работ, услуг), имущественных прав. Указанный доход освобождается от НДС в соответствии с подпунктом 1.37.3 пункта 1 статьи 94 Налогового кодекса Республики Беларус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br/>
        <w:t xml:space="preserve">Заместитель Министра                                            Заместитель Министра </w:t>
        <w:br/>
        <w:t>финансов Республики                                              по налогам и сборам</w:t>
        <w:br/>
        <w:t>Беларусь                                                                    Республики Беларусь</w:t>
        <w:br/>
        <w:br/>
        <w:t>Д.Н. Кийко                                                                  Э.А. Селицка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93</Words>
  <Characters>3954</Characters>
  <CharactersWithSpaces>4638</CharactersWithSpaces>
  <Paragraphs>9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17:00Z</dcterms:created>
  <dc:creator>user</dc:creator>
  <dc:description/>
  <dc:language>en-US</dc:language>
  <cp:lastModifiedBy>user</cp:lastModifiedBy>
  <dcterms:modified xsi:type="dcterms:W3CDTF">2014-12-23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