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Национальном реестре правовых ак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еларусь 9 февраля 2006 г. N 1/7249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 ПРЕЗИДЕНТА РЕСПУБЛИКИ БЕЛАРУСЬ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февраля 2006 г. N 7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Указов Президента Республики Беларусь от 16.11.2006 </w:t>
      </w:r>
      <w:hyperlink r:id="rId2">
        <w:r>
          <w:rPr>
            <w:sz w:val="24"/>
            <w:szCs w:val="24"/>
          </w:rPr>
          <w:t>N 676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05.2008 </w:t>
      </w:r>
      <w:hyperlink r:id="rId3">
        <w:r>
          <w:rPr>
            <w:sz w:val="24"/>
            <w:szCs w:val="24"/>
          </w:rPr>
          <w:t>N 253</w:t>
        </w:r>
      </w:hyperlink>
      <w:r>
        <w:rPr>
          <w:sz w:val="24"/>
          <w:szCs w:val="24"/>
        </w:rPr>
        <w:t xml:space="preserve">, от 06.02.2009 </w:t>
      </w:r>
      <w:hyperlink r:id="rId4">
        <w:r>
          <w:rPr>
            <w:sz w:val="24"/>
            <w:szCs w:val="24"/>
          </w:rPr>
          <w:t>N 64</w:t>
        </w:r>
      </w:hyperlink>
      <w:r>
        <w:rPr>
          <w:sz w:val="24"/>
          <w:szCs w:val="24"/>
        </w:rPr>
        <w:t xml:space="preserve">, от 28.05.2009 </w:t>
      </w:r>
      <w:hyperlink r:id="rId5">
        <w:r>
          <w:rPr>
            <w:sz w:val="24"/>
            <w:szCs w:val="24"/>
          </w:rPr>
          <w:t>N 265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12.2010 </w:t>
      </w:r>
      <w:hyperlink r:id="rId6">
        <w:r>
          <w:rPr>
            <w:sz w:val="24"/>
            <w:szCs w:val="24"/>
          </w:rPr>
          <w:t>N 673</w:t>
        </w:r>
      </w:hyperlink>
      <w:r>
        <w:rPr>
          <w:sz w:val="24"/>
          <w:szCs w:val="24"/>
        </w:rPr>
        <w:t xml:space="preserve">, от 11.07.2012 </w:t>
      </w:r>
      <w:hyperlink r:id="rId7">
        <w:r>
          <w:rPr>
            <w:sz w:val="24"/>
            <w:szCs w:val="24"/>
          </w:rPr>
          <w:t>N 312</w:t>
        </w:r>
      </w:hyperlink>
      <w:r>
        <w:rPr>
          <w:sz w:val="24"/>
          <w:szCs w:val="24"/>
        </w:rPr>
        <w:t xml:space="preserve">, от 14.01.2014 </w:t>
      </w:r>
      <w:hyperlink r:id="rId8">
        <w:r>
          <w:rPr>
            <w:sz w:val="24"/>
            <w:szCs w:val="24"/>
          </w:rPr>
          <w:t>N 26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изм., внесенными </w:t>
      </w:r>
      <w:hyperlink r:id="rId9">
        <w:r>
          <w:rPr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еспублики Беларус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02.06.2006 N 368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меньшения сроков и стоимости строительства жилых домов, объектов инженерной, транспортной и социальной инфраструктур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исключен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-1. для целей настоящего Указа термины и их определения используются в следующих значениях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нфраструктура - совокупность инженерных сетей, капитальных строений (зданий, сооружений), изолированных помещений и иных объектов, обеспечивающих подачу ресурсов (вода, энергия, информация и другие коммуникации) на объекты потребления и в случае необходимости - отведение использованных ресурс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 транспортная инфраструктура, обеспечивающая минимально необходимый уровень инженерного оборудования земельных участков, - капитальные строения (здания, сооружения) и инженерные сети электроснабжения, сети водоснабжения, улично-дорожная сеть (улицы с проезжей частью, обеспеченной покрытием песчано-гравийной смесь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ая инженерная инфраструктура - инженерные сети, капитальные строения (здания, сооружения), изолированные помещения и иные объекты, транспортирующие транзитом ресурсы к местам их учета и распределения в районах (кварталах) жилой застройки, к территориям застройки объектами, не относящимися к многоквартирным, одноквартирным, блокированным жилым домам (далее - иные объекты), а также отводящие от района (квартала) жилой застройки, территории застройки иными объектами использованные ресурс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е объекты социальной инфраструктуры - объекты учреждений дошкольного и общего среднего образования, медицинского обслуживания (аптеки и объекты организаций здравоохранения, оказывающих амбулаторно-поликлиническую медицинскую помощь), объекты почтовой связи, торговли и бытового обслужива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йон (квартал) жилой застройки - часть территории населенного пункта, отведенная под строительство многоквартирных, одноквартирных, блокированных жилых домов и обеспеченная соответствующими объектами инженерной, транспортной, социальной инфраструктуры и их благоустройства. Границы района (квартала) жилой застройки, регламенты использования территории и параметры застройки определяются градостроительной документаци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йон (квартал) индивидуальной жилой застройки - часть территории населенного пункта, отведенная под строительство одноквартирных, блокированных жилых домов и хозяйственных построек на придомовой территории и обеспеченная соответствующими объектами инженерной, транспортной, социальной инфраструктуры и их благоустройства. Границы района (квартала) индивидуальной жилой застройки, регламенты использования территории и параметры застройки определяются градостроительной документаци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ая инженерная инфраструктура - инженерные сети, капитальные строения (здания, сооружения), изолированные помещения и иные объекты, обеспечивающие распределение ресурсов от места их учета и распределения до участков размещения конкретных объектов потребления в районе (квартале) жилой застройки, на территориях застройки иными объектам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ая транспортная инфраструктура - улицы местного значения и транспортные сооружения, размещенные на ни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ая организация - специализированная организация, созданная в целях эксплуатации и обслуживания (обеспечения работоспособности) объектов инженерной, транспортной инфраструктур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п. 1.1-1 введен </w:t>
      </w:r>
      <w:hyperlink r:id="rId10">
        <w:r>
          <w:rPr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еспублики Беларусь от 14.01.2014 N 26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троительство, в том числе проектирование, реконструкция, реставрация, капитальный ремонт, жилых домов, объектов инженерной, транспортной и социальной инфраструктуры осуществляются на основании разрешительной документации, состав, </w:t>
      </w:r>
      <w:hyperlink r:id="rId11">
        <w:r>
          <w:rPr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дготовки и выдачи которой устанавливаются с учетом требований законодательных актов Советом Министров Республики Беларусь, если иное не определено Президентом Республики Беларусь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сключен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зрешительная документация, выданная в установленном порядке местным исполнительным и распорядительным органом, не подлежит изменению в период проектирования и строительства жилых домов, объектов инженерной, транспортной и социальной инфраструктуры, за исключением случаев изменения этой документации на основании заявления заказчика, застройщика либо в случаях, предусмотренных законодательными актам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оектная документация, разработанная в соответствии с разрешительной документацией и техническими нормативными правовыми актами, не подлежит согласованию с эксплуатационными, надзорными и иными организациями, за исключением случаев, предусмотренных законодательными актам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оектная документация, прошедшая государственную, государственную экологическую экспертизы и утвержденная в установленном порядке, является основанием для получения в органах государственного строительного надзора разрешения на производство строительно-монтажных работ;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Действие подпункта 1.7 не распространяется на проектирование и строительство объектов инженерной инфраструктуры (газопроводов), предусмотренных Указом Президента Республики Беларусь от 02.06.2006 N 368 (</w:t>
      </w:r>
      <w:hyperlink r:id="rId12">
        <w:r>
          <w:rPr>
            <w:color w:val="A6A6A6" w:themeColor="background1" w:themeShade="a6"/>
            <w:sz w:val="24"/>
            <w:szCs w:val="24"/>
          </w:rPr>
          <w:t>пункт 3</w:t>
        </w:r>
      </w:hyperlink>
      <w:r>
        <w:rPr>
          <w:color w:val="A6A6A6" w:themeColor="background1" w:themeShade="a6"/>
          <w:sz w:val="24"/>
          <w:szCs w:val="24"/>
        </w:rPr>
        <w:t xml:space="preserve"> Указа)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>1.7. на финансирование строительства, в том числе проектирования, объектов магистральной, распределительной инженерной инфраструктуры, распределительной транспортной инфраструктуры к земельным участкам, предоставляемым для возведения многоквартирных жилых домов, одноквартирных, блокированных жилых домов в районах (кварталах) индивидуальной жилой застройки, возведения иных объектов на территориях застройки, направляются средства республиканского и (или) местных бюджетов (в том числе, если иное не предусмотрено законодательными актами, средства, полученные от проведения аукционов на право заключения договоров аренды земельных участков, аукционов с условиями на право проектирования и строительства капитальных строений (зданий, сооружений) и аукционов по продаже земельных участков в частную собственность, плата за право заключения договоров аренды земельных участков и плата за земельные участки, предоставляемые в частную собственность без проведения аукционов), а также средства операторов связи, в том числе подчиненных Министерству связи и информатизации, энергоснабжающих организаций, входящих в состав государственного производственного объединения электроэнергетики "Белэнерго", газоснабжающих организаций, входящих в состав государственного производственного объединения по топливу и газификации "Белтопгаз", подчиненных Министерству энергетики, в размерах, определяемых Советом Министров Республики Беларус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исполкомы и Минский горисполком в установленном порядке ежегодно формируют программы финансирования строительства, в том числе проектирования, объектов магистральной, распределительной инженерной инфраструктуры, распределительной транспортной инфраструктуры, минимально необходимых объектов социальной инфраструктуры с учетом всех источников и согласовывают их с Министерством энергетики, Министерством связи и информатизации, Министерством транспорта и коммуникаций, другими заинтересованным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" w:name="Par50"/>
      <w:bookmarkEnd w:id="1"/>
      <w:r>
        <w:rPr>
          <w:sz w:val="24"/>
          <w:szCs w:val="24"/>
        </w:rPr>
        <w:t>Затраты (за исключением затрат, приходящихся на долю граждан, состоящих на учете нуждающихся в улучшении жилищных условий) на строительство, в том числе проектирование, объектов распределительной инженерной и транспортной инфраструктуры к земельным участкам, предоставленным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, подлежат возмещению в порядке и случаях, установленных Советом Министров Республики Беларусь, лицами, которым предоставлены эти участки, в размерах, определяемых соответствующим местным исполнительным и распорядительным орган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еречисляемые в счет возмещения затрат, зачисляются в доход соответствующего бюджета, профинансировавшего данные расходы, с последующим целевым направлением этих средств на строительство, в том числе проектирование, объектов распределительной инженерной и транспортной инфраструктур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йонов (кварталов) жилой застройки объекты социальной инфраструктуры, включая станции скорой помощи, пожарные депо и отделения милиции, размещаются с учетом их основных технико-экономических параметров, установленных в градостроительной документации, и в соответствии с требованиями технических нормативных правовых ак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часть пятая пп. 1.7 введена </w:t>
      </w:r>
      <w:hyperlink r:id="rId13">
        <w:r>
          <w:rPr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еспублики Беларусь от 14.01.2014 N 26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троительства, в том числе проектирования, минимально необходимых объектов социальной инфраструктуры (за исключением аптек, объектов торговли и бытового обслуживания), а также станций скорой помощи, пожарных депо, отделений милиции осуществляется за счет средств республиканского и местных бюджетов и иных источников, не запрещенных законодательством, а аптек, объектов торговли и бытового обслуживания - за счет средств иных источников, не запрещенных законодательств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едоставление заказчикам, застройщикам земельных участков для строительства многоквартирных жилых домов, иных объектов, кроме указанных в </w:t>
      </w:r>
      <w:hyperlink w:anchor="Par59">
        <w:r>
          <w:rPr>
            <w:sz w:val="24"/>
            <w:szCs w:val="24"/>
          </w:rPr>
          <w:t>части второй</w:t>
        </w:r>
      </w:hyperlink>
      <w:r>
        <w:rPr>
          <w:sz w:val="24"/>
          <w:szCs w:val="24"/>
        </w:rPr>
        <w:t xml:space="preserve"> настоящего подпункта, осуществляется в соответствии с законодательством об охране и использовании земель при наличии объектов магистральной, распределительной инженерной инфраструктуры (за исключением сетей электросвязи), распределительной транспортной инфраструктуры, необходимых для их возведения и эксплуатации, либо при наличии прошедшей государственные экспертизы и утвержденной в установленном порядке проектной документации на строительство этих объектов инфраструктуры. Приемка в эксплуатацию магистральной, распределительной инженерной инфраструктуры и распределительной транспортной инфраструктуры должна быть завершена до приемки в эксплуатацию многоквартирных жилых домов, иных объе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2" w:name="Par59"/>
      <w:bookmarkEnd w:id="2"/>
      <w:r>
        <w:rPr>
          <w:sz w:val="24"/>
          <w:szCs w:val="24"/>
        </w:rPr>
        <w:t>Предоставление заказчикам, застройщикам земельных участков для строительства одноквартирных, блокированных жилых домов в районах (кварталах) индивидуальной жилой застройки осуществляется при наличии инженерной и транспортной инфраструктуры, обеспечивающей минимально необходимый уровень инженерного оборудования земельных участков, либо при наличии прошедшей государственные экспертизы и утвержденной в установленном порядке проектной документации на строительство этих объектов инфраструктуры. Приемка в эксплуатацию инженерной и транспортной инфраструктуры, обеспечивающей минимально необходимый уровень инженерного оборудования земельных участков, должна быть завершена до приемки в эксплуатацию одноквартирных, блокированных жилых дом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е объекты социальной инфраструктуры возводятся и принимаются в эксплуатацию в районе (квартале) жилой застройки параллельно со строительством жилых дом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йон (квартал) жилой застройки должен быть обеспечен обслуживанием станциями скорой помощи, пожарными депо, отделениями милиции в соответствии с требованиями градостроительной документации и технических нормативных правовых а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казчика, застройщика предоставление земельных участков для строительства многоквартирных жилых домов и одноквартирных, блокированных жилых домов в районах (кварталах) индивидуальной жилой застройки может осуществляться при отсутствии объектов распределительной инженерной и транспортной инфраструктуры, инженерной и транспортной инфраструктуры, обеспечивающей минимально необходимый уровень инженерного оборудования земельных участков, а также прошедшей государственные экспертизы и утвержденной в установленном законодательством порядке проектной документации на строительство этих объектов инфраструктуры. Организации, выступающие заказчиками по строительству таких объектов инфраструктуры, обязаны обеспечить приемку их в эксплуатацию до приемки в эксплуатацию многоквартирных жилых домов и одноквартирных, блокированных жилых домов в районах (кварталах) индивидуальной жилой застрой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инвестора, реализующего инвестиционный проект в соответствии с инвестиционным договором, заключенным с Республикой Беларусь, предоставление земельных участков для реализации таких проектов может осуществляться при отсутствии объектов магистральной и распределительной инженерной инфраструктуры, распределительной транспортной инфраструктуры, а также прошедшей государственные экспертизы и утвержденной в установленном порядке проектной документации на строительство этих объектов инфраструктуры. В этом случае строительство, включая проектирование, таких объектов инфраструктуры осуществляется инвестором за счет собственных (привлеченных) средств с освобождением от возмещения затрат в соответствии с </w:t>
      </w:r>
      <w:hyperlink w:anchor="Par50">
        <w:r>
          <w:rPr>
            <w:sz w:val="24"/>
            <w:szCs w:val="24"/>
          </w:rPr>
          <w:t>частью третьей подпункта 1.7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зидентом Республики Беларусь могут быть установлены иные случаи предоставления заказчикам, застройщикам земельных участков для строительства объектов при отсутствии объектов магистральной и распределительной инженерной инфраструктуры, распределительной транспортной инфраструктуры, а также прошедшей государственные экспертизы и утвержденной в установленном порядке проектной документации на строительство этих объектов инфраструктур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нитарные предприятия по капитальному строительству облисполкомов и Минского горисполкома, их дочерние предприятия и эксплуатационные организации обеспечивают своевременную разработку проектной документации (ее государственные экспертизы и утверждение в установленном порядке) на строительство объектов магистральной и распределительной инженерной инфраструктуры, распределительной транспортной инфраструктуры, инженерной и транспортной инфраструктуры, обеспечивающей минимально необходимый уровень инженерного оборудования земельных участков, минимально необходимых объектов социальной инфраструктуры и их благоустройства, а также строительство таких объектов инфраструктур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3" w:name="Par67"/>
      <w:bookmarkEnd w:id="3"/>
      <w:r>
        <w:rPr>
          <w:sz w:val="24"/>
          <w:szCs w:val="24"/>
        </w:rPr>
        <w:t>1.9. безвозмездная передача в государственную собственность объектов инженерной, транспортной, социальной инфраструктуры и их благоустройства, завершенных строительством, но не зарегистрированных в установленном порядке в качестве объектов недвижимого имущества, осуществляется без наличия документов, удостоверяющих государственную регистрацию прав на них, на основании акта о передаче затрат, произведенных при создании объекта, и документов, подтверждающих завершение их строительства и соответствие проектной документации. Форма акта о передаче затрат, произведенных при создании объекта, утверждается Министерством архитектуры и строительств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регистрация создания объектов инженерной, транспортной, социальной инфраструктуры и их благоустройства, безвозмездно приобретенных в собственность государства в соответствии с </w:t>
      </w:r>
      <w:hyperlink w:anchor="Par67">
        <w:r>
          <w:rPr>
            <w:sz w:val="24"/>
            <w:szCs w:val="24"/>
          </w:rPr>
          <w:t>частью первой</w:t>
        </w:r>
      </w:hyperlink>
      <w:r>
        <w:rPr>
          <w:sz w:val="24"/>
          <w:szCs w:val="24"/>
        </w:rPr>
        <w:t xml:space="preserve"> настоящего подпункта, а также возникновения прав, ограничений (обременений) прав на эти объекты осуществляется территориальной организацией по государственной регистрации недвижимого имущества, прав на него и сделок с ним на основании заявления соответствующих структурных подразделений местных исполнительных и распорядительных органов, эксплуатационных организаций, акта о передаче затрат, произведенных при создании объекта, иных необходимых документов, определяемых Советом Министров Республики Беларус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, произведенные заказчиком, застройщиком при создании (финансировании, возмещении создания) объектов инженерной, транспортной, социальной инфраструктуры и их благоустройства, безвозмездно переданных в собственность государства в соответствии с настоящим Указом, включаются в состав внереализационных расходов, учитываемых при налогообложении прибыли заказчика, застройщи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не распространяется действи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Указа на строительство, в том числе проектирование, объектов инженерной инфраструктуры в эксплуатируемом жилищном фонде (многоквартирных жилых домах), обеспечивающих предоставление отдельных видов услуг, не являющихся жилищно-коммунальными, а также использование (аренду) существующих сетей кабельной канализа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hyperlink w:anchor="Par46">
        <w:r>
          <w:rPr>
            <w:sz w:val="24"/>
            <w:szCs w:val="24"/>
          </w:rPr>
          <w:t>подпункта 1.7 пункта 1</w:t>
        </w:r>
      </w:hyperlink>
      <w:r>
        <w:rPr>
          <w:sz w:val="24"/>
          <w:szCs w:val="24"/>
        </w:rPr>
        <w:t xml:space="preserve"> настоящего Указа на финансирование строительства, в том числе проектирования, объектов инженерной инфраструктуры (газопроводов) при газификации природным газом эксплуатируемого жилищного фонда граждан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ключен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ету Министров Республики Беларусь, облисполкомам и Минскому горисполкому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1 марта 2006 г. обеспечивать опережающее строительство объектов инженерной и транспортной инфраструктуры в районах жилищного строитель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 марта 2006 г.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ведение актов законодательства в соответствие с настоящим Указ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иные меры по реализации настоящего Указ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вету Министров Республики Беларусь обеспечить поэтапное увеличение с 2006 года доли организаций, входящих в состав Белорусского государственного энергетического концерна и Белорусского концерна по топливу и газификации, организаций, подчиненных Министерству связи и информатизации, Министерству транспорта и коммуникаций, в финансировании строительства объектов инженерной и транспортной инфраструктуры с доведением этой доли к 2008 году до 45 процентов от общего объема инвестиций, направляемых на строительство указанных объе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данного Указа возложить на Комитет государственного контро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ий Указ вступает в силу с 1 марта 2006 г., за исключением </w:t>
      </w:r>
      <w:hyperlink w:anchor="Par86">
        <w:r>
          <w:rPr>
            <w:sz w:val="24"/>
            <w:szCs w:val="24"/>
          </w:rPr>
          <w:t>пунктов 3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настоящего пункта, вступающих в силу со дня официального опубликования Указ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зидент Республики Беларусь А.Лукашенко</w:t>
        <w:b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46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63FCC06D04564C5F62C3D5A070C26FD3ABBFB7B22EBB67A8709E51CDCE9B1322C26BC9541C965E15AF3FB2FQAL" TargetMode="External"/><Relationship Id="rId3" Type="http://schemas.openxmlformats.org/officeDocument/2006/relationships/hyperlink" Target="consultantplus://offline/ref=80763FCC06D04564C5F62C3D5A070C26FD3ABBFB7B2DE2BC7B8B09E51CDCE9B1322C26BC9541C965E15AF3F82FQ7L" TargetMode="External"/><Relationship Id="rId4" Type="http://schemas.openxmlformats.org/officeDocument/2006/relationships/hyperlink" Target="consultantplus://offline/ref=80763FCC06D04564C5F62C3D5A070C26FD3ABBFB7B2DE4BB768509E51CDCE9B1322C26BC9541C965E15AF3F82FQ5L" TargetMode="External"/><Relationship Id="rId5" Type="http://schemas.openxmlformats.org/officeDocument/2006/relationships/hyperlink" Target="consultantplus://offline/ref=80763FCC06D04564C5F62C3D5A070C26FD3ABBFB7B2CE3B7768109E51CDCE9B1322C26BC9541C965E15AF3F82FQ6L" TargetMode="External"/><Relationship Id="rId6" Type="http://schemas.openxmlformats.org/officeDocument/2006/relationships/hyperlink" Target="consultantplus://offline/ref=80763FCC06D04564C5F62C3D5A070C26FD3ABBFB7B24E3B9798501B816D4B0BD302B29E382468069E05AF3F8F320Q5L" TargetMode="External"/><Relationship Id="rId7" Type="http://schemas.openxmlformats.org/officeDocument/2006/relationships/hyperlink" Target="consultantplus://offline/ref=80763FCC06D04564C5F62C3D5A070C26FD3ABBFB7B24E1BF7F8403B816D4B0BD302B29E382468069E05AF3F8F020Q9L" TargetMode="External"/><Relationship Id="rId8" Type="http://schemas.openxmlformats.org/officeDocument/2006/relationships/hyperlink" Target="consultantplus://offline/ref=80763FCC06D04564C5F62C3D5A070C26FD3ABBFB7B24E0BC788405B816D4B0BD302B29E382468069E05AF3F9F320Q4L" TargetMode="External"/><Relationship Id="rId9" Type="http://schemas.openxmlformats.org/officeDocument/2006/relationships/hyperlink" Target="consultantplus://offline/ref=80763FCC06D04564C5F62C3D5A070C26FD3ABBFB7B23E0BE7B8309E51CDCE9B1322C26BC9541C965E15AF3F92FQ0L" TargetMode="External"/><Relationship Id="rId10" Type="http://schemas.openxmlformats.org/officeDocument/2006/relationships/hyperlink" Target="consultantplus://offline/ref=80763FCC06D04564C5F62C3D5A070C26FD3ABBFB7B24E0BC788405B816D4B0BD302B29E382468069E05AF3F9F320Q5L" TargetMode="External"/><Relationship Id="rId11" Type="http://schemas.openxmlformats.org/officeDocument/2006/relationships/hyperlink" Target="consultantplus://offline/ref=80763FCC06D04564C5F62C3D5A070C26FD3ABBFB7B24E0BA7F8600B816D4B0BD302B29E382468069E05AF3FBF320Q7L" TargetMode="External"/><Relationship Id="rId12" Type="http://schemas.openxmlformats.org/officeDocument/2006/relationships/hyperlink" Target="consultantplus://offline/ref=80763FCC06D04564C5F62C3D5A070C26FD3ABBFB7B24E2BE7F820BB816D4B0BD302B29E382468069E05AF3F8F220Q3L" TargetMode="External"/><Relationship Id="rId13" Type="http://schemas.openxmlformats.org/officeDocument/2006/relationships/hyperlink" Target="consultantplus://offline/ref=80763FCC06D04564C5F62C3D5A070C26FD3ABBFB7B24E0BC788405B816D4B0BD302B29E382468069E05AF3F9F120Q2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2917</Words>
  <Characters>16632</Characters>
  <CharactersWithSpaces>1951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0:00Z</dcterms:created>
  <dc:creator>Olga</dc:creator>
  <dc:description/>
  <dc:language>en-US</dc:language>
  <cp:lastModifiedBy>Olga</cp:lastModifiedBy>
  <dcterms:modified xsi:type="dcterms:W3CDTF">2015-01-06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