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29610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0"/>
        </w:rPr>
        <w:t>Общество с ограниченной ответственностью «ИнтерШиП»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  <w:sz w:val="20"/>
          <w:szCs w:val="20"/>
        </w:rPr>
        <w:t xml:space="preserve">198206 г. Санкт-Петербург, Петергофское шоссе,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.73, корп.12, литер АИ, пом.1-Н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ИНН 7807392750 КПП 780701001 ОГРН 1147847260230  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/с 4070281000600000821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</w:rPr>
        <w:t>в Санкт-Петербургском филиале ПАО «Промсвязьбанк»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/с 30101810000000000920БИК 0440309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13665</wp:posOffset>
                </wp:positionV>
                <wp:extent cx="6648450" cy="0"/>
                <wp:effectExtent l="635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95pt" to="523.3pt,8.9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ажаемые коллег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осим Вас рассмотреть фасадные панели из фактурного ЦСП собственного производств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делия обладают хорошими тепло-звукоизоляционными свойствами, используемый материал экологически чистый, без запаха, не горит, влагостойкий, прочный, не подвержен гниению, имеет низкий коэффициент расширения-сжатия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одукция качественная, надежная, долговечная. Возможен выбор различных вариантов рисунка, цвета и сочетания элементов.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drawing>
          <wp:inline distT="0" distB="0" distL="0" distR="0">
            <wp:extent cx="4476115" cy="161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drawing>
          <wp:inline distT="0" distB="0" distL="0" distR="0">
            <wp:extent cx="1760220" cy="1090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drawing>
          <wp:inline distT="0" distB="0" distL="0" distR="0">
            <wp:extent cx="1609725" cy="1033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drawing>
          <wp:inline distT="0" distB="0" distL="0" distR="0">
            <wp:extent cx="1809750" cy="941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8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с НДС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ЦСП фактур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*1250*1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ЦСП фактур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*625*1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500</w:t>
            </w:r>
          </w:p>
        </w:tc>
      </w:tr>
      <w:tr>
        <w:trPr>
          <w:trHeight w:val="12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гловой элемент из фактурного ЦСП 1250х160х16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35560</wp:posOffset>
                  </wp:positionV>
                  <wp:extent cx="575945" cy="67373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оплаты – предоплата. Самовывоз со склада Поставщика.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предоставление демонстрационных стендов в торговые точки Покупателя. 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 на долгосрочное и взаимовыгодное сотрудни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уважением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лектив ООО «ИнтерШиП»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4:00Z</dcterms:created>
  <dc:creator>Светлана</dc:creator>
  <dc:description/>
  <cp:keywords/>
  <dc:language>en-US</dc:language>
  <cp:lastModifiedBy>Pahnockiy</cp:lastModifiedBy>
  <cp:lastPrinted>2015-07-20T14:30:00Z</cp:lastPrinted>
  <dcterms:modified xsi:type="dcterms:W3CDTF">2015-07-27T07:19:00Z</dcterms:modified>
  <cp:revision>5</cp:revision>
  <dc:subject/>
  <dc:title>Общество с ограниченной ответственностью «ИнтерШиП»</dc:title>
</cp:coreProperties>
</file>