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ЕРЕМЫЧКИ АРМИРОВАННЫЕ ИЗ ЯЧЕИСТОГО БЕТ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9"/>
        <w:gridCol w:w="960"/>
        <w:gridCol w:w="961"/>
        <w:gridCol w:w="1027"/>
        <w:gridCol w:w="775"/>
        <w:gridCol w:w="778"/>
        <w:gridCol w:w="853"/>
      </w:tblGrid>
      <w:tr>
        <w:trPr>
          <w:trHeight w:val="25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,  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</w:tr>
      <w:tr>
        <w:trPr>
          <w:trHeight w:val="25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шт.</w:t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узки</w:t>
            </w:r>
          </w:p>
        </w:tc>
      </w:tr>
      <w:tr>
        <w:trPr>
          <w:trHeight w:val="27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/м.п.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ПБ130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ПБ130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ПБ130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ПБ150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ПБ150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ПБ150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ПБ130-2-3,5-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ПБ150-2-3,5-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ПБ110-2-3,5-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ПБ110-2-3,5-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ПБ110-2-3,5-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ПБ130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ПБ130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ПБ130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ПБ150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ПБ150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ПБ150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ПБ175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ПБ175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ПБ175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ПБ225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ПБ225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ПБ225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ПБ250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ПБ250-2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ПБ175-2-3,5-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ПБ225-2-3,5-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ПБ175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ПБ175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ПБ175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ПБ225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ПБ225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ПБ225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ПБ250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ПБ250-15-3,5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ПБ200-2-3,5-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ПБ200-2-3,5-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ПБ200-15-3,5-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-1080" w:right="-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7:00Z</dcterms:created>
  <dc:creator>sergey</dc:creator>
  <dc:description/>
  <dc:language>en-US</dc:language>
  <cp:lastModifiedBy>sergey</cp:lastModifiedBy>
  <dcterms:modified xsi:type="dcterms:W3CDTF">2015-09-07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