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1.gif" ContentType="image/gif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30"/>
          <w:szCs w:val="30"/>
          <w:lang w:eastAsia="ru-RU"/>
        </w:rPr>
        <w:t xml:space="preserve">Сравнительные преимущества насосов Alpha2 L и Alpha2. </w:t>
      </w:r>
    </w:p>
    <w:tbl>
      <w:tblPr>
        <w:tblW w:w="10916" w:type="dxa"/>
        <w:jc w:val="left"/>
        <w:tblInd w:w="-95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843"/>
        <w:gridCol w:w="3171"/>
        <w:gridCol w:w="286"/>
        <w:gridCol w:w="1558"/>
        <w:gridCol w:w="4058"/>
      </w:tblGrid>
      <w:tr>
        <w:trPr/>
        <w:tc>
          <w:tcPr>
            <w:tcW w:w="501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Alpha2 L</w:t>
            </w:r>
          </w:p>
        </w:tc>
        <w:tc>
          <w:tcPr>
            <w:tcW w:w="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61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Alpha2</w:t>
            </w:r>
          </w:p>
        </w:tc>
      </w:tr>
      <w:tr>
        <w:trPr/>
        <w:tc>
          <w:tcPr>
            <w:tcW w:w="1091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1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Общие характеристики: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 регулирование частоты вращения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 частотный преобразователь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 двигатель с постоянными магнитами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 световая индикация на панели управления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 alpha-штекер;</w:t>
            </w:r>
          </w:p>
        </w:tc>
        <w:tc>
          <w:tcPr>
            <w:tcW w:w="2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4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Общие характеристики: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 регулирование частоты вращения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 частотный преобразователь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 двигатель с постоянными магнитами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 световая индикация на панели управления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 alpha-штекер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Дополнительные характеристики присущие только моделям Alpha2: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 функция AUTOadapt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 функция ночного режима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 катафорезное покрытие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 теплоизоляционный кожух входит в комплект поставки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 исполнение насоса с корпусом из нержавеющей стали (Alpha 2 N)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 индикатор энергопотребления в режиме реального времени + индикатор ночного режима + индикатор параметров расхода;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Альфа 2.  Преимущества "умных" насосов с электронным регулированием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егулируемых насосах Альфа 2, путем регулирования частоты вращения, напор может изменяться пропорционально или поддерживаться на постоянном уровне. Alpha2 и Alpha2L снижают напор в ответ на уменьшение теплопотребления. Когда теплопотребление уменьшается, закрываются термостатические вентили и это приводит к уменьшению расхода и увеличению напора насос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допустим в системе установлен нерегулируемый насос (стандартный трехскоростной, работающий с постоянной скоростью независимо от потребности в отоплении), то при закрытии термостатического вентиля перепад давления на нем увеличивается из-за роста напора насоса в области малой производительности. Этот выросший перепад давления на вентиле приводит к местному увеличению скорости воды, что в свою очередь вызывает неприятный кавитационный шум. А если в системе установлен регулируемый насос, например модели Grundfos Alpha, то при уменьшении подачи насоса, напор перед вентилем будет падать и таким образом кавитационного шума не будет, а подача теплоносителя  будет соответствовать реальной потребности системы. Соответственно, благодаря снижению напора регулируемые насосы Alpha, снижают потребление электроэнергии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ОСОБЕННОСТИ НАCОСОВ СЕРИИ ALPHA2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ос Alpha 2 - экономичный циркуляционный насос, обладающий рекордным индексом энергоэффективности. EEI н = 0,15. Это обеспечивает экономию электроэнергии - до 80%, по сравнению с обычными насосами (класса D)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ос Alpha2 имеет: три фиксированные частоты вращения, З режима поддержания постоянного давления, З режима пропорционального регулирования перепада давления, функцию AUTOadapt и функцию автоматического перехода на ночной режим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Что такое функция AUTOadapt (АВТОадапт)?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885825" cy="381000"/>
            <wp:effectExtent l="0" t="0" r="0" b="0"/>
            <wp:docPr id="1" name="Рисунок 9" descr="http://alpha-nasos.ru/sites/default/files/autoadap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http://alpha-nasos.ru/sites/default/files/autoadap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AUTO</w:t>
      </w:r>
      <w:r>
        <w:rPr>
          <w:sz w:val="17"/>
          <w:szCs w:val="17"/>
          <w:lang w:eastAsia="ru-RU"/>
        </w:rPr>
        <w:t>adapt </w:t>
      </w:r>
      <w:r>
        <w:rPr>
          <w:sz w:val="24"/>
          <w:szCs w:val="24"/>
          <w:lang w:eastAsia="ru-RU"/>
        </w:rPr>
        <w:t>– разработанная и запатентованная компанией Grundfos технология автоматической адаптации. Насос с функцией AUTO</w:t>
      </w:r>
      <w:r>
        <w:rPr>
          <w:sz w:val="17"/>
          <w:szCs w:val="17"/>
          <w:lang w:eastAsia="ru-RU"/>
        </w:rPr>
        <w:t>adapt</w:t>
      </w:r>
      <w:r>
        <w:rPr>
          <w:sz w:val="24"/>
          <w:szCs w:val="24"/>
          <w:lang w:eastAsia="ru-RU"/>
        </w:rPr>
        <w:t> (автоадаптация)  постоянно анализирует систему в которой установлен. И в зависимости от расхода теплоносителя адаптируется под нее. Alpha2 с функцией AUTO</w:t>
      </w:r>
      <w:r>
        <w:rPr>
          <w:sz w:val="17"/>
          <w:szCs w:val="17"/>
          <w:lang w:eastAsia="ru-RU"/>
        </w:rPr>
        <w:t>adapt</w:t>
      </w:r>
      <w:r>
        <w:rPr>
          <w:sz w:val="24"/>
          <w:szCs w:val="24"/>
          <w:lang w:eastAsia="ru-RU"/>
        </w:rPr>
        <w:t> подбирает минимально возможный напор, отвечающий требованиям системы. Насос сам будет находить рабочую точку, обеспечивающую оптимальный уровень коморта при минимальных энергозатртах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ленная на Alpha2 функция AUTO</w:t>
      </w:r>
      <w:r>
        <w:rPr>
          <w:sz w:val="17"/>
          <w:szCs w:val="17"/>
          <w:lang w:eastAsia="ru-RU"/>
        </w:rPr>
        <w:t>adapt</w:t>
      </w:r>
      <w:r>
        <w:rPr>
          <w:sz w:val="24"/>
          <w:szCs w:val="24"/>
          <w:lang w:eastAsia="ru-RU"/>
        </w:rPr>
        <w:t> второго поколения обладает двумя существенными усовершенствованиями: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на не нуждается в достижении максимума кривой производительности насоса, чтобы приспособиться к требованиям системы отопления: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зволяет насосу регулировать кривую характеристик как в сторону повышения производительности, так и в сторону понижения;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ункция ночного режима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914400" cy="838200"/>
            <wp:effectExtent l="0" t="0" r="0" b="0"/>
            <wp:docPr id="2" name="Рисунок 10" descr="http://alpha-nasos.ru/sites/default/files/100-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http://alpha-nasos.ru/sites/default/files/100-n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Эта фунция автоматически снижает напор насоса при переходе котла отопления в экономичный режим работы. Когда в напорном трубопроводе регистрируется падение температуры на 10-15°, в течении приблизительно 2 часов, насос Alpha2 в автоматическом режиме переключается в ночной режим (причем скорость снижения температуры должна быть не менее 0,1 °С/мин.) Когда температура (в напорном трубопроводе) повысится примерно на 10°С, насос переходит в обычный режим фунционирования. Важно отметить, что насос должен быть установлен на подающей линии !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сос с корпусом из нержавеющей стали Alpha 2 N (для систем ГВС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1143000" cy="1409700"/>
            <wp:effectExtent l="0" t="0" r="0" b="0"/>
            <wp:docPr id="3" name="Рисунок 11" descr="http://alpha-nasos.ru/sites/default/files/n-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http://alpha-nasos.ru/sites/default/files/n-3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Для теплых полов и систем горячего водоснабжения (ГВС) применяется разновидность насосов Alpha 2 с литерой "N" - Alpha2 N с корпусом из нержавеющей стали. В данных системах перекачиваемая жидкость часто содержит большое количество воздуха, и при применении насоса, корпус которого стандартно выполнен из чугуна, приведет к коррозии корпуса. В системе ГВС рекомендуется поддерживать температуру ниже 65</w:t>
      </w:r>
      <w:r>
        <w:rPr>
          <w:i/>
          <w:iCs/>
          <w:sz w:val="24"/>
          <w:szCs w:val="24"/>
          <w:lang w:eastAsia="ru-RU"/>
        </w:rPr>
        <w:t>°</w:t>
      </w:r>
      <w:r>
        <w:rPr>
          <w:sz w:val="24"/>
          <w:szCs w:val="24"/>
          <w:lang w:eastAsia="ru-RU"/>
        </w:rPr>
        <w:t>С, для избежания образования накипи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атафорезное покрытие</w:t>
      </w:r>
      <w:r>
        <w:rPr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насосов Alpha2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идравлическая часть насосов серии Alpha2 имеет специальное катафорезное покрытие, которое служит для защиты от коррозии металла как внутри (в случае использования  плохо подготовленной воды в качестве теплоносителя), так и снаружи (в случае использования насоса в системах кондиционирования) когда на корпусе насоса из-за низких температур теплоносителя образуется конденсат. Кроме того это покрытие делает внутреннюю часть насоса более гладкой, что улучшает гидравлические характеристики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дикация панели управления насосом. Дисплей. Управление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1638300" cy="1343025"/>
            <wp:effectExtent l="0" t="0" r="0" b="0"/>
            <wp:docPr id="4" name="Рисунок 12" descr="http://alpha-nasos.ru/sites/default/files/77_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http://alpha-nasos.ru/sites/default/files/77_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Дисплей насосов Alpha2 имеет восемь световых полей (2), отображающих настройки насос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 Alpha2 имеется отдельный световой индикатор энергопотребления (1), который в режиме реального времени показывает текущую потребляемую мощность (в Ваттах). На дисплее есть также отдельный световой индикатор обозначающий состояние ночного режима (3) и кнопка включения функции ночного режима (40. Насос Alpha2 имеет встроенный датчик протока, и текущий расход также отображается на панели управления (дисплее) насоса. Управление всеми режимами работы происходит с помощью нажатия одной клавиши (5), кнопки выбор настроек насос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ОБЩИЕ ХАРАКТЕРИСТИКИ ДЛЯ НАСОСОВ  СЕРИЙ  ALPHA2 И ALPHA2 L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нструкция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lpha2 и Alpha2L - насосы с ротором, изолированным от статора герметичной гильзой. Насос и электродвигатель образуют единый узел, без уплотнений вала (применяются лишь две уплотнительные прокладки). Подшипники наоса смазываются перекачиваемой жидкостью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обенности материалов, применяемых для изготовления этих насосов: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л и радиальные подшипники - керамика;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орный подшипник - графитовый;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щитная гильза ротора и подшипниковая пластина - нержавеющая сталь;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чее колесо - композит, устойчивый к коррозии;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пус насоса - чугун или нержавеющая сталь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6219190" cy="3219450"/>
            <wp:effectExtent l="0" t="0" r="0" b="0"/>
            <wp:docPr id="5" name="Рисунок 13" descr="http://alpha-nasos.ru/sites/default/files/razobr_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http://alpha-nasos.ru/sites/default/files/razobr_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Электродвигатель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иркуляционных насосах серии Alpha2 используется  4-х полюсной синхронный электродвигатель с постоянным магнитом. Управление насосом встроено в блок управления, который присоединен к корпусу статора двумя винтами и подключен к статору кабельным разъемом. Клеммная коробка, имеющая легкий доступ, и блок электродвигателя испытаны на влагостойкость. Класс изоляции – F/H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ктродвигатель защищен электроникой в блоке управления (устройством тепловой защиты и защиты полного сопротивления), поэтому он не требует применения какой-либо внешней защиты электродвигателя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Alpha штекер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1343025" cy="514350"/>
            <wp:effectExtent l="0" t="0" r="0" b="0"/>
            <wp:docPr id="6" name="Рисунок 14" descr="http://alpha-nasos.ru/sites/default/files/200-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http://alpha-nasos.ru/sites/default/files/200-6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Alpha штекер - штепсельный разъем оригинальной конструкции, разработанный для простого и легкого подключения проводов электропитания к насосу. Фиксируется нажатием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ерекачиваемые жидкости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насос используется для перекачивания более вязкой чем вода жидкости, то рабочие характеристики гидравлической системы снижаются. Поэтому правильный подбор насоса необходимо делать с учетом вязкости перекачиваемой жидкости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имер: Кинематическая вязкость воды при температуре 20</w:t>
      </w:r>
      <w:r>
        <w:rPr>
          <w:i/>
          <w:iCs/>
          <w:sz w:val="24"/>
          <w:szCs w:val="24"/>
          <w:lang w:eastAsia="ru-RU"/>
        </w:rPr>
        <w:t>°</w:t>
      </w:r>
      <w:r>
        <w:rPr>
          <w:sz w:val="24"/>
          <w:szCs w:val="24"/>
          <w:lang w:eastAsia="ru-RU"/>
        </w:rPr>
        <w:t>С составляет - 1 кв.мм/с (1 сСт).  А кинематическая вязкость 50%  раствора гликоля при 20</w:t>
      </w:r>
      <w:r>
        <w:rPr>
          <w:i/>
          <w:iCs/>
          <w:sz w:val="24"/>
          <w:szCs w:val="24"/>
          <w:lang w:eastAsia="ru-RU"/>
        </w:rPr>
        <w:t>°</w:t>
      </w:r>
      <w:r>
        <w:rPr>
          <w:sz w:val="24"/>
          <w:szCs w:val="24"/>
          <w:lang w:eastAsia="ru-RU"/>
        </w:rPr>
        <w:t>С имеет вязкость приблизительно 10 кв.мм/с (10 сСт). При применении данного раствора производительность насоса упадет примерно на 15%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1685925" cy="2038350"/>
            <wp:effectExtent l="0" t="0" r="0" b="0"/>
            <wp:docPr id="7" name="Рисунок 15" descr="http://alpha-nasos.ru/sites/default/files/a2v-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http://alpha-nasos.ru/sites/default/files/a2v-9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2143125"/>
            <wp:effectExtent l="0" t="0" r="0" b="0"/>
            <wp:docPr id="8" name="Рисунок 16" descr="http://alpha-nasos.ru/sites/default/files/a-90-1_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http://alpha-nasos.ru/sites/default/files/a-90-1_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925" cy="2114550"/>
            <wp:effectExtent l="0" t="0" r="0" b="0"/>
            <wp:docPr id="9" name="Рисунок 17" descr="http://alpha-nasos.ru/sites/default/files/a-90-2_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http://alpha-nasos.ru/sites/default/files/a-90-2_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025" cy="2085975"/>
            <wp:effectExtent l="0" t="0" r="0" b="0"/>
            <wp:docPr id="10" name="Рисунок 18" descr="http://alpha-nasos.ru/sites/default/files/8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http://alpha-nasos.ru/sites/default/files/88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астройки и рабочие характеристики</w:t>
      </w:r>
      <w:r>
        <w:rPr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>ALPHA 2 и ALPHA2 L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3924300" cy="2743200"/>
            <wp:effectExtent l="0" t="0" r="0" b="0"/>
            <wp:docPr id="11" name="Рисунок 19" descr="http://alpha-nasos.ru/sites/default/files/777-50-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http://alpha-nasos.ru/sites/default/files/777-50-80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1925" cy="2800350"/>
            <wp:effectExtent l="0" t="0" r="0" b="0"/>
            <wp:docPr id="12" name="Рисунок 20" descr="http://alpha-nasos.ru/sites/default/files/777-50-80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http://alpha-nasos.ru/sites/default/files/777-50-80-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сосы ALPHA2                                                                             насосы ALPHA2 L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349" w:type="dxa"/>
        <w:jc w:val="left"/>
        <w:tblInd w:w="-8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859"/>
        <w:gridCol w:w="3076"/>
        <w:gridCol w:w="5414"/>
      </w:tblGrid>
      <w:tr>
        <w:trPr/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стройки</w:t>
            </w:r>
          </w:p>
        </w:tc>
        <w:tc>
          <w:tcPr>
            <w:tcW w:w="3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ривая характеристики насоса</w:t>
            </w:r>
          </w:p>
        </w:tc>
        <w:tc>
          <w:tcPr>
            <w:tcW w:w="5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Функция</w:t>
            </w:r>
          </w:p>
        </w:tc>
      </w:tr>
      <w:tr>
        <w:trPr/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AUTO</w:t>
            </w:r>
            <w:r>
              <w:rPr>
                <w:b/>
                <w:bCs/>
                <w:color w:val="000000"/>
                <w:sz w:val="21"/>
                <w:vertAlign w:val="subscript"/>
                <w:lang w:eastAsia="ru-RU"/>
              </w:rPr>
              <w:t>ADAPT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(заводская настройка)</w:t>
            </w:r>
          </w:p>
        </w:tc>
        <w:tc>
          <w:tcPr>
            <w:tcW w:w="3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ривая пропорционального регулирования от высокого до низкого значения напора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  <w:iCs/>
                <w:color w:val="000000"/>
                <w:sz w:val="21"/>
                <w:lang w:eastAsia="ru-RU"/>
              </w:rPr>
              <w:t>(только для ALPHA2)</w:t>
            </w:r>
          </w:p>
        </w:tc>
        <w:tc>
          <w:tcPr>
            <w:tcW w:w="5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 помощью функции AUTO</w:t>
            </w:r>
            <w:r>
              <w:rPr>
                <w:i/>
                <w:iCs/>
                <w:color w:val="000000"/>
                <w:sz w:val="21"/>
                <w:lang w:eastAsia="ru-RU"/>
              </w:rPr>
              <w:t>adapt</w:t>
            </w:r>
            <w:r>
              <w:rPr>
                <w:color w:val="000000"/>
                <w:sz w:val="21"/>
                <w:szCs w:val="21"/>
                <w:lang w:eastAsia="ru-RU"/>
              </w:rPr>
              <w:t> - насос ALPHA2 автоматически регулирует характеристику насоса в установленном диапазоне производительности, при этом осуществляется регулирование:</w:t>
              <w:br/>
              <w:t> - регулировка характеристики насоса в соответствии с размером системы;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- регулировка характеристики насоса в соответствии с колебаниями нагрузки с течением времени.</w:t>
              <w:br/>
              <w:t>В AUTOadapt насос настроен на пропорциональное регулирование напора.</w:t>
            </w:r>
          </w:p>
        </w:tc>
      </w:tr>
      <w:tr>
        <w:trPr/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РР1</w:t>
            </w:r>
            <w:r>
              <w:rPr>
                <w:color w:val="000000"/>
                <w:sz w:val="21"/>
                <w:szCs w:val="21"/>
                <w:lang w:eastAsia="ru-RU"/>
              </w:rPr>
              <w:br/>
            </w:r>
            <w:r>
              <w:rPr/>
              <w:drawing>
                <wp:inline distT="0" distB="0" distL="0" distR="0">
                  <wp:extent cx="1123950" cy="581025"/>
                  <wp:effectExtent l="0" t="0" r="0" b="0"/>
                  <wp:docPr id="13" name="Рисунок 21" descr="http://alpha-nasos.ru/sites/default/files/knopkaPP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http://alpha-nasos.ru/sites/default/files/knopkaPP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ривая пропорционального регулирования с низким значением напора</w:t>
            </w:r>
          </w:p>
        </w:tc>
        <w:tc>
          <w:tcPr>
            <w:tcW w:w="5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бочая точка насоса будет смещаться вверх или вниз по нижней кривой пропорционального регулирования напора, в зависимости от расхода теплоносителя. Напор (давление) падает при снижении расхода и увеличивается при повышении расхода.</w:t>
            </w:r>
          </w:p>
        </w:tc>
      </w:tr>
      <w:tr>
        <w:trPr/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РР2</w:t>
            </w:r>
            <w:r>
              <w:rPr>
                <w:color w:val="000000"/>
                <w:sz w:val="21"/>
                <w:szCs w:val="21"/>
                <w:lang w:eastAsia="ru-RU"/>
              </w:rPr>
              <w:br/>
            </w:r>
            <w:r>
              <w:rPr/>
              <w:drawing>
                <wp:inline distT="0" distB="0" distL="0" distR="0">
                  <wp:extent cx="1057275" cy="542925"/>
                  <wp:effectExtent l="0" t="0" r="0" b="0"/>
                  <wp:docPr id="14" name="Рисунок 22" descr="http://alpha-nasos.ru/sites/default/files/knopkaPP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http://alpha-nasos.ru/sites/default/files/knopkaPP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ривая пропорционального регулирования со средним значением напора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  <w:iCs/>
                <w:color w:val="000000"/>
                <w:sz w:val="21"/>
                <w:lang w:eastAsia="ru-RU"/>
              </w:rPr>
              <w:t>(только для ALPHA2)</w:t>
            </w:r>
          </w:p>
        </w:tc>
        <w:tc>
          <w:tcPr>
            <w:tcW w:w="5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бочая точка насоса будет смещаться вверх или вниз по промежуточной кривой пропорционального регулирования напора, в зависимости от расхода теплоносителя. Напор (давление) падает при снижении расхода и увеличивается при повышении расхода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  <w:iCs/>
                <w:color w:val="000000"/>
                <w:sz w:val="21"/>
                <w:lang w:eastAsia="ru-RU"/>
              </w:rPr>
              <w:t>Для насосов ALPHA2 L РР2 соответствуют высоким значениям напора.</w:t>
            </w:r>
          </w:p>
        </w:tc>
      </w:tr>
      <w:tr>
        <w:trPr/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РРЗ</w:t>
            </w:r>
            <w:r>
              <w:rPr>
                <w:color w:val="000000"/>
                <w:sz w:val="21"/>
                <w:szCs w:val="21"/>
                <w:lang w:eastAsia="ru-RU"/>
              </w:rPr>
              <w:br/>
            </w:r>
            <w:r>
              <w:rPr/>
              <w:drawing>
                <wp:inline distT="0" distB="0" distL="0" distR="0">
                  <wp:extent cx="1085850" cy="581025"/>
                  <wp:effectExtent l="0" t="0" r="0" b="0"/>
                  <wp:docPr id="15" name="Рисунок 23" descr="http://alpha-nasos.ru/sites/default/files/knopkaPP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http://alpha-nasos.ru/sites/default/files/knopkaPP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ривая пропорционального регулирования с высоким значением напора</w:t>
            </w:r>
          </w:p>
        </w:tc>
        <w:tc>
          <w:tcPr>
            <w:tcW w:w="5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бочая точка насоса будет смещаться вверх или вниз по верхней кривой пропорционального регулирования напора, в зависимости от расхода теплоносителя. Напор (давление) падает при снижении расхода и увеличивается при повышении расхода.</w:t>
            </w:r>
          </w:p>
        </w:tc>
      </w:tr>
      <w:tr>
        <w:trPr/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СР1</w:t>
            </w:r>
            <w:r>
              <w:rPr>
                <w:color w:val="000000"/>
                <w:sz w:val="21"/>
                <w:szCs w:val="21"/>
                <w:lang w:eastAsia="ru-RU"/>
              </w:rPr>
              <w:br/>
            </w:r>
            <w:r>
              <w:rPr/>
              <w:drawing>
                <wp:inline distT="0" distB="0" distL="0" distR="0">
                  <wp:extent cx="1066800" cy="581025"/>
                  <wp:effectExtent l="0" t="0" r="0" b="0"/>
                  <wp:docPr id="16" name="Рисунок 24" descr="http://alpha-nasos.ru/sites/default/files/knopkaCP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http://alpha-nasos.ru/sites/default/files/knopkaCP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ривая регулирования с низким постоянным значением напора</w:t>
            </w:r>
          </w:p>
        </w:tc>
        <w:tc>
          <w:tcPr>
            <w:tcW w:w="5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бочая точка насоса будет находиться на кривой с низким значением напора, в зависимости от расхода теплоносителя в системе. Напор (давление) остается постоянным, независимо от расхода теплоносителя.</w:t>
            </w:r>
          </w:p>
        </w:tc>
      </w:tr>
      <w:tr>
        <w:trPr/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СР2</w:t>
            </w:r>
            <w:r>
              <w:rPr>
                <w:color w:val="000000"/>
                <w:sz w:val="21"/>
                <w:szCs w:val="21"/>
                <w:lang w:eastAsia="ru-RU"/>
              </w:rPr>
              <w:br/>
            </w:r>
            <w:r>
              <w:rPr/>
              <w:drawing>
                <wp:inline distT="0" distB="0" distL="0" distR="0">
                  <wp:extent cx="1095375" cy="523875"/>
                  <wp:effectExtent l="0" t="0" r="0" b="0"/>
                  <wp:docPr id="17" name="Рисунок 25" descr="http://alpha-nasos.ru/sites/default/files/knopkaCP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5" descr="http://alpha-nasos.ru/sites/default/files/knopkaCP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ривая регулирования со средним значением напора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  <w:iCs/>
                <w:color w:val="000000"/>
                <w:sz w:val="21"/>
                <w:lang w:eastAsia="ru-RU"/>
              </w:rPr>
              <w:t>(только для ALPHA2)</w:t>
            </w:r>
          </w:p>
        </w:tc>
        <w:tc>
          <w:tcPr>
            <w:tcW w:w="5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бочая точка насоса будет находиться на кривой с промежуточным значением напора, в зависимости от расхода теплоносителя в системе. Напор (давление) остается постоянным, независимо от расхода теплоносителя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  <w:iCs/>
                <w:color w:val="000000"/>
                <w:sz w:val="21"/>
                <w:lang w:eastAsia="ru-RU"/>
              </w:rPr>
              <w:t>Для насосов ALPHA2 L  СР2 соответствуют высоким значениям напора.</w:t>
            </w:r>
          </w:p>
        </w:tc>
      </w:tr>
      <w:tr>
        <w:trPr/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СРЗ</w:t>
            </w:r>
            <w:r>
              <w:rPr>
                <w:color w:val="000000"/>
                <w:sz w:val="21"/>
                <w:szCs w:val="21"/>
                <w:lang w:eastAsia="ru-RU"/>
              </w:rPr>
              <w:br/>
            </w:r>
            <w:r>
              <w:rPr/>
              <w:drawing>
                <wp:inline distT="0" distB="0" distL="0" distR="0">
                  <wp:extent cx="1066800" cy="581025"/>
                  <wp:effectExtent l="0" t="0" r="0" b="0"/>
                  <wp:docPr id="18" name="Рисунок 26" descr="http://alpha-nasos.ru/sites/default/files/knopkaCP1%20%281%2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6" descr="http://alpha-nasos.ru/sites/default/files/knopkaCP1%20%281%2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ривая регулирования с высоким постоянным значением напора</w:t>
            </w:r>
          </w:p>
        </w:tc>
        <w:tc>
          <w:tcPr>
            <w:tcW w:w="5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Рабочая точка насоса будет находиться на кривой с высоким значением напора, в зависимости от расхода теплоносителя в системе. Напор (давление) остается постоянным, независимо от расхода теплоносителя.</w:t>
            </w:r>
          </w:p>
        </w:tc>
      </w:tr>
      <w:tr>
        <w:trPr/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III</w:t>
            </w:r>
            <w:r>
              <w:rPr>
                <w:color w:val="000000"/>
                <w:sz w:val="21"/>
                <w:szCs w:val="21"/>
                <w:lang w:eastAsia="ru-RU"/>
              </w:rPr>
              <w:br/>
            </w:r>
            <w:r>
              <w:rPr/>
              <w:drawing>
                <wp:inline distT="0" distB="0" distL="0" distR="0">
                  <wp:extent cx="1047750" cy="571500"/>
                  <wp:effectExtent l="0" t="0" r="0" b="0"/>
                  <wp:docPr id="19" name="Рисунок 27" descr="http://alpha-nasos.ru/sites/default/files/knopkaIII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7" descr="http://alpha-nasos.ru/sites/default/files/knopkaIII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Частота вращения III</w:t>
            </w:r>
          </w:p>
        </w:tc>
        <w:tc>
          <w:tcPr>
            <w:tcW w:w="5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сос работает с фиксированной частотой вращения. Частота вращения III соответствует максимальной рабочей характеристике. Чтобы быстро удалить воздух из насоса, установите насос на частоту вращения III на короткий промежуток времени.</w:t>
            </w:r>
          </w:p>
        </w:tc>
      </w:tr>
      <w:tr>
        <w:trPr/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II</w:t>
            </w:r>
            <w:r>
              <w:rPr>
                <w:color w:val="000000"/>
                <w:sz w:val="21"/>
                <w:szCs w:val="21"/>
                <w:lang w:eastAsia="ru-RU"/>
              </w:rPr>
              <w:br/>
            </w:r>
            <w:r>
              <w:rPr/>
              <w:drawing>
                <wp:inline distT="0" distB="0" distL="0" distR="0">
                  <wp:extent cx="1076325" cy="609600"/>
                  <wp:effectExtent l="0" t="0" r="0" b="0"/>
                  <wp:docPr id="20" name="Рисунок 28" descr="http://alpha-nasos.ru/sites/default/files/knopkaII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8" descr="http://alpha-nasos.ru/sites/default/files/knopkaII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Частота вращения II</w:t>
            </w:r>
          </w:p>
        </w:tc>
        <w:tc>
          <w:tcPr>
            <w:tcW w:w="5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сос работает с фиксированной частотой вращения. Частота вращения II соответствует средней рабочей характеристике.</w:t>
            </w:r>
          </w:p>
        </w:tc>
      </w:tr>
      <w:tr>
        <w:trPr/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bCs/>
                <w:color w:val="000000"/>
                <w:sz w:val="21"/>
                <w:lang w:eastAsia="ru-RU"/>
              </w:rPr>
              <w:t>I</w:t>
            </w:r>
            <w:r>
              <w:rPr>
                <w:color w:val="000000"/>
                <w:sz w:val="21"/>
                <w:szCs w:val="21"/>
                <w:lang w:eastAsia="ru-RU"/>
              </w:rPr>
              <w:br/>
            </w:r>
            <w:r>
              <w:rPr/>
              <w:drawing>
                <wp:inline distT="0" distB="0" distL="0" distR="0">
                  <wp:extent cx="1085850" cy="542925"/>
                  <wp:effectExtent l="0" t="0" r="0" b="0"/>
                  <wp:docPr id="21" name="Рисунок 29" descr="http://alpha-nasos.ru/sites/default/files/knopkaI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9" descr="http://alpha-nasos.ru/sites/default/files/knopkaI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Частота вращения I</w:t>
            </w:r>
          </w:p>
        </w:tc>
        <w:tc>
          <w:tcPr>
            <w:tcW w:w="5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Насос работает с фиксированной частотой вращения. Частота вращения I соответствует минимальной рабочей характеристике.</w:t>
            </w:r>
          </w:p>
        </w:tc>
      </w:tr>
      <w:tr>
        <w:trPr/>
        <w:tc>
          <w:tcPr>
            <w:tcW w:w="1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/>
              <w:drawing>
                <wp:inline distT="0" distB="0" distL="0" distR="0">
                  <wp:extent cx="628650" cy="628650"/>
                  <wp:effectExtent l="0" t="0" r="0" b="0"/>
                  <wp:docPr id="22" name="Рисунок 30" descr="Ночной режи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0" descr="Ночной режи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Автоматическая функция ночного режима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i/>
                <w:iCs/>
                <w:color w:val="000000"/>
                <w:sz w:val="21"/>
                <w:lang w:eastAsia="ru-RU"/>
              </w:rPr>
              <w:t>(только для ALPHA2)</w:t>
            </w:r>
          </w:p>
        </w:tc>
        <w:tc>
          <w:tcPr>
            <w:tcW w:w="54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ереключение между дневным и ночным режимами эксплуатации происходит по температуре воды в подающей линии отопительной системы, контролируемой встроенным в насос термодатчиком. Насос (только ALPHA2) автоматически переключается на ночной режим, когда регистрируется падение температуры в напорном трубопроводе больше, чем на 10-15°С в течение, приблизительно 2 часов. Скорость падения температуры должна быть не менее 0,1 °С/мин. Переход к нормальному режиму происходит, как только температура в напорном трубопроводе повышается приблизительно на 10°С.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/>
        <w:drawing>
          <wp:inline distT="0" distB="0" distL="0" distR="0">
            <wp:extent cx="1304925" cy="1685925"/>
            <wp:effectExtent l="0" t="0" r="0" b="0"/>
            <wp:docPr id="23" name="Рисунок 31" descr="http://alpha-nasos.ru/sites/default/files/73-70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http://alpha-nasos.ru/sites/default/files/73-70-1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647825"/>
            <wp:effectExtent l="0" t="0" r="0" b="0"/>
            <wp:docPr id="24" name="Рисунок 32" descr="http://alpha-nasos.ru/sites/default/files/73-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http://alpha-nasos.ru/sites/default/files/73-80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1638300"/>
            <wp:effectExtent l="0" t="0" r="0" b="0"/>
            <wp:docPr id="25" name="Рисунок 33" descr="http://alpha-nasos.ru/sites/default/files/29-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http://alpha-nasos.ru/sites/default/files/29-45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иркуляционный насос ALPHA2 компании Grundfos на европейском конкурсе в области инновационных технологий, дизайна и интеллектуальных систем «Plus X Award – 2014», финал которого состоялся в Германии летом 2014 года, стал победителем в номинациях «Высокое качество», «Функциональность» и «Экологичность». А в категории «Строительство и услуги» этой же престижной премии, насос ALPHA2, получил звание «Лучший продукт года – 2014»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упить насосы Grundfos ALPHA2 можно в магазине «Вода и Тепло» г.Гомель ул. Владимирова, 57  </w:t>
      </w:r>
      <w:hyperlink r:id="rId27">
        <w:r>
          <w:rPr>
            <w:rStyle w:val="InternetLink"/>
            <w:sz w:val="24"/>
            <w:szCs w:val="24"/>
            <w:lang w:eastAsia="ru-RU"/>
          </w:rPr>
          <w:t>http://sanbest.by/</w:t>
        </w:r>
      </w:hyperlink>
      <w:r>
        <w:rPr>
          <w:sz w:val="24"/>
          <w:szCs w:val="24"/>
          <w:lang w:eastAsia="ru-RU"/>
        </w:rPr>
        <w:t xml:space="preserve">   </w:t>
      </w:r>
      <w:hyperlink r:id="rId28">
        <w:r>
          <w:rPr>
            <w:rStyle w:val="InternetLink"/>
            <w:sz w:val="24"/>
            <w:szCs w:val="24"/>
            <w:lang w:eastAsia="ru-RU"/>
          </w:rPr>
          <w:t>http://neoterm.by/</w:t>
        </w:r>
      </w:hyperlink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7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a2c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fa2c8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fa2c8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a2c8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a2c8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a2c8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fa2c8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a2c8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a2c84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a2c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a2c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a2c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gif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yperlink" Target="http://sanbest.by/" TargetMode="External"/><Relationship Id="rId28" Type="http://schemas.openxmlformats.org/officeDocument/2006/relationships/hyperlink" Target="http://neoterm.by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804</Words>
  <Characters>10283</Characters>
  <CharactersWithSpaces>1206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2:00Z</dcterms:created>
  <dc:creator>XXX</dc:creator>
  <dc:description/>
  <dc:language>en-US</dc:language>
  <cp:lastModifiedBy>ЦИФРА</cp:lastModifiedBy>
  <dcterms:modified xsi:type="dcterms:W3CDTF">2015-10-3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