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Беляшову Н.А.</w:t>
      </w:r>
    </w:p>
    <w:p>
      <w:pPr>
        <w:pStyle w:val="Normal"/>
        <w:tabs>
          <w:tab w:val="clear" w:pos="708"/>
          <w:tab w:val="left" w:pos="4820" w:leader="none"/>
        </w:tabs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  <w:lang w:val="en-US"/>
        </w:rPr>
        <w:t>Beliachou@gmail.com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рассмотрении обращ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30"/>
          <w:szCs w:val="30"/>
          <w:lang w:val="en-US"/>
        </w:rPr>
        <w:t xml:space="preserve">                          </w:t>
      </w:r>
      <w:r>
        <w:rPr>
          <w:sz w:val="30"/>
          <w:szCs w:val="30"/>
        </w:rPr>
        <w:t>Уважаемый Николай Александрович!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о поручению Министерства энергетики Республики Беларусь ГПО «Белтопгаз» рассмотрело Ваше электронное обращение о пуске природного газа в газораспределительную систему неоконченного строительством индивидуального жилого дома и сообщает следующее.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Нормы действующего законодательства, регулирующие отношения в области газоснабжения, не ограничивают возможность пуска газа в жилые дома, не оконченные строительством и не введенные в эксплуатацию в установленном порядке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уск газа в смонтированные газопроводы и оборудование объектов газораспределительной системы строящихся жилых домов возможен после подписания комиссией акта приемки в эксплуатацию газораспределительной системы в соответствии с </w:t>
      </w:r>
      <w:r>
        <w:rPr>
          <w:i/>
          <w:sz w:val="30"/>
          <w:szCs w:val="30"/>
        </w:rPr>
        <w:t xml:space="preserve">Положением о порядке приемки в эксплуатацию объектов строительства, </w:t>
      </w:r>
      <w:r>
        <w:rPr>
          <w:sz w:val="30"/>
          <w:szCs w:val="30"/>
        </w:rPr>
        <w:t xml:space="preserve">утвержденного </w:t>
      </w:r>
      <w:r>
        <w:rPr>
          <w:i/>
          <w:sz w:val="30"/>
          <w:szCs w:val="30"/>
        </w:rPr>
        <w:t>постановлением Совета Министров Республики Беларусь от 06.06.2011 №716 .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Законченный строительством объект газораспределительной системы может быть предъявлен приемочной комиссии при условии выполнения в помещениях общестроительных работ, предусмотренных п.4.3 </w:t>
      </w:r>
      <w:r>
        <w:rPr>
          <w:i/>
          <w:sz w:val="30"/>
          <w:szCs w:val="30"/>
        </w:rPr>
        <w:t>ТКП45-1.03-85-2007 «Внутренние инженерные системы зданий и сооружений»</w:t>
      </w:r>
      <w:r>
        <w:rPr>
          <w:sz w:val="30"/>
          <w:szCs w:val="30"/>
        </w:rPr>
        <w:t xml:space="preserve"> (наличие полов, остекленных оконных блоков, оштукатуривание поверхности стен, устройство и проверка дымоходов и вентиляционных каналов и др.), соответствия принимаемого объекта проектной и разрешительной документации, а также соответствия объекта требованиям нормативно правовых актов в части обеспечения безопасности для жизни и здоровья граждан, эксплуатационной надежности, готовности объекта обеспечить подачу природного газа.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 соответствии с п.4 </w:t>
      </w:r>
      <w:r>
        <w:rPr>
          <w:i/>
          <w:sz w:val="30"/>
          <w:szCs w:val="30"/>
        </w:rPr>
        <w:t>Правил пользования газом в быту</w:t>
      </w:r>
      <w:r>
        <w:rPr>
          <w:sz w:val="30"/>
          <w:szCs w:val="30"/>
        </w:rPr>
        <w:t xml:space="preserve">, утвержденных </w:t>
      </w:r>
      <w:r>
        <w:rPr>
          <w:i/>
          <w:sz w:val="30"/>
          <w:szCs w:val="30"/>
        </w:rPr>
        <w:t>Постановлением Совета Министров Республики Беларусь 19.11.2007 №1539</w:t>
      </w:r>
      <w:r>
        <w:rPr>
          <w:sz w:val="30"/>
          <w:szCs w:val="30"/>
        </w:rPr>
        <w:t xml:space="preserve"> (в редакции </w:t>
      </w:r>
      <w:r>
        <w:rPr>
          <w:i/>
          <w:sz w:val="30"/>
          <w:szCs w:val="30"/>
        </w:rPr>
        <w:t>постановления Совета Министров Республики Беларусь 24.12.2013 №1136</w:t>
      </w:r>
      <w:r>
        <w:rPr>
          <w:sz w:val="30"/>
          <w:szCs w:val="30"/>
        </w:rPr>
        <w:t>) пуск газа осуществляется на основании договора на газоснабжение, техническое обслуживание газового оборудования и внутридомовых систем газоснабжения, заключенного потребителем природного газа с газоснабжающей организацией.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При этом, в соответствие с пунктом 12</w:t>
      </w:r>
      <w:r>
        <w:rPr>
          <w:i/>
          <w:sz w:val="30"/>
          <w:szCs w:val="30"/>
        </w:rPr>
        <w:t xml:space="preserve">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утвержденного постановлением Совета Министров Республики Беларусь от 12.06.2014 года №571</w:t>
      </w:r>
      <w:r>
        <w:rPr>
          <w:sz w:val="30"/>
          <w:szCs w:val="30"/>
        </w:rPr>
        <w:t>, в случае потребления коммунальных услуг (газо-, электро и теплоснабжение) на строительных площадках при осуществлении индивидуального жилищного строительства на представленных гражданам земельных участках плата за техническое обслуживание, газо -, электро и теплоснабжение вносится плательщиками жилищно-коммунальных услуг по установленным законодательством тарифам (ценам), обеспечивающим полное возмещение экономически обоснованных затрат на оказание таких услуг.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</w:p>
    <w:sectPr>
      <w:type w:val="nextPage"/>
      <w:pgSz w:w="11906" w:h="16838"/>
      <w:pgMar w:left="1701" w:right="567" w:gutter="0" w:header="0" w:top="79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Times New Roman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900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51:00Z</dcterms:created>
  <dc:creator>ОКО и МО</dc:creator>
  <dc:description/>
  <cp:keywords/>
  <dc:language>en-US</dc:language>
  <cp:lastModifiedBy>Admin</cp:lastModifiedBy>
  <cp:lastPrinted>2015-12-11T08:19:00Z</cp:lastPrinted>
  <dcterms:modified xsi:type="dcterms:W3CDTF">2015-12-15T14:51:00Z</dcterms:modified>
  <cp:revision>2</cp:revision>
  <dc:subject/>
  <dc:title>БелАРУСКI  КАНЦЭРН    ПА    ПАЛIВУ   IГАЗIФIКАЦЫI                                     БЕЛОРУССКИЙ КОНЦЕРН ПО ТОПЛИВУ И ГАЗИФ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X">
    <vt:lpwstr>SX</vt:lpwstr>
  </property>
</Properties>
</file>