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йс на выполнение работ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нтование поверхности </w:t>
      </w:r>
      <w:r>
        <w:rPr>
          <w:rFonts w:ascii="Times New Roman" w:hAnsi="Times New Roman"/>
          <w:sz w:val="24"/>
          <w:szCs w:val="24"/>
          <w:lang w:val="en-US"/>
        </w:rPr>
        <w:t>CT</w:t>
      </w:r>
      <w:r>
        <w:rPr>
          <w:rFonts w:ascii="Times New Roman" w:hAnsi="Times New Roman"/>
          <w:sz w:val="24"/>
          <w:szCs w:val="24"/>
        </w:rPr>
        <w:t>-17 -0,25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СТ-16 -0,8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патлевание под обои- от 2$ м2(слой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Под окраску – 2,5 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окраску по бетону – (3 слоя грунтовки, 2сл шпатлевания стартовое, 2 слоя финишное шпатл. 2сл краски) – от 8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- от 7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окраску по бетону с паутиной –(3сл грунтовки, 2сл стартовой шпатл., паутинка, 2сл финишной шпатлёвки, окраска) -- от 10 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-8 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од окраску  по ГКЛ -  от 9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От 8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раска поверхности акриловыми касками – от 1$ м2, 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--от 0,5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ка уголка армированного на ровную поверхность – 1,5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рочного – от 2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голка наружного « Унифлотом » - 2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лейка обоев – от 2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лейка обоев на потолок- от 3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и под окраску – от 2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лейка паутины – от  1,5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штукатуривание – от 6 $м2(слой до 2см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От 5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равнивание углов – 3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штукатурной сетки – 1 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елка штрабы – 1 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Демонтаж:  штукатурки со стен – 1,5$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С потолка – 2 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Плитки  - 2 $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Обои  - 0,9$м2(один слой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Обои с потолка – 1 $ м2 (один слой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Побелка – 1 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Плинтус половой – 0,6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Потолочный – 0,3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Потолка армсторонг – 2$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ка откосов ( с уголком) с окраской – 10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Откосы Из ГКЛ с уголком с окраской – 12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штукатуривание откоса –от  6$ м/п (слой до 2см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ВХ, МДФ – от 5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отолка армстронг – 6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робки—от 4$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</w:rPr>
        <w:t>Укладка плитки  – от 12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Монтаж ГКЛ – от 10$ м2 ,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e-BY"/>
        </w:rPr>
        <w:t>Укладка линолиума  – 2,5</w:t>
      </w:r>
      <w:r>
        <w:rPr>
          <w:rFonts w:ascii="Times New Roman" w:hAnsi="Times New Roman"/>
          <w:sz w:val="24"/>
          <w:szCs w:val="24"/>
        </w:rPr>
        <w:t xml:space="preserve"> $</w:t>
      </w:r>
      <w:r>
        <w:rPr>
          <w:rFonts w:ascii="Times New Roman" w:hAnsi="Times New Roman"/>
          <w:sz w:val="24"/>
          <w:szCs w:val="24"/>
          <w:lang w:val="be-BY"/>
        </w:rPr>
        <w:t xml:space="preserve">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ладка ламината  -- 3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олового плинтуса (пластик) – 0,9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</w:rPr>
        <w:t>МДФ – от 2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-029-674-28-05 Александр</w:t>
      </w:r>
    </w:p>
    <w:p>
      <w:pPr>
        <w:pStyle w:val="Normal"/>
        <w:spacing w:before="0" w:after="200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цены могут меняться в зависимости от объёма и сложности выполнения  работ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4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2:00Z</dcterms:created>
  <dc:creator>KGB</dc:creator>
  <dc:description/>
  <dc:language>en-US</dc:language>
  <cp:lastModifiedBy>КГБ</cp:lastModifiedBy>
  <dcterms:modified xsi:type="dcterms:W3CDTF">2016-01-11T10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