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910" cy="1438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9655" cy="12401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9655" cy="1240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2721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, шаг поперечной арматуры 2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40"/>
        <w:gridCol w:w="3447"/>
        <w:gridCol w:w="2450"/>
        <w:gridCol w:w="163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4,5 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" cy="158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3"/>
        <w:gridCol w:w="3628"/>
        <w:gridCol w:w="371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910" cy="14389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30275" cy="309880"/>
                <wp:effectExtent l="0" t="0" r="0" b="0"/>
                <wp:docPr id="2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0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34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3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82</Words>
  <Characters>2752</Characters>
  <CharactersWithSpaces>322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4:00Z</dcterms:created>
  <dc:creator>i5</dc:creator>
  <dc:description/>
  <dc:language>en-US</dc:language>
  <cp:lastModifiedBy>i5</cp:lastModifiedBy>
  <dcterms:modified xsi:type="dcterms:W3CDTF">2016-04-0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