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910" cy="1438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9655" cy="12401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9655" cy="1240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30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0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11680" cy="20116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359"/>
        <w:gridCol w:w="1362"/>
        <w:gridCol w:w="2721"/>
        <w:gridCol w:w="36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, шаг поперечной арматуры 500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,4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,3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40"/>
        <w:gridCol w:w="3447"/>
        <w:gridCol w:w="2450"/>
        <w:gridCol w:w="1632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4,5 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135" cy="158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23"/>
        <w:gridCol w:w="3628"/>
        <w:gridCol w:w="3719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7"/>
        <w:gridCol w:w="1814"/>
        <w:gridCol w:w="4081"/>
        <w:gridCol w:w="2267"/>
      </w:tblGrid>
      <w:tr>
        <w:trPr>
          <w:tblHeader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910" cy="143891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30275" cy="309880"/>
                <wp:effectExtent l="0" t="0" r="0" b="0"/>
                <wp:docPr id="2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7e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7e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82</Words>
  <Characters>2752</Characters>
  <CharactersWithSpaces>322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5:00Z</dcterms:created>
  <dc:creator>i5</dc:creator>
  <dc:description/>
  <dc:language>en-US</dc:language>
  <cp:lastModifiedBy>i5</cp:lastModifiedBy>
  <dcterms:modified xsi:type="dcterms:W3CDTF">2016-04-0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