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однопролетной бал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6910" cy="14389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чение</w:t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9655" cy="12401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9655" cy="12401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30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30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3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30 мм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11680" cy="201168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2993"/>
        <w:gridCol w:w="2993"/>
        <w:gridCol w:w="308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ное армирование</w:t>
      </w:r>
    </w:p>
    <w:tbl>
      <w:tblPr>
        <w:tblW w:w="9070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1359"/>
        <w:gridCol w:w="1362"/>
        <w:gridCol w:w="2721"/>
        <w:gridCol w:w="36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1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, шаг поперечной арматуры 1200 м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2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,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,9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,4 мм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,3 мм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40"/>
        <w:gridCol w:w="3447"/>
        <w:gridCol w:w="2450"/>
        <w:gridCol w:w="1632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= 4,5 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8135" cy="1587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,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ax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in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ax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in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ax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in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ax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>
          <w:tblHeader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in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78455" cy="2878455"/>
                  <wp:effectExtent l="0" t="0" r="0" b="0"/>
                  <wp:docPr id="2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23"/>
        <w:gridCol w:w="3628"/>
        <w:gridCol w:w="3719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07"/>
        <w:gridCol w:w="1814"/>
        <w:gridCol w:w="4081"/>
        <w:gridCol w:w="2267"/>
      </w:tblGrid>
      <w:tr>
        <w:trPr>
          <w:tblHeader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56910" cy="143891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2268" w:top="2325" w:footer="1984" w:bottom="204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756"/>
      <w:gridCol w:w="1616"/>
      <w:gridCol w:w="3839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/>
            <w:drawing>
              <wp:inline distT="0" distB="0" distL="0" distR="0">
                <wp:extent cx="930275" cy="309880"/>
                <wp:effectExtent l="0" t="0" r="0" b="0"/>
                <wp:docPr id="2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USERNAME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M.Perelmuter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28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19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1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1.wmf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482</Words>
  <Characters>2753</Characters>
  <CharactersWithSpaces>322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6:00Z</dcterms:created>
  <dc:creator>i5</dc:creator>
  <dc:description/>
  <dc:language>en-US</dc:language>
  <cp:lastModifiedBy>i5</cp:lastModifiedBy>
  <dcterms:modified xsi:type="dcterms:W3CDTF">2016-04-0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