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Требования к системе мультирум</w:t>
      </w:r>
    </w:p>
    <w:p>
      <w:pPr>
        <w:pStyle w:val="Heading1"/>
        <w:rPr/>
      </w:pPr>
      <w:r>
        <w:rPr/>
        <w:t>Предуслови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Автоматизация дома будет выполняться на технологии </w:t>
      </w:r>
      <w:r>
        <w:rPr>
          <w:lang w:val="en-US"/>
        </w:rPr>
        <w:t>KNX</w:t>
      </w:r>
      <w:r>
        <w:rPr/>
        <w:t xml:space="preserve"> (</w:t>
      </w:r>
      <w:r>
        <w:rPr>
          <w:lang w:val="en-US"/>
        </w:rPr>
        <w:t>ABB</w:t>
      </w:r>
      <w:r>
        <w:rPr/>
        <w:t xml:space="preserve">). Есть некоторый шанс, что это будет </w:t>
      </w:r>
      <w:r>
        <w:rPr>
          <w:lang w:val="en-US"/>
        </w:rPr>
        <w:t>HDL</w:t>
      </w:r>
      <w:r>
        <w:rPr/>
        <w:t xml:space="preserve">, однако ориентироваться в расчетах надо именно на </w:t>
      </w:r>
      <w:r>
        <w:rPr>
          <w:lang w:val="en-US"/>
        </w:rPr>
        <w:t>KNX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ые зоны для медиа в доме и комментарии по ним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тина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визор 50+ дюй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о акустика напольная (фронт + саб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ционально – потолочные динамики над зоной дивана (для более полного звукового эффекта) – 2 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визор используется дл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осмотра филь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игры на пристав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фонового пока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осмотра фо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осмотра спу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ловая + Кухн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визор 40+ дюй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о потолочное встроенное (4 динамик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ционально – элемент управления на стене (громче, тише, трек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смотр спутника (каналов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нная 1 э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троенный динам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ь запуска музыки + громче и тише (пульт на стен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ната отдыха + бассейн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комнате – телевизор 50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польная акустика – фронт + са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бассейне – потолочная акустика (8 шт). Опционально – пульт на стене с треками и громк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ционально – можно разделить на 2 зоны –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B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утник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ны (хамам + парная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правление – громче тише + тре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остойкая акустик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а : терасса 1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ужная акустика – 2 динам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ца : терасса 2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ужная акустика – 2-3 динам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альн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визор 50+ для ф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олочная акустика (2 динамика) для помощи теле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ин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евизор 50+ для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ф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теле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вид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истав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фо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устика – напольная (фронт + опцинально саб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ртза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толочная акустика (2 динамика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правление на стене (громкость, треки) – опцион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ноза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кр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устика 7.2 (+ атмос?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филь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фо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 при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требования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ранение и управление контентом</w:t>
            </w:r>
          </w:p>
        </w:tc>
        <w:tc>
          <w:tcPr>
            <w:tcW w:w="662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чется иметь центральное хранилище медиа-контента (аудио-видео-фото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уется возможность удаленно управлять библиотекой конт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утниковое Т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некоторых зонах хотелось бы смотреть качественные спутниковые каналы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правление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истемой управления УД будет предположительно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ridium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В идеале, если это все бесшовно воткнется в него. Управление через планшет и смартфон. Опционально допустимо управление через другое прило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кже, опционально хотелось бы в некоторых местах на стенах иметь возможность (через сценарник?) управлять музыкой – тише громче трек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ибкость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ь воткнуть какой-либо левый девайс, для работы с ним (например – приставку в кинотетре, чтобы играть на большом экране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льтирум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язателен аудио-мультирум. Т.е. возможность задать аудио контент для зоны… или нескольких зо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о видео-мультирум – зависит от стоимости. Главное, чтобы в локальной точке (около ТВ или проектора) можно было с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выбрать контент и запустить его (как вариант – даже через стационарный местный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)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e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039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f0391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39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f0391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f039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039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51:00Z</dcterms:created>
  <dc:creator>Arabey</dc:creator>
  <dc:description/>
  <dc:language>en-US</dc:language>
  <cp:lastModifiedBy>Arabey</cp:lastModifiedBy>
  <dcterms:modified xsi:type="dcterms:W3CDTF">2016-04-17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