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Times New Roman"/>
          <w:b/>
          <w:b/>
          <w:sz w:val="36"/>
          <w:szCs w:val="36"/>
        </w:rPr>
      </w:pPr>
      <w:r>
        <w:rPr>
          <w:rFonts w:cs="Times New Roman" w:ascii="Monotype Corsiva" w:hAnsi="Monotype Corsiva"/>
          <w:b/>
          <w:sz w:val="36"/>
          <w:szCs w:val="36"/>
        </w:rPr>
        <w:t xml:space="preserve">Потребительский кооператив по благоустройству и газификации </w:t>
      </w:r>
      <w:r>
        <w:rPr>
          <w:rFonts w:cs="Times New Roman" w:ascii="Monotype Corsiva" w:hAnsi="Monotype Corsiva"/>
          <w:b/>
          <w:sz w:val="44"/>
          <w:szCs w:val="44"/>
        </w:rPr>
        <w:t>«Старосельский дом»</w:t>
      </w:r>
    </w:p>
    <w:tbl>
      <w:tblPr>
        <w:tblStyle w:val="a3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3684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чтовый адрес: 220017 г.Минск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л. Несвижская, д. 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029) 654-15-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il: Natalie1982@tut.by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/с 3015517340013 (BY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OAO «Паритетбанк», ЦБУ №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.Минск, ул. Киселева, 61а ,код 7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НП: 1912782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. №_____-с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 (паспорт _______________ выдан_____________________________________ от ______________) владельцу участка с кадастровым номером _____________________________ расположенном по адресу: д.Старое Село, ул._________________, д._____ Минского района в том, что задолженностей перед ПК «Старосельский дом» на момент обращения не име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«Старосельский дом» не возражает против врезки _________________________ в систему уличного газопровода среднего давления в районе индивидуальной жилой застройки д.Старое Село, и ходатайствует о выдаче технических услов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__________                Молчан Н.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 2016г.</w:t>
      </w:r>
    </w:p>
    <w:sectPr>
      <w:type w:val="nextPage"/>
      <w:pgSz w:w="11906" w:h="16838"/>
      <w:pgMar w:left="1134" w:right="127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ceb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485c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2c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7c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2c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6ce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  <Company>User'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8:00Z</dcterms:created>
  <dc:creator>user</dc:creator>
  <dc:description/>
  <dc:language>en-US</dc:language>
  <cp:lastModifiedBy>Админ</cp:lastModifiedBy>
  <cp:lastPrinted>2016-07-20T07:52:00Z</cp:lastPrinted>
  <dcterms:modified xsi:type="dcterms:W3CDTF">2016-08-02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