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113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Утверждаю</w:t>
      </w:r>
    </w:p>
    <w:p>
      <w:pPr>
        <w:pStyle w:val="Normal"/>
        <w:spacing w:lineRule="auto" w:line="360"/>
        <w:ind w:left="4956" w:right="1134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инженер</w:t>
      </w:r>
    </w:p>
    <w:p>
      <w:pPr>
        <w:pStyle w:val="Normal"/>
        <w:spacing w:lineRule="auto" w:line="360"/>
        <w:ind w:left="4956" w:right="1134" w:firstLine="708"/>
        <w:jc w:val="both"/>
        <w:rPr/>
      </w:pPr>
      <w:r>
        <w:rPr>
          <w:rFonts w:cs="Times New Roman" w:ascii="Times New Roman" w:hAnsi="Times New Roman"/>
          <w:sz w:val="28"/>
        </w:rPr>
        <w:t>РУП "Гродторгмаш"</w:t>
      </w:r>
    </w:p>
    <w:p>
      <w:pPr>
        <w:pStyle w:val="Normal"/>
        <w:spacing w:lineRule="auto" w:line="360"/>
        <w:ind w:left="4956" w:right="1134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4956" w:right="-144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В.М.Шкулепа</w:t>
      </w:r>
    </w:p>
    <w:p>
      <w:pPr>
        <w:pStyle w:val="Normal"/>
        <w:spacing w:lineRule="auto" w:line="360"/>
        <w:ind w:left="4956" w:right="1134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</w:t>
        <w:tab/>
      </w:r>
    </w:p>
    <w:p>
      <w:pPr>
        <w:pStyle w:val="Normal"/>
        <w:spacing w:lineRule="auto" w:line="360"/>
        <w:ind w:left="4956" w:right="1134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ЭЛЕКТРОВОДОНАГРЕВАТЕЛИ   ОТОПИТЕЛЬНЫЕ   ЭВО</w:t>
      </w:r>
    </w:p>
    <w:p>
      <w:pPr>
        <w:pStyle w:val="Heading1"/>
        <w:spacing w:lineRule="auto" w:line="360"/>
        <w:ind w:right="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lineRule="auto" w:line="360"/>
        <w:ind w:right="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о по эксплуатации</w:t>
      </w:r>
    </w:p>
    <w:p>
      <w:pPr>
        <w:pStyle w:val="Heading7"/>
        <w:spacing w:lineRule="auto" w:line="360"/>
        <w:ind w:left="2835" w:right="-1050" w:hanging="0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            </w:t>
      </w:r>
      <w:r>
        <w:rPr>
          <w:rFonts w:cs="Times New Roman" w:ascii="Times New Roman" w:hAnsi="Times New Roman"/>
          <w:b w:val="false"/>
          <w:bCs/>
          <w:sz w:val="28"/>
        </w:rPr>
        <w:t>ЭВО 00.000РЭ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7"/>
        <w:spacing w:lineRule="auto" w:line="360"/>
        <w:ind w:left="3555" w:right="-1050" w:firstLine="45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</w:rPr>
        <w:t>Лист утверждения</w:t>
      </w:r>
    </w:p>
    <w:p>
      <w:pPr>
        <w:pStyle w:val="Normal"/>
        <w:spacing w:lineRule="auto" w:line="360"/>
        <w:ind w:right="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>ЭВО  00.000РЭ - Л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cs="Times New Roman" w:ascii="Times New Roman" w:hAnsi="Times New Roman"/>
          <w:sz w:val="28"/>
        </w:rPr>
        <w:t>Главный технолог</w:t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8"/>
        </w:rPr>
        <w:t xml:space="preserve">Главный конструктор 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 П.П.Лобкис</w:t>
        <w:tab/>
        <w:tab/>
        <w:tab/>
        <w:tab/>
        <w:t>____________Е.Н.Жаров</w:t>
        <w:tab/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</w:t>
        <w:tab/>
        <w:tab/>
        <w:tab/>
        <w:tab/>
        <w:tab/>
        <w:t xml:space="preserve">                     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cs="Times New Roman" w:ascii="Times New Roman" w:hAnsi="Times New Roman"/>
          <w:sz w:val="28"/>
        </w:rPr>
        <w:t>Начальник</w:t>
        <w:tab/>
        <w:t>ОТК</w:t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Ведущий конструктор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 Ф.А. Печень     </w:t>
        <w:tab/>
        <w:tab/>
        <w:tab/>
        <w:tab/>
        <w:t>____________ И.А.Гзюнова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</w:t>
        <w:tab/>
        <w:tab/>
        <w:tab/>
        <w:tab/>
        <w:tab/>
        <w:tab/>
        <w:t>_____________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6"/>
        <w:rPr/>
      </w:pPr>
      <w:r>
        <w:rPr/>
        <w:t xml:space="preserve">Начальник БСС ___________Н.М.Таранко </w:t>
      </w:r>
    </w:p>
    <w:p>
      <w:pPr>
        <w:pStyle w:val="Style6"/>
        <w:jc w:val="both"/>
        <w:rPr/>
      </w:pPr>
      <w:r>
        <w:rPr/>
        <w:t>___________</w:t>
        <w:tab/>
      </w:r>
    </w:p>
    <w:p>
      <w:pPr>
        <w:pStyle w:val="Normal"/>
        <w:spacing w:lineRule="auto" w:line="360"/>
        <w:ind w:right="-10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-10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-10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-10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05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 </w:t>
      </w:r>
    </w:p>
    <w:p>
      <w:pPr>
        <w:pStyle w:val="Normal"/>
        <w:ind w:right="-105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ВО 00.000РЭ-ЛУ</w:t>
      </w:r>
    </w:p>
    <w:p>
      <w:pPr>
        <w:pStyle w:val="Normal"/>
        <w:ind w:right="-105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ое акционерное общество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Гродненский завод торгового машиностроения"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0023 Республика Беларусь,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Гродно, ул. Тимирязева, 16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rPr/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ab/>
        <w:tab/>
        <w:t xml:space="preserve">       </w:t>
      </w:r>
      <w:r>
        <w:rPr>
          <w:b/>
          <w:sz w:val="28"/>
        </w:rPr>
        <w:t xml:space="preserve"> </w:t>
      </w:r>
      <w:r>
        <w:rPr>
          <w:sz w:val="28"/>
        </w:rPr>
        <w:t xml:space="preserve">                 </w:t>
      </w:r>
      <w:r>
        <w:rPr>
          <w:sz w:val="28"/>
        </w:rPr>
        <w:drawing>
          <wp:inline distT="0" distB="0" distL="0" distR="0">
            <wp:extent cx="511810" cy="481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5" r="-7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right="-105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55115</wp:posOffset>
            </wp:positionH>
            <wp:positionV relativeFrom="paragraph">
              <wp:posOffset>-447675</wp:posOffset>
            </wp:positionV>
            <wp:extent cx="360045" cy="274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8"/>
        </w:rPr>
        <w:t xml:space="preserve">               </w:t>
      </w:r>
    </w:p>
    <w:p>
      <w:pPr>
        <w:pStyle w:val="Normal"/>
        <w:spacing w:lineRule="auto" w:line="360"/>
        <w:ind w:right="-104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right="-104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right="-104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ЛЕКТРОВОДОНАГРЕВАТЕЛИ ОТОПИТЕЛЬНЫЕ</w:t>
      </w:r>
    </w:p>
    <w:p>
      <w:pPr>
        <w:pStyle w:val="Normal"/>
        <w:spacing w:lineRule="auto" w:line="360"/>
        <w:ind w:right="-104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ВО-15; ЭВО-9; ЭВО-4,8; ЭВО-4,8-01</w:t>
      </w:r>
    </w:p>
    <w:p>
      <w:pPr>
        <w:pStyle w:val="Normal"/>
        <w:spacing w:lineRule="auto" w:line="360"/>
        <w:ind w:right="-104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ind w:right="-104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-104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>Руководство по эксплуатации</w:t>
      </w:r>
    </w:p>
    <w:p>
      <w:pPr>
        <w:pStyle w:val="Heading2"/>
        <w:spacing w:lineRule="auto" w:line="360"/>
        <w:ind w:right="-104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ЭВО 00.000РЭ</w:t>
      </w:r>
    </w:p>
    <w:p>
      <w:pPr>
        <w:pStyle w:val="Normal"/>
        <w:spacing w:lineRule="auto" w:line="360"/>
        <w:ind w:right="-104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-104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-104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-104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-104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НИМАНИЕ: </w:t>
      </w:r>
      <w:r>
        <w:rPr>
          <w:rFonts w:cs="Times New Roman" w:ascii="Times New Roman" w:hAnsi="Times New Roman"/>
          <w:b/>
          <w:caps/>
          <w:sz w:val="28"/>
          <w:szCs w:val="28"/>
        </w:rPr>
        <w:t>Для обеспечения Вашей безопасности и исключения преждевременного  выхода из строя водонагревателя ОБЯЗАТЕЛЬНО ВЫПОЛНИТЕ ЗАНУЛЕНИЕ ИЛИ ЗАЗЕМЛЕНИЕ согласно указаниям руководства по эксплуатации.</w:t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>ВНИМАНИЕ:</w:t>
      </w:r>
      <w:r>
        <w:rPr>
          <w:rFonts w:cs="Times New Roman" w:ascii="Times New Roman" w:hAnsi="Times New Roman"/>
          <w:caps/>
          <w:sz w:val="28"/>
          <w:szCs w:val="28"/>
        </w:rPr>
        <w:t xml:space="preserve"> При покупке водонагревателя проверьте его комплектность, наличие штампа магазина и даты продажи в “Руководстве по эксплуатации (далее - РЭ)” и отрывном талоне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 </w:t>
      </w:r>
      <w:r>
        <w:rPr>
          <w:rFonts w:cs="Times New Roman" w:ascii="Times New Roman" w:hAnsi="Times New Roman"/>
          <w:caps/>
          <w:sz w:val="28"/>
          <w:szCs w:val="28"/>
        </w:rPr>
        <w:tab/>
        <w:t>Прежде чем приступить к установке и эксплуатации водонагревателя, внимательно изучите настоящее  РЭ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 </w:t>
      </w:r>
      <w:r>
        <w:rPr>
          <w:rFonts w:cs="Times New Roman" w:ascii="Times New Roman" w:hAnsi="Times New Roman"/>
          <w:caps/>
          <w:sz w:val="28"/>
          <w:szCs w:val="28"/>
        </w:rPr>
        <w:tab/>
        <w:t>Сохраняйте РЭ в течение всего гарантийного срока. При его утере Вы лишаетесь права на гарантийный ремонт водонагревателя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ab/>
        <w:t>Установку водонагревателя разрешается производить только по техническим условиям, выданным владельцем электросетей.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Монтаж, зануление (заземление) водонагревателя должна выполнять специализированная организация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БЕЗ ЗАНУЛЕНИЯ ИЛИ ЗАЗЕМЛЕНИЯ ВОДОНАГРЕВАТЕЛЬ НЕ ВКЛЮЧАТЬ!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 </w:t>
      </w:r>
      <w:r>
        <w:rPr>
          <w:rFonts w:cs="Times New Roman" w:ascii="Times New Roman" w:hAnsi="Times New Roman"/>
          <w:caps/>
          <w:sz w:val="28"/>
          <w:szCs w:val="28"/>
        </w:rPr>
        <w:tab/>
        <w:t>Запрещается использовать для зануления (заземления) металлоконструкции  водопроводных, отопительных и газовых сетей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 </w:t>
      </w:r>
      <w:r>
        <w:rPr>
          <w:rFonts w:cs="Times New Roman" w:ascii="Times New Roman" w:hAnsi="Times New Roman"/>
          <w:caps/>
          <w:sz w:val="28"/>
          <w:szCs w:val="28"/>
        </w:rPr>
        <w:tab/>
        <w:t>Нельзя эксплуатировать водонагреватель с неисправным занулением (заземлением)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 </w:t>
      </w:r>
      <w:r>
        <w:rPr>
          <w:rFonts w:cs="Times New Roman" w:ascii="Times New Roman" w:hAnsi="Times New Roman"/>
          <w:caps/>
          <w:sz w:val="28"/>
          <w:szCs w:val="28"/>
        </w:rPr>
        <w:tab/>
        <w:t>Ремонтные работы выполняются только при снятом напряжении электросет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1 Общие указания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>1.1 Электроводонагреватели ЭВО (далее – водонагреватели) предназначены для отопления зданий, имеющих открытую отопительную систему, работающую при давлении не более 0,15 МПа (15 м водяного столба), при напряжении питающей сети 380 В ± 10 %  (для ЭВО-15; ЭВО-9; ЭВО-4,8) или 220 В ± 10 % (для ЭВО-4,8-01)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eastAsia="Courier New"/>
          <w:sz w:val="28"/>
        </w:rPr>
        <w:t xml:space="preserve">  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1.2  Водонагреватели могут использоваться автономно или совместно с отопительными котлами, работающими на твердом топливе. Целесообразно использовать водонагреватели в ночное время по льготному тарифу за электроэнергию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1.3 Водонагреватели рассчитаны на продолжительную работу без надзора при соблюдении правил монтажа и эксплуатации, изложенных в настоящем РЭ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выборе водонагревателя необходимо учитывать объем и теплоизоляцию дома,  в котором он устанавли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 кВт мощности водонагревателя обеспечивает обогрев следующих объемов помещения:</w:t>
      </w:r>
    </w:p>
    <w:p>
      <w:pPr>
        <w:pStyle w:val="Normal"/>
        <w:ind w:left="1980" w:hanging="11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-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– хорошо утепленного дома для зимнего проживания (толщина сте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,5-2 кирпича с теплоизоляцией, то же из бруса или сруб, площадь окон и дверей не более 15%);</w:t>
      </w:r>
    </w:p>
    <w:p>
      <w:pPr>
        <w:pStyle w:val="Normal"/>
        <w:ind w:left="1980" w:hanging="11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-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средне утепленного дома  (толщина стен 1 кирпич с теплоизоляцией или  из бруса, площадь окон и дверей не более 25%);</w:t>
      </w:r>
    </w:p>
    <w:p>
      <w:pPr>
        <w:pStyle w:val="Normal"/>
        <w:ind w:left="1980" w:hanging="11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-1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– утепленный летний домик (панельные стены с внутренней облицовкой, изолированная крыша,  без сквозняков);</w:t>
      </w:r>
    </w:p>
    <w:p>
      <w:pPr>
        <w:pStyle w:val="Normal"/>
        <w:ind w:left="1980" w:hanging="11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вагончик, караулка (тонкие стены из лесоматериалов, панелей из гофрированного металла и т.п.).</w:t>
      </w:r>
    </w:p>
    <w:p>
      <w:pPr>
        <w:pStyle w:val="3"/>
        <w:ind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 1.4 Водонагреватели изготовлены климатического исполнения УХЛ4 по      ГОСТ 15150-69 и предназначены для эксплуатации в районах с умеренным климатом, в отапливаемых и вентилируемых помещениях с невзрывоопасной средой при температуре окружающего воздуха от 1 ºС до 35 ºС и среднемесячной относительной влажностью не более  80 % при 25 ºС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5 Водонагреватели не предназначены для использования лицами (включая детей) с пониженными физическими, чувственными или умственными способностями или при отсутствии у них жизненного опыта или знаний, если они не находятся под контролем или не проинструктированы об использовании водонагревателя лицом, ответственным за их безопасность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должны находиться под контролем для недопущения игры с водонагревателями.</w:t>
      </w:r>
    </w:p>
    <w:p>
      <w:pPr>
        <w:pStyle w:val="Normal"/>
        <w:ind w:right="-143" w:hanging="0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6 Водонагреватели соответствуют требованиям технических нормативных правовых актов: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 ГОСТ</w:t>
      </w:r>
      <w:r>
        <w:rPr>
          <w:rFonts w:cs="Times New Roman" w:ascii="Times New Roman" w:hAnsi="Times New Roman"/>
          <w:sz w:val="28"/>
          <w:szCs w:val="28"/>
        </w:rPr>
        <w:t xml:space="preserve"> МЭК 60335-2-35-2009, ГОСТ МЭК 60335-1-2008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Б ЕН 55014-1-2005, СТБ ЕН 55014-2-2005, СТБ МЭК 61000-3-2-2006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Б МЭК 61000-3-3-2005, СТБ </w:t>
      </w:r>
      <w:r>
        <w:rPr>
          <w:rFonts w:cs="Times New Roman" w:ascii="Times New Roman" w:hAnsi="Times New Roman"/>
          <w:sz w:val="28"/>
          <w:szCs w:val="28"/>
          <w:lang w:val="en-US"/>
        </w:rPr>
        <w:t>IEC</w:t>
      </w:r>
      <w:r>
        <w:rPr>
          <w:rFonts w:cs="Times New Roman" w:ascii="Times New Roman" w:hAnsi="Times New Roman"/>
          <w:sz w:val="28"/>
          <w:szCs w:val="28"/>
        </w:rPr>
        <w:t xml:space="preserve"> 61000-3-12-2009, СТБ МЭК 61000-3-11-2005.</w:t>
      </w:r>
    </w:p>
    <w:p>
      <w:pPr>
        <w:pStyle w:val="3"/>
        <w:ind w:righ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ГОСТ Р 51317.3.2-2006, ГОСТ Р 51317.3.3-2008, ГОСТ Р 51318.14.1-2006, ГОСТ Р 51318.14.2-2006, ГОСТ Р 51317.3.11-2006, ГОСТ Р 51317.3.12-2006.</w:t>
      </w:r>
    </w:p>
    <w:p>
      <w:pPr>
        <w:pStyle w:val="TextBody"/>
        <w:ind w:right="-285" w:hanging="0"/>
        <w:rPr/>
      </w:pPr>
      <w:r>
        <w:rPr>
          <w:szCs w:val="28"/>
          <w:u w:val="none"/>
        </w:rPr>
        <w:tab/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Водонагреватели соответствуют Единым санитарно-эпидемиологическим и гигиеническим требованиям к товарам, подлежащим санитарно - эпидемиологическому надзору (контролю), утв. решением  комиссии таможенного союза от 28.05.2010 № 299 глава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none"/>
        </w:rPr>
        <w:t>, раздел 7 "Требования к продукции машиностроения, приборостроения и электротехники", протокол № 242/х от 21 марта 201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Сертификат соответствия  № В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/112 03.06. 007 05356.  Срок действия </w: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 13 мая 2011 г. по 13 мая 2016 г.; </w:t>
      </w:r>
      <w:r>
        <w:rPr>
          <w:rFonts w:cs="Times New Roman" w:ascii="Times New Roman" w:hAnsi="Times New Roman"/>
          <w:sz w:val="28"/>
        </w:rPr>
        <w:t xml:space="preserve">выдан органом  по сертификации  РУП  "Гродненский </w:t>
      </w:r>
      <w:r>
        <w:rPr>
          <w:rFonts w:cs="Times New Roman" w:ascii="Times New Roman" w:hAnsi="Times New Roman"/>
          <w:sz w:val="28"/>
          <w:szCs w:val="28"/>
        </w:rPr>
        <w:t>ЦСМС", 230003, г. Гродно, проспект Космонавтов, 56.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ертификат соответствия таможенного союза № ТС В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/112 03.06.007 00001; выдан органом  по сертификации </w:t>
      </w:r>
      <w:r>
        <w:rPr>
          <w:rFonts w:cs="Times New Roman" w:ascii="Times New Roman" w:hAnsi="Times New Roman"/>
          <w:sz w:val="28"/>
        </w:rPr>
        <w:t xml:space="preserve">РУП  "Гродненский </w:t>
      </w:r>
      <w:r>
        <w:rPr>
          <w:rFonts w:cs="Times New Roman" w:ascii="Times New Roman" w:hAnsi="Times New Roman"/>
          <w:sz w:val="28"/>
          <w:szCs w:val="28"/>
        </w:rPr>
        <w:t>ЦСМС", 230003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Гродно, проспект Космонавтов, 56. Срок действия с 17.05.2011 по 16.05.2016.</w:t>
      </w:r>
    </w:p>
    <w:p>
      <w:pPr>
        <w:pStyle w:val="Heading7"/>
        <w:ind w:left="0" w:right="-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ind w:left="0" w:right="-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ind w:left="0" w:right="-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ind w:left="0" w:right="-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 Технические требования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1 Технические характеристики приведены в таблице 1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"/>
        <w:gridCol w:w="1392"/>
        <w:gridCol w:w="35"/>
        <w:gridCol w:w="1265"/>
        <w:gridCol w:w="11"/>
        <w:gridCol w:w="1842"/>
        <w:gridCol w:w="1575"/>
      </w:tblGrid>
      <w:tr>
        <w:trPr>
          <w:cantSplit w:val="true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араметр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О-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О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О-4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ЭВО-4,8-01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льная   потребляемая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щность, кВт*                                                                         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4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тупеней регулиро-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 мощности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т                      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Heading4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4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; 10; 15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3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; 6; 9)</w:t>
            </w:r>
          </w:p>
        </w:tc>
        <w:tc>
          <w:tcPr>
            <w:tcW w:w="1842" w:type="dxa"/>
            <w:tcBorders/>
          </w:tcPr>
          <w:p>
            <w:pPr>
              <w:pStyle w:val="Heading3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,6; 3,2; 4,8)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ind w:left="-108" w:right="-2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(1,6; 3,2; 4,8)</w:t>
            </w:r>
          </w:p>
        </w:tc>
      </w:tr>
      <w:tr>
        <w:trPr>
          <w:trHeight w:val="1281" w:hRule="atLeast"/>
          <w:cantSplit w:val="true"/>
        </w:trPr>
        <w:tc>
          <w:tcPr>
            <w:tcW w:w="40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льное напряжение пере-   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ного тока частотой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0 Г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: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хфазного                                     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фазного 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 теплопроизводи-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ость при наибольшей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яемой мощности,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кДж/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ккал/ч)                                               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890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730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80</w:t>
            </w:r>
          </w:p>
          <w:p>
            <w:pPr>
              <w:pStyle w:val="Heading3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120)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80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120)</w:t>
            </w:r>
          </w:p>
        </w:tc>
      </w:tr>
      <w:tr>
        <w:trPr>
          <w:trHeight w:val="1281" w:hRule="atLeast"/>
          <w:cantSplit w:val="true"/>
        </w:trPr>
        <w:tc>
          <w:tcPr>
            <w:tcW w:w="40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тапливаемых хорошо утепленных помещений при расчетной температуре 25 ºС и высоте помещения до 2,5 м, м²                                            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-13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8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5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5</w:t>
            </w:r>
          </w:p>
        </w:tc>
      </w:tr>
      <w:tr>
        <w:trPr>
          <w:trHeight w:val="690" w:hRule="atLeast"/>
          <w:cantSplit w:val="true"/>
        </w:trPr>
        <w:tc>
          <w:tcPr>
            <w:tcW w:w="40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2" w:hanging="1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пазон настройки терморегу-  лятора,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º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носитель</w:t>
            </w:r>
          </w:p>
        </w:tc>
        <w:tc>
          <w:tcPr>
            <w:tcW w:w="61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8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водопроводная СанПиН 10-124 РБ 99</w:t>
            </w:r>
          </w:p>
        </w:tc>
      </w:tr>
      <w:tr>
        <w:trPr>
          <w:trHeight w:val="1220" w:hRule="atLeast"/>
          <w:cantSplit w:val="true"/>
        </w:trPr>
        <w:tc>
          <w:tcPr>
            <w:tcW w:w="4060" w:type="dxa"/>
            <w:tcBorders>
              <w:lef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ные размеры, мм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а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ина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та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452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±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±10</w:t>
            </w:r>
          </w:p>
          <w:p>
            <w:pPr>
              <w:pStyle w:val="Normal"/>
              <w:ind w:left="69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±10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060" w:type="dxa"/>
            <w:tcBorders>
              <w:lef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, кг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±0,5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±0,5</w:t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±0,5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±0,5</w:t>
            </w:r>
          </w:p>
        </w:tc>
      </w:tr>
      <w:tr>
        <w:trPr>
          <w:trHeight w:val="346" w:hRule="atLeast"/>
          <w:cantSplit w:val="true"/>
        </w:trPr>
        <w:tc>
          <w:tcPr>
            <w:tcW w:w="4060" w:type="dxa"/>
            <w:tcBorders>
              <w:lef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лужбы, лет, не менее**</w:t>
            </w:r>
          </w:p>
        </w:tc>
        <w:tc>
          <w:tcPr>
            <w:tcW w:w="612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6" w:hRule="atLeast"/>
          <w:cantSplit w:val="true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время восстановления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оспособного состояния, 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, не более</w:t>
            </w:r>
          </w:p>
        </w:tc>
        <w:tc>
          <w:tcPr>
            <w:tcW w:w="61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690" w:hRule="atLeast"/>
          <w:cantSplit w:val="true"/>
        </w:trPr>
        <w:tc>
          <w:tcPr>
            <w:tcW w:w="101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ход электроэнергии, кВт·ч, за 1 ч работы водонагревателя при постоян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ых ТЭН равен указанным значениям ± 10 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 См. раздел  12.</w:t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2 По типу защиты от поражения электрическим током водонагреватели соответствую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у по </w:t>
      </w:r>
      <w:r>
        <w:rPr>
          <w:rFonts w:cs="Times New Roman" w:ascii="Times New Roman" w:hAnsi="Times New Roman"/>
          <w:spacing w:val="-20"/>
          <w:sz w:val="28"/>
          <w:szCs w:val="28"/>
        </w:rPr>
        <w:t>ГОСТ</w:t>
      </w:r>
      <w:r>
        <w:rPr>
          <w:rFonts w:cs="Times New Roman" w:ascii="Times New Roman" w:hAnsi="Times New Roman"/>
          <w:sz w:val="28"/>
          <w:szCs w:val="28"/>
        </w:rPr>
        <w:t xml:space="preserve"> МЭК 60335-2-35-2009, ГОСТ Р 52161.2.35-2008, а по степени защиты от проникновения воды –</w:t>
      </w:r>
      <w:r>
        <w:rPr>
          <w:rFonts w:cs="Times New Roman" w:ascii="Times New Roman" w:hAnsi="Times New Roman"/>
          <w:sz w:val="28"/>
          <w:szCs w:val="28"/>
          <w:lang w:val="en-US"/>
        </w:rPr>
        <w:t>IPX</w:t>
      </w:r>
      <w:r>
        <w:rPr>
          <w:rFonts w:cs="Times New Roman" w:ascii="Times New Roman" w:hAnsi="Times New Roman"/>
          <w:sz w:val="28"/>
          <w:szCs w:val="28"/>
        </w:rPr>
        <w:t>1 по ГОСТ 14254-96.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ind w:left="0" w:right="-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Сведения о содержании драгоценных металлов приведены в таблице 2.    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/>
        <w:t>Таблица 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362"/>
        <w:gridCol w:w="1476"/>
        <w:gridCol w:w="1823"/>
        <w:gridCol w:w="1620"/>
      </w:tblGrid>
      <w:tr>
        <w:trPr>
          <w:trHeight w:val="65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обозначение комплектующего издел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, ш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лла, 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масса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лла.,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-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ние</w:t>
            </w:r>
          </w:p>
        </w:tc>
      </w:tr>
      <w:tr>
        <w:trPr>
          <w:trHeight w:val="32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ребро Ср 999 ГОСТ 6836-2002</w:t>
            </w:r>
          </w:p>
        </w:tc>
      </w:tr>
      <w:tr>
        <w:trPr>
          <w:trHeight w:val="223" w:hRule="atLeast"/>
          <w:cantSplit w:val="true"/>
        </w:trPr>
        <w:tc>
          <w:tcPr>
            <w:tcW w:w="101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ор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ПМА-3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20В (1з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8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8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ключатель ВМ63-1Х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 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436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О-15</w:t>
            </w:r>
          </w:p>
        </w:tc>
      </w:tr>
      <w:tr>
        <w:trPr>
          <w:trHeight w:val="223" w:hRule="atLeast"/>
          <w:cantSplit w:val="true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436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О-9</w:t>
            </w:r>
          </w:p>
        </w:tc>
      </w:tr>
      <w:tr>
        <w:trPr>
          <w:trHeight w:val="223" w:hRule="atLeast"/>
          <w:cantSplit w:val="true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436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О-4,8</w:t>
            </w:r>
          </w:p>
        </w:tc>
      </w:tr>
      <w:tr>
        <w:trPr>
          <w:trHeight w:val="223" w:hRule="atLeast"/>
          <w:cantSplit w:val="true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436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О-4,8-01</w:t>
            </w:r>
          </w:p>
        </w:tc>
      </w:tr>
      <w:tr>
        <w:trPr>
          <w:trHeight w:val="521" w:hRule="atLeast"/>
          <w:cantSplit w:val="true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ключатель ВМ63-2ХВ 32 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7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О-4,8-01</w:t>
            </w:r>
          </w:p>
        </w:tc>
      </w:tr>
      <w:tr>
        <w:trPr>
          <w:trHeight w:val="521" w:hRule="atLeast"/>
          <w:cantSplit w:val="true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морегуля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IKA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138153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  <w:r>
              <w:rPr>
                <w:rFonts w:cs="Calibri;GOST Type AU"/>
                <w:b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овыключатель</w:t>
            </w:r>
          </w:p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24-02-1-93±3%-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 Комплектность</w:t>
      </w:r>
    </w:p>
    <w:p>
      <w:pPr>
        <w:pStyle w:val="Normal"/>
        <w:ind w:right="-10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1 Комплект поставки водонагревателей приведен в таблице 3.</w:t>
      </w:r>
    </w:p>
    <w:p>
      <w:pPr>
        <w:pStyle w:val="Normal"/>
        <w:ind w:right="-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511"/>
        <w:gridCol w:w="3021"/>
      </w:tblGrid>
      <w:tr>
        <w:trPr>
          <w:trHeight w:val="34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, шт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677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водонагреватель отопительный               1 </w:t>
            </w:r>
          </w:p>
          <w:p>
            <w:pPr>
              <w:pStyle w:val="Normal"/>
              <w:ind w:right="-105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ъемные части</w:t>
            </w:r>
          </w:p>
        </w:tc>
      </w:tr>
      <w:tr>
        <w:trPr>
          <w:trHeight w:val="342" w:hRule="atLeast"/>
        </w:trPr>
        <w:tc>
          <w:tcPr>
            <w:tcW w:w="5401" w:type="dxa"/>
            <w:tcBorders>
              <w:lef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нец ЭВО 00.005</w:t>
            </w:r>
          </w:p>
        </w:tc>
        <w:tc>
          <w:tcPr>
            <w:tcW w:w="151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1" w:type="dxa"/>
            <w:tcBorders>
              <w:lef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ЭВО 00.006</w:t>
            </w:r>
          </w:p>
        </w:tc>
        <w:tc>
          <w:tcPr>
            <w:tcW w:w="151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1" w:type="dxa"/>
            <w:tcBorders>
              <w:lef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 М8-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20.36.019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1" w:type="dxa"/>
            <w:tcBorders>
              <w:lef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йка М8-6Н.4.019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9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пасные части</w:t>
            </w:r>
          </w:p>
        </w:tc>
      </w:tr>
      <w:tr>
        <w:trPr>
          <w:trHeight w:val="342" w:hRule="atLeast"/>
        </w:trPr>
        <w:tc>
          <w:tcPr>
            <w:tcW w:w="5401" w:type="dxa"/>
            <w:tcBorders>
              <w:lef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вка плавкая                                                        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</w:tr>
      <w:tr>
        <w:trPr>
          <w:trHeight w:val="312" w:hRule="atLeast"/>
        </w:trPr>
        <w:tc>
          <w:tcPr>
            <w:tcW w:w="5401" w:type="dxa"/>
            <w:tcBorders>
              <w:lef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 МПУ-700 01.04.00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ind w:left="-217" w:righ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крышку с ТЭН</w:t>
            </w:r>
          </w:p>
        </w:tc>
      </w:tr>
      <w:tr>
        <w:trPr>
          <w:trHeight w:val="354" w:hRule="atLeast"/>
        </w:trPr>
        <w:tc>
          <w:tcPr>
            <w:tcW w:w="99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ксплуатационная документация</w:t>
            </w:r>
          </w:p>
        </w:tc>
      </w:tr>
      <w:tr>
        <w:trPr>
          <w:trHeight w:val="342" w:hRule="atLeast"/>
        </w:trPr>
        <w:tc>
          <w:tcPr>
            <w:tcW w:w="5401" w:type="dxa"/>
            <w:tcBorders>
              <w:lef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о по эксплуатации                                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ab/>
        <w:t>4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Требования безопас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 xml:space="preserve">   </w:t>
      </w:r>
      <w:r>
        <w:rPr/>
        <w:tab/>
        <w:t xml:space="preserve"> 4.1 Установку водонагревателя производите по техническим условиям, выданным владельцем электрических сетей с учетом мер безопасности, приведенных в настоящем РЭ.</w:t>
      </w:r>
    </w:p>
    <w:p>
      <w:pPr>
        <w:pStyle w:val="3"/>
        <w:rPr/>
      </w:pPr>
      <w:r>
        <w:rPr/>
        <w:t xml:space="preserve">    </w:t>
      </w:r>
      <w:r>
        <w:rPr/>
        <w:tab/>
        <w:t xml:space="preserve"> 4.2  Эксплуатация водонагревателя разрешается только после проверки надёжности его крепления, отсутствия течей и соблюдения правил техники безопасности в соответствии с настоящим  РЭ.</w:t>
      </w:r>
    </w:p>
    <w:p>
      <w:pPr>
        <w:pStyle w:val="3"/>
        <w:rPr/>
      </w:pPr>
      <w:r>
        <w:rPr/>
      </w:r>
    </w:p>
    <w:p>
      <w:pPr>
        <w:pStyle w:val="Normal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firstLine="720"/>
        <w:rPr/>
      </w:pPr>
      <w:r>
        <w:rPr>
          <w:rFonts w:cs="Times New Roman" w:ascii="Times New Roman" w:hAnsi="Times New Roman"/>
          <w:sz w:val="28"/>
        </w:rPr>
        <w:t xml:space="preserve">4.3 </w:t>
      </w:r>
      <w:r>
        <w:rPr>
          <w:rFonts w:cs="Times New Roman" w:ascii="Times New Roman" w:hAnsi="Times New Roman"/>
          <w:b/>
          <w:sz w:val="24"/>
        </w:rPr>
        <w:t xml:space="preserve">ВНИМАНИЕ: </w:t>
      </w:r>
      <w:r>
        <w:rPr>
          <w:rFonts w:cs="Times New Roman" w:ascii="Times New Roman" w:hAnsi="Times New Roman"/>
          <w:b/>
          <w:bCs/>
          <w:sz w:val="24"/>
        </w:rPr>
        <w:t>3АНУЛЕНИЕ ИЛИ ЗАЗЕМЛЕНИЕ ВОДОНАГРЕВАТЕЛЯ ОБЯЗАТЕЛЬНО</w:t>
      </w:r>
      <w:r>
        <w:rPr>
          <w:rFonts w:cs="Times New Roman" w:ascii="Times New Roman" w:hAnsi="Times New Roman"/>
          <w:b/>
          <w:bCs/>
          <w:sz w:val="28"/>
        </w:rPr>
        <w:t>!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При вводе в жилое строение должно быть выполнено заземление нулевого провода. Сопротивление заземляющего устройств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не более 30 Ом. Проводник зануления (заземления), сечением не менее фазного провода должен быть надёжно присоединён к заземляющему контакту распределительного щита со стороны ввода питающей сети. 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sz w:val="28"/>
        </w:rPr>
        <w:t>При отсутствии заземления нулевого провода на конечной  опоре воздушной линии электропитания необходимо выполнить заземление нулевого провода согласно  ПУЭ.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sz w:val="28"/>
        </w:rPr>
        <w:t>Для заземления в первую очередь необходимо использовать естественные заземлители (металлические и железобетонные конструкции зданий и сооружений, имеющие соединение с землёй).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ЗАПРЕЩАЕТСЯ  ИСПОЛЬЗОВАТЬ  ДЛЯ  ЗАЗЕМЛЕНИЯ МЕТАЛЛОКОНСТРУКЦИИ  ВОДОПРОВОДНЫХ, ОТОПИТЕЛЬНЫХ  И  ГАЗОВЫХ  СЕТЕЙ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При отсутствии естественных  заземлителей необходимо использовать  искусственные заземлители.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 качестве искусственных заземлителей применяются горизонтальные или вертикальные заземлители – стальные стержни диаметром 10-16 мм, длиной   от 4,5 до 5 м или угловая сталь с толщиной стенки не менее 4 мм и длиной  от 2,5 до 3 м. Верхний конец вертикального заземлителя должен быть заглублен от 0,6 до 0,7 м от поверхности земли. Горизонтальные заземлители должны быть проложены на глубине  от 0,5 до 0,7 м.</w:t>
      </w:r>
    </w:p>
    <w:p>
      <w:pPr>
        <w:pStyle w:val="3"/>
        <w:rPr/>
      </w:pPr>
      <w:r>
        <w:rPr/>
        <w:tab/>
        <w:t>При величине сопротивления заземлителя больше 10 Ом необходимо установить несколько заземлителей. Соединение заземлителей между собой, а также соединение заземлителей с заземляющим проводником следует выполнять сваркой.</w:t>
        <w:tab/>
      </w:r>
    </w:p>
    <w:p>
      <w:pPr>
        <w:pStyle w:val="3"/>
        <w:ind w:right="-2" w:firstLine="720"/>
        <w:rPr/>
      </w:pPr>
      <w:r>
        <w:rPr/>
        <w:t>4.4 Перед вводом водонагревателя в эксплуатацию жильцы, пользующиеся им, должны быть проинструктированы организацией, осуществляющей монтаж и наладку, о мерах безопасности и порядке эксплуатации водонагревателя.</w:t>
      </w:r>
    </w:p>
    <w:p>
      <w:pPr>
        <w:pStyle w:val="3"/>
        <w:rPr/>
      </w:pPr>
      <w:r>
        <w:rPr/>
        <w:t xml:space="preserve">      </w:t>
      </w:r>
      <w:r>
        <w:rPr/>
        <w:tab/>
        <w:t xml:space="preserve">4.5 Установку, подключение к электросети и периодическое техническое обслуживание водонагревателя должен выполнять персонал, имеющий не ниже </w:t>
      </w:r>
      <w:r>
        <w:rPr>
          <w:lang w:val="en-US"/>
        </w:rPr>
        <w:t>III</w:t>
      </w:r>
      <w:r>
        <w:rPr/>
        <w:t xml:space="preserve"> квалификационной группы допуска по электробезопасности для электроустановок напряжением до 1000 В, при наличии и выполнении технических условий, выданных владельцем электросетей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>4.6 Все работы по осмотру, профилактике и ремонту водонагревателя должны производиться только при отключенном от электросети водонагревателе.</w:t>
      </w:r>
    </w:p>
    <w:p>
      <w:pPr>
        <w:pStyle w:val="3"/>
        <w:rPr/>
      </w:pPr>
      <w:r>
        <w:rPr/>
        <w:t xml:space="preserve">     </w:t>
      </w:r>
      <w:r>
        <w:rPr/>
        <w:tab/>
        <w:t>4.7 Владелец, обслуживающий систему электрического отопления обязан:</w:t>
      </w:r>
    </w:p>
    <w:p>
      <w:pPr>
        <w:pStyle w:val="Normal"/>
        <w:ind w:left="735"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нать устройство системы;</w:t>
      </w:r>
    </w:p>
    <w:p>
      <w:pPr>
        <w:pStyle w:val="Normal"/>
        <w:ind w:right="-2" w:firstLine="732"/>
        <w:jc w:val="both"/>
        <w:rPr/>
      </w:pPr>
      <w:r>
        <w:rPr>
          <w:rFonts w:cs="Times New Roman" w:ascii="Times New Roman" w:hAnsi="Times New Roman"/>
          <w:sz w:val="28"/>
        </w:rPr>
        <w:t>- знать порядок работы водонагревателя, схему подсоединения водонагревателя к электросети;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sz w:val="28"/>
        </w:rPr>
        <w:t>- соблюдать правила техники безопасности и электробезопасности в соответствии с требованиями настоящего РЭ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.8 </w:t>
      </w:r>
      <w:r>
        <w:rPr>
          <w:rFonts w:cs="Times New Roman" w:ascii="Times New Roman" w:hAnsi="Times New Roman"/>
          <w:b/>
          <w:sz w:val="28"/>
        </w:rPr>
        <w:t>ЗАПРЕЩАЕТС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- </w:t>
      </w:r>
      <w:r>
        <w:rPr>
          <w:rFonts w:cs="Times New Roman" w:ascii="Times New Roman" w:hAnsi="Times New Roman"/>
          <w:caps/>
          <w:sz w:val="28"/>
          <w:szCs w:val="28"/>
        </w:rPr>
        <w:t>эксплуатировать водонагреватель без зануления или заземления;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caps/>
          <w:sz w:val="28"/>
          <w:szCs w:val="28"/>
        </w:rPr>
        <w:t>- установка запорной арматуры на трубопроводе, соединяющем выходной патрубок водонагревателя с расширительным бачком системы отопления. Расширительный бачок должен иметь открытый выход в атмосферу;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 </w:t>
      </w:r>
      <w:r>
        <w:rPr>
          <w:rFonts w:cs="Times New Roman" w:ascii="Times New Roman" w:hAnsi="Times New Roman"/>
          <w:caps/>
          <w:sz w:val="28"/>
          <w:szCs w:val="28"/>
        </w:rPr>
        <w:tab/>
        <w:t>- включать систему отопления с неисправным водонагревателем;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</w:t>
      </w:r>
      <w:r>
        <w:rPr>
          <w:rFonts w:cs="Times New Roman" w:ascii="Times New Roman" w:hAnsi="Times New Roman"/>
          <w:caps/>
          <w:sz w:val="28"/>
          <w:szCs w:val="28"/>
        </w:rPr>
        <w:tab/>
        <w:t>- включать водонагреватель, если имеется возможность замерзания воды в водонагревателе;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ab/>
        <w:t>- включать в сеть и эксплуатировать водонагреватель со снятой защитной  крышкой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 </w:t>
      </w:r>
      <w:r>
        <w:rPr>
          <w:rFonts w:cs="Times New Roman" w:ascii="Times New Roman" w:hAnsi="Times New Roman"/>
          <w:caps/>
          <w:sz w:val="28"/>
          <w:szCs w:val="28"/>
        </w:rPr>
        <w:tab/>
        <w:t xml:space="preserve"> 4.9 Для безопасной работы водонагревателя проведение технического обслуживания  по пункту 8.1 обязательно.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>ТРЕБОВАНИЯ ПОЖАРНОЙ БЕЗОПАСНОСТИ: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>- обеспечьте условия, исключающие возможность самостоятельного включения водонагревателя малолетними детьми;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>- водонагреватель должен располагаться на негорючих или трудно горючих основаниях строительных конструкций. Расстояние от водонагревателя до горючих материалов должно быть не менее 0,3 м;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ab/>
        <w:t>- запрещается сушка одежды на водонагревателе и в непосредственной близости от него;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ab/>
        <w:t xml:space="preserve">- если при работе водонагревателя ощущается запах гари, срочно отключите его от электросети и вызовите специалиста ремонтного предприятия. </w:t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омер телефона вызова пожарной службы -101 (для РБ).</w:t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5 Устройство и работа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 xml:space="preserve">5.1 Водонагреватель (рисунок </w:t>
      </w: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sz w:val="28"/>
        </w:rPr>
        <w:t xml:space="preserve">) состоит из стального резервуара </w:t>
      </w: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sz w:val="28"/>
        </w:rPr>
        <w:t xml:space="preserve"> и закрепленного на нем пульта управления 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 xml:space="preserve">5.2  На крышке резервуара смонтированы трубчатые электронагреватели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(далее - ТЭН) 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 xml:space="preserve">, термовыключатель 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 xml:space="preserve"> , предотвращающий аварийный режим работы водонагревателя при отказе терморегуля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 xml:space="preserve">5.3 На крышке резервуара установлен термочувствительный элемент терморегулятора 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 xml:space="preserve">5.4 Патрубки </w:t>
      </w:r>
      <w:r>
        <w:rPr>
          <w:rFonts w:cs="Times New Roman" w:ascii="Times New Roman" w:hAnsi="Times New Roman"/>
          <w:b/>
          <w:sz w:val="28"/>
        </w:rPr>
        <w:t>6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7</w:t>
      </w:r>
      <w:r>
        <w:rPr>
          <w:rFonts w:cs="Times New Roman" w:ascii="Times New Roman" w:hAnsi="Times New Roman"/>
          <w:sz w:val="28"/>
        </w:rPr>
        <w:t xml:space="preserve"> предназначены для присоединения водонагревателя к системе отоп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 xml:space="preserve">5.5 С лицевой стороны пульта управления расположены ручка терморегулятора </w:t>
      </w:r>
      <w:r>
        <w:rPr>
          <w:rFonts w:cs="Times New Roman" w:ascii="Times New Roman" w:hAnsi="Times New Roman"/>
          <w:b/>
          <w:sz w:val="28"/>
        </w:rPr>
        <w:t>10</w:t>
      </w:r>
      <w:r>
        <w:rPr>
          <w:rFonts w:cs="Times New Roman" w:ascii="Times New Roman" w:hAnsi="Times New Roman"/>
          <w:sz w:val="28"/>
        </w:rPr>
        <w:t xml:space="preserve">, шторка, закрывающая доступ к автоматическим выключателям </w:t>
      </w:r>
      <w:r>
        <w:rPr>
          <w:rFonts w:cs="Times New Roman" w:ascii="Times New Roman" w:hAnsi="Times New Roman"/>
          <w:b/>
          <w:sz w:val="28"/>
        </w:rPr>
        <w:t>9</w:t>
      </w:r>
      <w:r>
        <w:rPr>
          <w:rFonts w:cs="Times New Roman" w:ascii="Times New Roman" w:hAnsi="Times New Roman"/>
          <w:sz w:val="28"/>
        </w:rPr>
        <w:t xml:space="preserve">, арматура светосигнальная </w:t>
      </w:r>
      <w:r>
        <w:rPr>
          <w:rFonts w:cs="Times New Roman" w:ascii="Times New Roman" w:hAnsi="Times New Roman"/>
          <w:b/>
          <w:sz w:val="28"/>
        </w:rPr>
        <w:t>11</w:t>
      </w:r>
      <w:r>
        <w:rPr>
          <w:rFonts w:cs="Times New Roman" w:ascii="Times New Roman" w:hAnsi="Times New Roman"/>
          <w:sz w:val="28"/>
        </w:rPr>
        <w:t xml:space="preserve">. На задней стенке находится болт, предназначенный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подсоединения провода системы выравнивания (уравнивания) потенциалов. ТЭН закрыты  крышкой  </w:t>
      </w:r>
      <w:r>
        <w:rPr>
          <w:rFonts w:cs="Times New Roman" w:ascii="Times New Roman" w:hAnsi="Times New Roman"/>
          <w:b/>
          <w:sz w:val="28"/>
        </w:rPr>
        <w:t>12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297930" cy="776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Рисунок 1 – Устройство водонагрев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5.6  В пульте управления расположены (рисунки 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>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автоматические выключатели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1–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3, защищающие электрические цепи при перегрузках и коротких замыканиях, а также позволяющие ступенчато изменять потребляемую мощност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терморегулятор </w:t>
      </w:r>
      <w:r>
        <w:rPr>
          <w:rFonts w:cs="Times New Roman" w:ascii="Times New Roman" w:hAnsi="Times New Roman"/>
          <w:sz w:val="28"/>
          <w:lang w:val="en-US"/>
        </w:rPr>
        <w:t>SK</w:t>
      </w:r>
      <w:r>
        <w:rPr>
          <w:rFonts w:cs="Times New Roman" w:ascii="Times New Roman" w:hAnsi="Times New Roman"/>
          <w:sz w:val="28"/>
        </w:rPr>
        <w:t>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контактор КЕ, коммутирующий ТЭН  Е1, Е2, Е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 xml:space="preserve">- предохранитель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, защищающий цепи управления от короткого замык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- блок "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" для подключения нулевого рабочего проводника вводного кабеля (рисунки </w:t>
      </w: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6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блок Х для подключения выносного терморегулятора (в комплект поставки не входит);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А – плата с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С цепочкой;</w:t>
      </w:r>
    </w:p>
    <w:p>
      <w:pPr>
        <w:pStyle w:val="Normal"/>
        <w:ind w:left="375" w:firstLine="345"/>
        <w:jc w:val="both"/>
        <w:rPr/>
      </w:pPr>
      <w:r>
        <w:rPr>
          <w:rFonts w:cs="Times New Roman" w:ascii="Times New Roman" w:hAnsi="Times New Roman"/>
          <w:sz w:val="28"/>
        </w:rPr>
        <w:t xml:space="preserve">- болт зануления (заземления) </w:t>
      </w:r>
      <w:r>
        <w:rPr>
          <w:rFonts w:cs="Times New Roman" w:ascii="Times New Roman" w:hAnsi="Times New Roman"/>
          <w:b/>
          <w:sz w:val="28"/>
        </w:rPr>
        <w:t xml:space="preserve">8 </w:t>
      </w:r>
      <w:r>
        <w:rPr>
          <w:rFonts w:cs="Times New Roman" w:ascii="Times New Roman" w:hAnsi="Times New Roman"/>
          <w:sz w:val="28"/>
        </w:rPr>
        <w:t xml:space="preserve">(рисунок </w:t>
      </w:r>
      <w:r>
        <w:rPr>
          <w:rFonts w:cs="Times New Roman" w:ascii="Times New Roman" w:hAnsi="Times New Roman"/>
          <w:b/>
          <w:sz w:val="28"/>
        </w:rPr>
        <w:t>1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 xml:space="preserve">5.7 Температура нагрева воды (10 – 80) ºС  устанавливается вращением ручки терморегулятора </w:t>
      </w:r>
      <w:r>
        <w:rPr>
          <w:rFonts w:cs="Times New Roman" w:ascii="Times New Roman" w:hAnsi="Times New Roman"/>
          <w:b/>
          <w:sz w:val="28"/>
        </w:rPr>
        <w:t>10</w:t>
      </w:r>
      <w:r>
        <w:rPr>
          <w:rFonts w:cs="Times New Roman" w:ascii="Times New Roman" w:hAnsi="Times New Roman"/>
          <w:sz w:val="28"/>
        </w:rPr>
        <w:t xml:space="preserve"> (рисунок </w:t>
      </w: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sz w:val="28"/>
        </w:rPr>
        <w:t xml:space="preserve">) по часовой стрелк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 xml:space="preserve">Включение нагрева происходит после установки необходимой ступени мощности автоматическими выключателями </w:t>
      </w:r>
      <w:r>
        <w:rPr>
          <w:rFonts w:cs="Times New Roman" w:ascii="Times New Roman" w:hAnsi="Times New Roman"/>
          <w:bCs/>
          <w:sz w:val="28"/>
          <w:lang w:val="en-US"/>
        </w:rPr>
        <w:t>QF</w:t>
      </w:r>
      <w:r>
        <w:rPr>
          <w:rFonts w:cs="Times New Roman" w:ascii="Times New Roman" w:hAnsi="Times New Roman"/>
          <w:bCs/>
          <w:sz w:val="28"/>
        </w:rPr>
        <w:t>1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bCs/>
          <w:sz w:val="28"/>
          <w:lang w:val="en-US"/>
        </w:rPr>
        <w:t>QF</w:t>
      </w:r>
      <w:r>
        <w:rPr>
          <w:rFonts w:cs="Times New Roman" w:ascii="Times New Roman" w:hAnsi="Times New Roman"/>
          <w:bCs/>
          <w:sz w:val="28"/>
        </w:rPr>
        <w:t>3 и поворота ручки терморегулятора по часовой стрелке до щелчка, выключение – против часовой стрел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 xml:space="preserve">Отключение питания электросхемы производится автоматическим выключателем </w:t>
      </w:r>
      <w:r>
        <w:rPr>
          <w:rFonts w:cs="Times New Roman" w:ascii="Times New Roman" w:hAnsi="Times New Roman"/>
          <w:bCs/>
          <w:sz w:val="28"/>
          <w:lang w:val="en-US"/>
        </w:rPr>
        <w:t>QF</w:t>
      </w:r>
      <w:r>
        <w:rPr>
          <w:rFonts w:cs="Times New Roman" w:ascii="Times New Roman" w:hAnsi="Times New Roman"/>
          <w:bCs/>
          <w:sz w:val="28"/>
        </w:rPr>
        <w:t>1.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ab/>
        <w:t xml:space="preserve">5.8 После  установки  автоматическими  выключателями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1–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3 необходимой ступени мощности и поворота ручки терморегулятора по часовой стрелке до щелчка, контактор КЕ (рисунки 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 xml:space="preserve">)  включит ТЭН Е1–Е3. В зависимости от полож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1–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3, загорятся индикаторы арматуры светосигнальной Н1 "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"– 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>3 "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". Начнется процесс нагрева теплоносителя. При достижении температуры, установленной терморегулятором </w:t>
      </w:r>
      <w:r>
        <w:rPr>
          <w:rFonts w:cs="Times New Roman" w:ascii="Times New Roman" w:hAnsi="Times New Roman"/>
          <w:sz w:val="28"/>
          <w:lang w:val="en-US"/>
        </w:rPr>
        <w:t>SK</w:t>
      </w:r>
      <w:r>
        <w:rPr>
          <w:rFonts w:cs="Times New Roman" w:ascii="Times New Roman" w:hAnsi="Times New Roman"/>
          <w:sz w:val="28"/>
        </w:rPr>
        <w:t>1, обесточивается контактор,  отключатся ТЭН и погаснут индикаторы арматуры светосигнальной Н1 "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"– 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>3 "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". При снижении температуры теплоносителя нагрев включается автоматически. При отказе терморегулятора </w:t>
      </w:r>
      <w:r>
        <w:rPr>
          <w:rFonts w:cs="Times New Roman" w:ascii="Times New Roman" w:hAnsi="Times New Roman"/>
          <w:sz w:val="28"/>
          <w:lang w:val="en-US"/>
        </w:rPr>
        <w:t>SK</w:t>
      </w:r>
      <w:r>
        <w:rPr>
          <w:rFonts w:cs="Times New Roman" w:ascii="Times New Roman" w:hAnsi="Times New Roman"/>
          <w:sz w:val="28"/>
        </w:rPr>
        <w:t xml:space="preserve">1 термовыключатель </w:t>
      </w:r>
      <w:r>
        <w:rPr>
          <w:rFonts w:cs="Times New Roman" w:ascii="Times New Roman" w:hAnsi="Times New Roman"/>
          <w:sz w:val="28"/>
          <w:lang w:val="en-US"/>
        </w:rPr>
        <w:t>SK</w:t>
      </w:r>
      <w:r>
        <w:rPr>
          <w:rFonts w:cs="Times New Roman" w:ascii="Times New Roman" w:hAnsi="Times New Roman"/>
          <w:sz w:val="28"/>
        </w:rPr>
        <w:t xml:space="preserve">2 отключит контактор и обесточит ТЭН. 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 xml:space="preserve"> Схемы электрические принципиальные – на рисунках 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763895" cy="3881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5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-5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-5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2 – Схема электрическая принципиальная ЭВО-15, ЭВО-9, ЭВО-4,8</w:t>
      </w:r>
    </w:p>
    <w:p>
      <w:pPr>
        <w:pStyle w:val="Normal"/>
        <w:ind w:left="284" w:right="-5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-5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-5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-5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755640" cy="390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5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-5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3 – Схема электрическая принципиальная  ЭВО-4,8-01</w:t>
      </w:r>
    </w:p>
    <w:p>
      <w:pPr>
        <w:pStyle w:val="Normal"/>
        <w:ind w:left="284" w:right="-5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-5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элементов схемы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851"/>
        <w:gridCol w:w="223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. обознач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ЭВО 02.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орегуля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IKA</w:t>
            </w:r>
          </w:p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3815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Calibri;GOST Type AU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выключатель ТК24-02-1-93±3%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1-Е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Н-220V/5000W 16.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ВО-1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Н-220V/3000W 16.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ВО-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Н-220V/1600W 16.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ВО-4,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Н-220V/1600W 16.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ВО-4,8-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ка плавкая ВПБ6-7, с держателем вставки плавкой F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1-H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матура светосигнальная АСН1-220-1-1-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го цв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ор ПМА-3100 УХЛ4В.220 В (1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F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ючатель автоматический ВМ63-1ХВ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ВО-1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ючатель автоматический ВМ63-1ХВ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ВО-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ючатель автоматический ВМ63-1ХВ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ВО-4,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ючатель автоматический ВМ63-2ХВ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ВО-4,8-0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F2,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F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ючатель автоматический ВМ63-1ХВ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ВО-1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ючатель автоматический ВМ63-1ХВ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ВО-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ючатель автоматический ВМ63-1ХВ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ВО-4,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ючатель автоматический ВМ63-1ХВ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ВО-4,8-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ка соединительная (3 пары зажим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 xml:space="preserve">6 Подготовка к работе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4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6.1 Водонагреватель рассчитан на работу автономно или совместно с отопительным котлом, работающем на твердом топливе и присоединяется к главному стояку условным проходом 50 мм.  Схема подключения показан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 рисунке  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4</w:t>
      </w:r>
      <w:r>
        <w:rPr>
          <w:rFonts w:cs="Times New Roman" w:ascii="Times New Roman" w:hAnsi="Times New Roman"/>
          <w:spacing w:val="-20"/>
          <w:sz w:val="28"/>
          <w:szCs w:val="28"/>
        </w:rPr>
        <w:t>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>Не допускается установка запорной арматуры между водонагревателем и расширительным бачком системы отопления. Расширительный бачок должен иметь открытый выход в атмосферу.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 xml:space="preserve"> Для обеспечения нормальных условий циркуляции воды расстояние А от     водонагревателя до труб верхней разводки (рисунок 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 xml:space="preserve">) должно быть по возможности наибольшим, а в качестве запорных  устройств на главном стояке рекомендуется применять вентиль  </w:t>
      </w:r>
      <w:r>
        <w:rPr>
          <w:rFonts w:cs="Times New Roman" w:ascii="Times New Roman" w:hAnsi="Times New Roman"/>
          <w:b/>
          <w:sz w:val="28"/>
        </w:rPr>
        <w:t>8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object w:dxaOrig="9285" w:dyaOrig="89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4.75pt;height:312.95pt" filled="f" o:ole="">
            <v:imagedata r:id="rId8" o:title=""/>
          </v:shape>
          <o:OLEObject Type="Embed" ProgID="" ShapeID="ole_rId7" DrawAspect="Content" ObjectID="_586757465" r:id="rId7"/>
        </w:objec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 xml:space="preserve">  1 – котел отопительный,  2 – батарея,  3 – водонагреватель ЭВО,  4 – главный     стояк,  5 – бак расширительный,  6, 8, 9 – вентиль,  7 – обратная линия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1985" w:right="-2" w:hanging="156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исунок 4 – Схема системы отопления  водонагревателя ЭВО совместно </w:t>
      </w:r>
    </w:p>
    <w:p>
      <w:pPr>
        <w:pStyle w:val="Normal"/>
        <w:ind w:left="1985" w:right="-2" w:hanging="1565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>с  отопительным котлом.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>Водонагреватель ЭВО  устанавливать горизонтально не выше уровня отопительных батарей, расстояние  А  должно быть по возможности наибольшим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ab/>
        <w:t xml:space="preserve">Рекомендуется  сначала  разогреть систему  при  помощи  отопительного 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котла </w:t>
      </w:r>
      <w:r>
        <w:rPr>
          <w:rFonts w:cs="Times New Roman" w:ascii="Times New Roman" w:hAnsi="Times New Roman"/>
          <w:b/>
          <w:bCs/>
          <w:sz w:val="28"/>
        </w:rPr>
        <w:t>1</w:t>
      </w:r>
      <w:r>
        <w:rPr>
          <w:rFonts w:cs="Times New Roman" w:ascii="Times New Roman" w:hAnsi="Times New Roman"/>
          <w:bCs/>
          <w:sz w:val="28"/>
        </w:rPr>
        <w:t xml:space="preserve">, затем закрыть вентиль  </w:t>
      </w:r>
      <w:r>
        <w:rPr>
          <w:rFonts w:cs="Times New Roman" w:ascii="Times New Roman" w:hAnsi="Times New Roman"/>
          <w:b/>
          <w:bCs/>
          <w:sz w:val="28"/>
        </w:rPr>
        <w:t>9</w:t>
      </w:r>
      <w:r>
        <w:rPr>
          <w:rFonts w:cs="Times New Roman" w:ascii="Times New Roman" w:hAnsi="Times New Roman"/>
          <w:bCs/>
          <w:sz w:val="28"/>
        </w:rPr>
        <w:t xml:space="preserve">, открыть вентиль </w:t>
      </w:r>
      <w:r>
        <w:rPr>
          <w:rFonts w:cs="Times New Roman" w:ascii="Times New Roman" w:hAnsi="Times New Roman"/>
          <w:b/>
          <w:bCs/>
          <w:sz w:val="28"/>
        </w:rPr>
        <w:t>8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ab/>
        <w:t xml:space="preserve">  </w:t>
      </w:r>
      <w:r>
        <w:rPr>
          <w:rFonts w:cs="Times New Roman" w:ascii="Times New Roman" w:hAnsi="Times New Roman"/>
          <w:sz w:val="28"/>
        </w:rPr>
        <w:t>6.2 Монтаж водонагревателя выполните в следующей последовательности:</w:t>
      </w:r>
    </w:p>
    <w:p>
      <w:pPr>
        <w:pStyle w:val="31"/>
        <w:spacing w:lineRule="auto" w:line="240"/>
        <w:rPr/>
      </w:pPr>
      <w:r>
        <w:rPr/>
        <w:t xml:space="preserve"> </w:t>
      </w:r>
      <w:r>
        <w:rPr/>
        <w:t>- рассверлите сопрягаемые фланцы (из комплекта поставки) по диаметру труб главного стояка и приварите их к трубам (предварительно удалив с мест</w:t>
      </w:r>
    </w:p>
    <w:p>
      <w:pPr>
        <w:pStyle w:val="31"/>
        <w:spacing w:lineRule="auto" w:line="240"/>
        <w:ind w:right="-2" w:hanging="0"/>
        <w:rPr/>
      </w:pPr>
      <w:r>
        <w:rPr/>
        <w:t xml:space="preserve">сварки цинковое покрытие), обеспечив место установки водонагревателя согласно рисунку </w:t>
      </w:r>
      <w:r>
        <w:rPr>
          <w:b/>
        </w:rPr>
        <w:t>4</w:t>
      </w:r>
      <w:r>
        <w:rPr/>
        <w:t>.</w:t>
      </w:r>
    </w:p>
    <w:p>
      <w:pPr>
        <w:pStyle w:val="TextBodyIndent"/>
        <w:spacing w:lineRule="auto" w:line="240"/>
        <w:rPr/>
      </w:pPr>
      <w:r>
        <w:rPr>
          <w:bCs w:val="false"/>
        </w:rPr>
        <w:t xml:space="preserve">- установите водонагреватель в горизонтальном положении на главном стояке таким образом, чтобы к нему был обеспечен свободный доступ для обслуживания и ремонта.  </w:t>
      </w:r>
    </w:p>
    <w:p>
      <w:pPr>
        <w:pStyle w:val="TextBodyIndent"/>
        <w:spacing w:lineRule="auto" w:line="240"/>
        <w:rPr/>
      </w:pPr>
      <w:r>
        <w:rPr>
          <w:bCs w:val="false"/>
        </w:rPr>
        <w:t>Для обеспечения демонтажа и установки водонагревателя при ремонте, рекомендуется на главном стояке, выше водонагревателя, предусмотреть разъем, выполненный с помощью муфты и контргайки. Закрепите водонагреватель к строительным конструкциям, причем расстояние между корпусом водонагревателя и строительными конструкциями должно быть не менее 25 м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одайте воду в предварительно промытую систему отопления и проверьте герметичность всех соединений, при необходимости произведите подтяжку га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>6.3 Подвод электроэнергии к пульту управления произведите проводниками или кабелем сечением жил, мм², не мене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>- для ЭВО-15, ЭВО-9: 6 мм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</w:rPr>
        <w:t>- для меди или 10 мм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</w:rPr>
        <w:t>- для алюми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 xml:space="preserve"> - для ЭВО-4,8: 1,5 мм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</w:rPr>
        <w:t>- для меди или 2,0 мм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</w:rPr>
        <w:t>- для алюми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 xml:space="preserve"> - для ЭВО-4,8-01, предназначенного для однофазной се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два провода сечением – 6 мм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</w:rPr>
        <w:t>- для меди или 10 мм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</w:rPr>
        <w:t>- для алюми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 xml:space="preserve">Фазные провода подключите к верхним клеммам автоматических выключателей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1,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2,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3, нулевой рабочий – к зажиму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(рисунок 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6</w:t>
      </w:r>
      <w:r>
        <w:rPr>
          <w:rFonts w:cs="Times New Roman" w:ascii="Times New Roman" w:hAnsi="Times New Roman"/>
          <w:sz w:val="28"/>
        </w:rPr>
        <w:t xml:space="preserve">).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Для ЭВО-4,8-01, предназначенного для однофазной сети, провода подключите к верхним клеммам автоматического выключател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>Монтажные провода должны соответствовать требованиям  ГОСТ 7399-97. Запрещается применение монтажных проводов с полиэтиленовой изоляци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Электроводонагреватель отопительный ЭВО-15 должен подключаться в сеть с полным сопротивлением </w:t>
      </w:r>
      <w:r>
        <w:rPr>
          <w:rFonts w:cs="Times New Roman" w:ascii="Times New Roman" w:hAnsi="Times New Roman"/>
          <w:sz w:val="28"/>
          <w:lang w:val="en-US"/>
        </w:rPr>
        <w:t>Z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</w:rPr>
        <w:t xml:space="preserve"> =0,300 Ом или меньшим. При монтаже водонагревателя, его подключение к сети необходимо согласовать с организацией-поставщиком электрической энерг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ab/>
        <w:t xml:space="preserve"> 6.4 Занулите  (заземлите) водонагреватель,  подсоединив к болту зануления (заземления) </w:t>
      </w:r>
      <w:r>
        <w:rPr>
          <w:rFonts w:cs="Times New Roman" w:ascii="Times New Roman" w:hAnsi="Times New Roman"/>
          <w:b/>
          <w:sz w:val="28"/>
        </w:rPr>
        <w:t xml:space="preserve">8 </w:t>
      </w:r>
      <w:r>
        <w:rPr>
          <w:rFonts w:cs="Times New Roman" w:ascii="Times New Roman" w:hAnsi="Times New Roman"/>
          <w:sz w:val="28"/>
        </w:rPr>
        <w:t xml:space="preserve">(рисунок </w:t>
      </w: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sz w:val="28"/>
        </w:rPr>
        <w:t xml:space="preserve">) нулевой защитный проводник. К болту на задней стенке пульта водонагревателя (рисунки 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6</w:t>
      </w:r>
      <w:r>
        <w:rPr>
          <w:rFonts w:cs="Times New Roman" w:ascii="Times New Roman" w:hAnsi="Times New Roman"/>
          <w:sz w:val="28"/>
        </w:rPr>
        <w:t xml:space="preserve">) подключите эквипотенциальный  проводник от системы выравнивания (уравнивания) потенциал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оводники должны быть сечением не менее фазного  и иметь  коррозионностойкие наконечники. Соединения должны быть зафиксированы от случайного ослабления и иметь надежный конта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 xml:space="preserve"> 6.5 При прокладке проводов или кабеля на высоте менее 1,7 м от пола они должны быть защищены от механических повреждений, т.е. проложены в трубе или металлорукаве. Защитная труба должна быть занулена (заземлена)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 xml:space="preserve"> 6.6 После монтажа выполните инструментальную проверку сопротивления изоляциии токонесущих проводников должно быть не менее 2 МОм, сопротивления между центральным зажимом зануления (заземления) и каждой доступной прикосновению металлической нетоковедущей частью, которая может оказаться под напряжением должно быть не более 0,1 Ом. Сопротивление заземляющего 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устройства при занулении должно быть не более 30 Ом, при  заземлении должно быть не более 10 Ом.  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123180" cy="8912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39750</wp:posOffset>
                </wp:positionV>
                <wp:extent cx="571500" cy="76485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4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12045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-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исунок   5 – Схема подключения водонагревателей ЭВО-15, ЭВО-9, ЭВО-4,8 к электрос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2.25pt;mso-wrap-distance-left:9pt;mso-wrap-distance-right:0pt;mso-wrap-distance-top:0pt;mso-wrap-distance-bottom:0pt;margin-top:42.5pt;mso-position-vertical-relative:text;margin-left:45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12045" w:hRule="atLeast"/>
                          <w:cantSplit w:val="true"/>
                        </w:trPr>
                        <w:tc>
                          <w:tcPr>
                            <w:tcW w:w="90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-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исунок   5 – Схема подключения водонагревателей ЭВО-15, ЭВО-9, ЭВО-4,8 к электросети</w:t>
                            </w:r>
                          </w:p>
                          <w:p>
                            <w:pPr>
                              <w:pStyle w:val="Normal"/>
                              <w:ind w:left="113"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210810" cy="890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010910</wp:posOffset>
                </wp:positionH>
                <wp:positionV relativeFrom="paragraph">
                  <wp:posOffset>688340</wp:posOffset>
                </wp:positionV>
                <wp:extent cx="571500" cy="764857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4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12045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-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исунок  6 – Схема подключения водонагревателя  ЭВО-4,8 -01  к электросе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2.25pt;mso-wrap-distance-left:9pt;mso-wrap-distance-right:9pt;mso-wrap-distance-top:0pt;mso-wrap-distance-bottom:0pt;margin-top:54.2pt;mso-position-vertical-relative:text;margin-left:473.3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12045" w:hRule="atLeast"/>
                          <w:cantSplit w:val="true"/>
                        </w:trPr>
                        <w:tc>
                          <w:tcPr>
                            <w:tcW w:w="90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-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исунок  6 – Схема подключения водонагревателя  ЭВО-4,8 -01  к электросе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7 Порядок работы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 xml:space="preserve">7.1 Проверьте заполнение системы водой. Откройте  вентили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6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8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рисунок 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4</w:t>
      </w:r>
      <w:r>
        <w:rPr>
          <w:rFonts w:cs="Times New Roman" w:ascii="Times New Roman" w:hAnsi="Times New Roman"/>
          <w:sz w:val="28"/>
        </w:rPr>
        <w:t xml:space="preserve">), из переливной трубы расширительного бачка 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sz w:val="28"/>
        </w:rPr>
        <w:t xml:space="preserve"> должна вытекать вода. Закройте  вентиль </w:t>
      </w:r>
      <w:r>
        <w:rPr>
          <w:rFonts w:cs="Times New Roman" w:ascii="Times New Roman" w:hAnsi="Times New Roman"/>
          <w:b/>
          <w:sz w:val="28"/>
        </w:rPr>
        <w:t>6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>7.2 Визуально проверьте целостность цепи зануления или заземления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7.3 Вращая ручку терморегулятора </w:t>
      </w:r>
      <w:r>
        <w:rPr>
          <w:rFonts w:cs="Times New Roman" w:ascii="Times New Roman" w:hAnsi="Times New Roman"/>
          <w:b/>
          <w:sz w:val="28"/>
        </w:rPr>
        <w:t>10</w:t>
      </w:r>
      <w:r>
        <w:rPr>
          <w:rFonts w:cs="Times New Roman" w:ascii="Times New Roman" w:hAnsi="Times New Roman"/>
          <w:sz w:val="28"/>
        </w:rPr>
        <w:t xml:space="preserve"> (рисунок </w:t>
      </w: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sz w:val="28"/>
        </w:rPr>
        <w:t>) по часовой стрелке, установите требуемую температуру нагрева воды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>7.4 Включите автоматический выключатель на пульте управления, для чего поднимите шторку и переместите рукоятки выключателей вверх в положение "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", при этом в зависимости от положения автоматических выключателей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1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3 загорятся индикаторы арматуры светосигнальной Н1 "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"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>3 "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"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>Для экономии электроэнергии, повышения  надежности работы водонагревателя и поддержания комфортных условий в отапливаемом помещении включенную мощность следует изменять в зависимости от температуры наружного воздуха. Автоматические выключатели позволяют ступенчато изменять потребляемую мощность в отношении 1, 2/3, 1/3 от номинальной (таблица 4)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4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7"/>
        <w:gridCol w:w="1411"/>
        <w:gridCol w:w="1280"/>
        <w:gridCol w:w="1846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жим работы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требляемая мощность, кВт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ВО-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ВО-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ВО-4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ВО-4,8-01</w:t>
            </w:r>
          </w:p>
        </w:tc>
      </w:tr>
      <w:tr>
        <w:trPr>
          <w:trHeight w:val="269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ключен автоматически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ключатель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QF</w:t>
            </w:r>
            <w:r>
              <w:rPr>
                <w:rFonts w:cs="Times New Roman" w:ascii="Times New Roman" w:hAnsi="Times New Roman"/>
                <w:sz w:val="28"/>
              </w:rPr>
              <w:t>1(гори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дикатор Н1"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>"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ключены автоматическ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ключатели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QF</w:t>
            </w:r>
            <w:r>
              <w:rPr>
                <w:rFonts w:cs="Times New Roman" w:ascii="Times New Roman" w:hAnsi="Times New Roman"/>
                <w:sz w:val="28"/>
              </w:rPr>
              <w:t xml:space="preserve">1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QF</w:t>
            </w:r>
            <w:r>
              <w:rPr>
                <w:rFonts w:cs="Times New Roman" w:ascii="Times New Roman" w:hAnsi="Times New Roman"/>
                <w:sz w:val="28"/>
              </w:rPr>
              <w:t>2 (горя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дикаторы Н1"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>" и Н2 "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")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ключены автоматическ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ключатели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QF</w:t>
            </w:r>
            <w:r>
              <w:rPr>
                <w:rFonts w:cs="Times New Roman" w:ascii="Times New Roman" w:hAnsi="Times New Roman"/>
                <w:sz w:val="28"/>
              </w:rPr>
              <w:t xml:space="preserve">1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QF</w:t>
            </w:r>
            <w:r>
              <w:rPr>
                <w:rFonts w:cs="Times New Roman" w:ascii="Times New Roman" w:hAnsi="Times New Roman"/>
                <w:sz w:val="28"/>
              </w:rPr>
              <w:t xml:space="preserve">2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QF</w:t>
            </w: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(горят индикаторы Н1"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>", Н2"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>", Н3"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</w:rPr>
              <w:t>"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8</w:t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ind w:right="-2" w:firstLine="720"/>
        <w:rPr/>
      </w:pPr>
      <w:r>
        <w:rPr/>
        <w:t>Для быстрого нагрева рекомендуется включать водонагреватель на полную мощность, а после того как помещение достаточно прогрелось, необходимо переключить его на меньшую мощность.</w:t>
      </w:r>
    </w:p>
    <w:p>
      <w:pPr>
        <w:pStyle w:val="Normal"/>
        <w:ind w:right="-144" w:firstLine="720"/>
        <w:rPr/>
      </w:pPr>
      <w:r>
        <w:rPr>
          <w:rFonts w:cs="Times New Roman" w:ascii="Times New Roman" w:hAnsi="Times New Roman"/>
          <w:b/>
          <w:sz w:val="28"/>
        </w:rPr>
        <w:t xml:space="preserve">ВНИМАНИЕ: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и работе водонагревателя автоматический выключатель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QF</w:t>
      </w:r>
      <w:r>
        <w:rPr>
          <w:rFonts w:cs="Times New Roman" w:ascii="Times New Roman" w:hAnsi="Times New Roman"/>
          <w:b/>
          <w:caps/>
          <w:sz w:val="28"/>
          <w:szCs w:val="28"/>
        </w:rPr>
        <w:t>1, обозначенный точкой на лицевой стороне пульта управления, должен быть всегда включе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.5 После достижения заданной температуры произойдет автоматическое отключение нагрева. Включение нагрева автоматическое – при снижении температуры воды на (2 – 6) 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7.6 При использовании водонагревателя ЭВО совместно с отопительным котлом (рисунок 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 xml:space="preserve">) следует сначала разогреть систему отопления при помощи       котла </w:t>
      </w: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sz w:val="28"/>
        </w:rPr>
        <w:t xml:space="preserve">. Вентиль </w:t>
      </w:r>
      <w:r>
        <w:rPr>
          <w:rFonts w:cs="Times New Roman" w:ascii="Times New Roman" w:hAnsi="Times New Roman"/>
          <w:b/>
          <w:sz w:val="28"/>
        </w:rPr>
        <w:t>8</w:t>
      </w:r>
      <w:r>
        <w:rPr>
          <w:rFonts w:cs="Times New Roman" w:ascii="Times New Roman" w:hAnsi="Times New Roman"/>
          <w:sz w:val="28"/>
        </w:rPr>
        <w:t xml:space="preserve"> при этом должен быть закрыт, а ручка терморегулятора вод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нагревателя повернута по часовой стрелке до упора. После того как система прогреется, а котел начнет затухать необходимо вентиль </w:t>
      </w:r>
      <w:r>
        <w:rPr>
          <w:rFonts w:cs="Times New Roman" w:ascii="Times New Roman" w:hAnsi="Times New Roman"/>
          <w:b/>
          <w:sz w:val="28"/>
        </w:rPr>
        <w:t>9</w:t>
      </w:r>
      <w:r>
        <w:rPr>
          <w:rFonts w:cs="Times New Roman" w:ascii="Times New Roman" w:hAnsi="Times New Roman"/>
          <w:sz w:val="28"/>
        </w:rPr>
        <w:t xml:space="preserve"> закрыть, а вентиль </w:t>
      </w:r>
      <w:r>
        <w:rPr>
          <w:rFonts w:cs="Times New Roman" w:ascii="Times New Roman" w:hAnsi="Times New Roman"/>
          <w:b/>
          <w:sz w:val="28"/>
        </w:rPr>
        <w:t xml:space="preserve">8 </w:t>
      </w:r>
      <w:r>
        <w:rPr>
          <w:rFonts w:cs="Times New Roman" w:ascii="Times New Roman" w:hAnsi="Times New Roman"/>
          <w:sz w:val="28"/>
        </w:rPr>
        <w:t>открыть и установить терморегулятором водонагревателя требуемую температуру нагрева воды и включить автоматические выключате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.7 Для подключения выносного терморегулятора (в комплект поставки не входит) необходим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ключить водонагреватель от электросе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вернуть ручку терморегулятора </w:t>
      </w:r>
      <w:r>
        <w:rPr>
          <w:rFonts w:cs="Times New Roman" w:ascii="Times New Roman" w:hAnsi="Times New Roman"/>
          <w:sz w:val="28"/>
          <w:lang w:val="en-US"/>
        </w:rPr>
        <w:t>SK</w:t>
      </w:r>
      <w:r>
        <w:rPr>
          <w:rFonts w:cs="Times New Roman" w:ascii="Times New Roman" w:hAnsi="Times New Roman"/>
          <w:sz w:val="28"/>
        </w:rPr>
        <w:t>1 по часовой стрелке до упора - на максимальную температуру срабаты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демонтировать перемычку, установленную на блоке зажимов Х и подсое- динить к нему соединительный шнур выносного терморегулятора  (рисунки 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6</w:t>
      </w:r>
      <w:r>
        <w:rPr>
          <w:rFonts w:cs="Times New Roman" w:ascii="Times New Roman" w:hAnsi="Times New Roman"/>
          <w:sz w:val="28"/>
        </w:rPr>
        <w:t xml:space="preserve">) согласно схеме электрической  принципиальной  водонагревателя (рисунки 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>)  и  схеме подсоединения устанавливаемого терморегулятора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 Техническое обслужив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 При эксплуатации водонагревателя необходим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ежедневно наблюдать за работой водонагревателя, обращая особое внимание на отсутствие течи воды в местах соединений и наличие воды в системе отопления, проверять  визуально надежность присоединения заземляющего проводни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ериодически протирать наружную поверхность водонагревателя тряпкой, смоченной мыльным  раствором или слабым содовым раствором.</w:t>
      </w:r>
    </w:p>
    <w:p>
      <w:pPr>
        <w:pStyle w:val="Normal"/>
        <w:ind w:right="-427" w:firstLine="720"/>
        <w:rPr/>
      </w:pPr>
      <w:r>
        <w:rPr>
          <w:rFonts w:cs="Times New Roman" w:ascii="Times New Roman" w:hAnsi="Times New Roman"/>
          <w:sz w:val="28"/>
        </w:rPr>
        <w:t>ВНИМАНИЕ: ПРОТИРКУ ВОДОНАГРЕВАТЕЛЯ И РЕМОНТНЫЕ РАБОТЫ ПРОИЗВОДИТЕ ТОЛЬКО ПРИ СНЯТОМ НАПРЯЖЕНИИ  (переведите рукоятки всех трех (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1 –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3)  автоматических выключателей в нижнее положение "0").</w:t>
      </w:r>
    </w:p>
    <w:p>
      <w:pPr>
        <w:pStyle w:val="3"/>
        <w:ind w:right="0" w:firstLine="720"/>
        <w:rPr/>
      </w:pPr>
      <w:r>
        <w:rPr/>
        <w:t>8.2 Перед отопительным сезоном произведите техническое обслуживание водонагревателя. При этом необходимо выполнить следующие работ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слить воду из системы отопления. Слитую воду целесообразно использовать повторно, особенно при повышенной жесткости питьевой вод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снять с водонагревателя крышку с ТЭН, подвергнуть очистке от накипи ТЭН, баллон термовыключателя. Накипь с ТЭН удаляется кипячением в растворе  химических   средств  "Адипинка",  "Антинакипин"  или уксусной кислоты.</w:t>
      </w:r>
    </w:p>
    <w:p>
      <w:pPr>
        <w:pStyle w:val="3"/>
        <w:rPr/>
      </w:pPr>
      <w:r>
        <w:rPr/>
        <w:tab/>
        <w:t xml:space="preserve">ЗАПРЕЩАЕТСЯ </w:t>
      </w:r>
      <w:r>
        <w:rPr>
          <w:caps/>
          <w:szCs w:val="28"/>
        </w:rPr>
        <w:t>Погружать наружную часть ТЭН (над штуцером) в очищающий раствор!</w: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- при сборке  водонагревателя обратите внимание на состояние кольца под крышкой с ТЭН, при необходимости замените его на новое из комплекта ЗИП;</w:t>
      </w:r>
    </w:p>
    <w:p>
      <w:pPr>
        <w:pStyle w:val="3"/>
        <w:rPr/>
      </w:pPr>
      <w:r>
        <w:rPr/>
        <w:t xml:space="preserve">     </w:t>
      </w:r>
      <w:r>
        <w:rPr/>
        <w:tab/>
        <w:t>- произведите проверку и зачистку контактов контактора и автоматических выключателей;</w:t>
      </w:r>
    </w:p>
    <w:p>
      <w:pPr>
        <w:pStyle w:val="Normal"/>
        <w:numPr>
          <w:ilvl w:val="0"/>
          <w:numId w:val="2"/>
        </w:numPr>
        <w:ind w:left="1155" w:right="-2" w:hanging="360"/>
        <w:jc w:val="both"/>
        <w:rPr/>
      </w:pPr>
      <w:r>
        <w:rPr>
          <w:rFonts w:cs="Times New Roman" w:ascii="Times New Roman" w:hAnsi="Times New Roman"/>
          <w:sz w:val="28"/>
        </w:rPr>
        <w:t>заполните систему отопления водой;</w:t>
      </w:r>
      <w:r>
        <w:rPr/>
        <w:t xml:space="preserve">   </w:t>
        <w:tab/>
        <w:t xml:space="preserve"> </w:t>
      </w:r>
    </w:p>
    <w:p>
      <w:pPr>
        <w:pStyle w:val="Normal"/>
        <w:ind w:right="-2" w:hanging="0"/>
        <w:jc w:val="both"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8"/>
        </w:rPr>
        <w:t>-  проверьте сопротивление изоляции и сопротивления между центральным зажимом зануления (заземления) и каждой доступной прикосновению металлической нетоковедущей частью, которая может оказаться под напряжением;</w:t>
      </w:r>
      <w:r>
        <w:rPr>
          <w:sz w:val="28"/>
        </w:rPr>
        <w:t xml:space="preserve">                   </w: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89680</wp:posOffset>
                </wp:positionH>
                <wp:positionV relativeFrom="paragraph">
                  <wp:posOffset>771525</wp:posOffset>
                </wp:positionV>
                <wp:extent cx="0" cy="3619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60.75pt" to="298.4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ab/>
        <w:t xml:space="preserve"> - включите автоматические выключатели на пульте управления и проверьте работоспособность водонагревателя. Произведите проверку срабатывания терморегулятора. Для этого ручкой терморегулятора установите температуру 35 ºС. При  достижении  заданной температуры, ТЭН  должны  отключиться (индикаторы арматуры светосигнальной Н1 "</w:t>
      </w:r>
      <w:r>
        <w:rPr>
          <w:lang w:val="en-US"/>
        </w:rPr>
        <w:t>I</w:t>
      </w:r>
      <w:r>
        <w:rPr/>
        <w:t xml:space="preserve">"... </w:t>
      </w:r>
      <w:r>
        <w:rPr>
          <w:lang w:val="en-US"/>
        </w:rPr>
        <w:t>H</w:t>
      </w:r>
      <w:r>
        <w:rPr/>
        <w:t>3 "</w:t>
      </w:r>
      <w:r>
        <w:rPr>
          <w:lang w:val="en-US"/>
        </w:rPr>
        <w:t>III</w:t>
      </w:r>
      <w:r>
        <w:rPr/>
        <w:t xml:space="preserve">" </w:t>
      </w:r>
      <w:r>
        <w:rPr>
          <w:szCs w:val="28"/>
        </w:rPr>
        <w:t>–</w:t>
      </w:r>
      <w:r>
        <w:rPr/>
        <w:t xml:space="preserve"> </w:t>
      </w:r>
      <w:r>
        <w:rPr>
          <w:spacing w:val="-20"/>
          <w:vertAlign w:val="superscript"/>
        </w:rPr>
        <w:t xml:space="preserve"> </w:t>
      </w:r>
      <w:r>
        <w:rPr/>
        <w:t>погаснуть)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>Работы, перечисленные в подпунктах 4, 6, 7 должны выполняться специалистом, имеющим квалификационную группу допуска не ниже третьей для работы на электроустановках напряжением до 1000 В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caps/>
          <w:sz w:val="28"/>
          <w:szCs w:val="28"/>
        </w:rPr>
        <w:t xml:space="preserve">ВНИМАНИЕ: Для обеспечения безопасной эксплуатации водонагревателя выполнение всех требований настоящего раздела  является обязательным. </w:t>
      </w:r>
      <w:r>
        <w:rPr>
          <w:rFonts w:cs="Times New Roman" w:ascii="Times New Roman" w:hAnsi="Times New Roman"/>
          <w:cap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caps/>
          <w:sz w:val="28"/>
          <w:szCs w:val="28"/>
        </w:rPr>
        <w:t xml:space="preserve">   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 Правила хранения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sz w:val="28"/>
        </w:rPr>
        <w:t>9.1 Хранение водонагревателя должно осуществляться в закрытых помещениях с естественной вентиляцией, где колебания температуры и влажности воздуха существенно меньше, чем на открытом воздухе, при температуре воздуха от минус 10 до  плюс 40 ºС и относительной влажности не более 80 %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  Возможные неисправности и методы их устранения</w:t>
      </w:r>
    </w:p>
    <w:p>
      <w:pPr>
        <w:pStyle w:val="Normal"/>
        <w:ind w:right="-711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0.1 Возможные неисправности и методы их устранения приведены в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таблице 5.  </w:t>
      </w:r>
    </w:p>
    <w:p>
      <w:pPr>
        <w:pStyle w:val="Normal"/>
        <w:ind w:right="-2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5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9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озможная неисправ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роятная при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 устранения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втоматические выключатели включены, терморегулятор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28"/>
              </w:rPr>
              <w:t>1 включен, индикаторы арматуры светосигнальной "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>","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>","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</w:rPr>
              <w:t>" не горят.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истема заполнена водой,  "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>","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>","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</w:rPr>
              <w:t xml:space="preserve">" индикаторы арматуры светосигнальной горят, терморегулятор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28"/>
              </w:rPr>
              <w:t>1 включен, вода не нагревается или нагревается медленно.</w:t>
            </w:r>
          </w:p>
          <w:p>
            <w:pPr>
              <w:pStyle w:val="Normal"/>
              <w:ind w:left="2160" w:right="-2"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мпература воды в системе 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евышает установленную       термотерморегулятором.</w:t>
            </w:r>
          </w:p>
          <w:p>
            <w:pPr>
              <w:pStyle w:val="Normal"/>
              <w:ind w:right="-105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ез 1-2 мин после вклю-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чения отключился контактор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(индикаторы арматуры светосигнальной Н1 "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"...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</w:rPr>
              <w:t>3 "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</w:rPr>
              <w:t>" погасли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ерегорела светосигнальная арматура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е подано электропитание с распределительного щитка.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ерегорел предохранитель.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горела катушк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нтактора.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еисправен терморегулятор  или термовыключатель.</w:t>
            </w:r>
          </w:p>
          <w:p>
            <w:pPr>
              <w:pStyle w:val="Normal"/>
              <w:ind w:left="36" w:right="-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шли из строя ТЭН.</w:t>
            </w:r>
          </w:p>
          <w:p>
            <w:pPr>
              <w:pStyle w:val="Normal"/>
              <w:ind w:left="-108" w:right="-1050" w:firstLine="1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108" w:right="-1050" w:firstLine="1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108" w:right="-1050" w:firstLine="1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108" w:right="-1050" w:firstLine="1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исправен терморегуля-</w:t>
            </w:r>
          </w:p>
          <w:p>
            <w:pPr>
              <w:pStyle w:val="Normal"/>
              <w:ind w:left="-108" w:right="-1050" w:firstLine="1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р.</w:t>
            </w:r>
          </w:p>
          <w:p>
            <w:pPr>
              <w:pStyle w:val="Normal"/>
              <w:ind w:right="-105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стема не заполнена</w:t>
            </w:r>
          </w:p>
          <w:p>
            <w:pPr>
              <w:pStyle w:val="Normal"/>
              <w:ind w:right="-105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дой.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Заменить светосигнальную арматуру.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одать электропитание.</w:t>
            </w:r>
          </w:p>
          <w:p>
            <w:pPr>
              <w:pStyle w:val="Normal"/>
              <w:ind w:left="36" w:right="-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36" w:right="-2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Заменить предохранитель.</w:t>
            </w:r>
          </w:p>
          <w:p>
            <w:pPr>
              <w:pStyle w:val="Normal"/>
              <w:ind w:left="33" w:right="-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нить катушку</w:t>
            </w:r>
          </w:p>
          <w:p>
            <w:pPr>
              <w:pStyle w:val="Normal"/>
              <w:ind w:left="33"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ли контактор. </w:t>
            </w:r>
          </w:p>
          <w:p>
            <w:pPr>
              <w:pStyle w:val="Normal"/>
              <w:ind w:left="33" w:right="-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33" w:right="-2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Заменить терморегулятор или термовыключатель.</w:t>
              <w:tab/>
              <w:t xml:space="preserve">                        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менить ТЭН. </w:t>
            </w:r>
          </w:p>
          <w:p>
            <w:pPr>
              <w:pStyle w:val="Normal"/>
              <w:ind w:right="-105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нить терморе-</w:t>
            </w:r>
          </w:p>
          <w:p>
            <w:pPr>
              <w:pStyle w:val="Normal"/>
              <w:ind w:right="-105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лятор.</w:t>
            </w:r>
          </w:p>
          <w:p>
            <w:pPr>
              <w:pStyle w:val="Normal"/>
              <w:ind w:right="-105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олнить систему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дой.</w:t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11  Гарантии изготовителя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Изготовитель гарантирует нормальную работу водонагревателя при условии соблюдения правил установки, эксплуатации, технического обслуживания  и хранения согласно настоящему руководству по эксплуатации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арантийный срок - 12 месяцев со дня продажи потребителю. </w:t>
      </w:r>
    </w:p>
    <w:p>
      <w:pPr>
        <w:pStyle w:val="TextBody"/>
        <w:ind w:right="45" w:firstLine="708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В течение гарантийного срока организации по гарантийному ремонту и сервисному обслуживанию (перечень организаций прилагается к руководству по эксплуатации) или изготовитель безвозмездно проводят ремонт водонагревателя. Заполнение гарантийного талона </w:t>
      </w:r>
      <w:r>
        <w:rPr>
          <w:rFonts w:cs="Times New Roman" w:ascii="Times New Roman" w:hAnsi="Times New Roman"/>
          <w:sz w:val="28"/>
          <w:u w:val="none"/>
        </w:rPr>
        <w:t xml:space="preserve">(Приложение А) </w:t>
      </w:r>
      <w:r>
        <w:rPr>
          <w:rFonts w:cs="Times New Roman" w:ascii="Times New Roman" w:hAnsi="Times New Roman"/>
          <w:sz w:val="28"/>
          <w:szCs w:val="28"/>
          <w:u w:val="none"/>
        </w:rPr>
        <w:t>с отметкой даты продажи обязательно. При отсутствии даты продажи и штампа предприятия торговли гарантийный срок исчисляется с даты изготовления водонагревателя.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sz w:val="28"/>
        </w:rPr>
        <w:t>Претензии изготовителем не принимаются: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несоблюдении правил установки и эксплуатации;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случае проведения ремонта водонагревателя лицами, не имеющими на это соответствующего разрешения;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комплектности водонагревателя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 xml:space="preserve"> ВНИМАНИЕ: ПРОВЕРЯЙТЕ КОМПЛЕКТНОСТЬ ВОДОНАГРЕВАТЕЛЯ ПРИ ПОКУПКЕ!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sz w:val="28"/>
        </w:rPr>
        <w:t>После истечения срока службы возможно дальнейшее использование водонагревателя после проведения ревизии его технического состояния и замены изношенных деталей и комплектующих изделий специалистами ремонтного предприятия.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sz w:val="28"/>
        </w:rPr>
        <w:t>При невыполнении указанного выше не гарантируется безопасная работа водонагревателя, возможен частый выход из строя и неэффективная его работа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возврата дефектного водонагревателя: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sz w:val="28"/>
        </w:rPr>
        <w:t>- дефектный водонагреватель принимается на замену только комплектным;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sz w:val="28"/>
        </w:rPr>
        <w:t>- при отсутствии царапин, сколов и других дефектов внешнего вида, обусловленных эксплуатацией его потребителем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05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2 Свидетельство о приемке и продаже</w:t>
      </w:r>
    </w:p>
    <w:p>
      <w:pPr>
        <w:pStyle w:val="Normal"/>
        <w:ind w:right="-105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104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 xml:space="preserve"> Электроводонагреватель  ЭВО-15; ЭВО-9; ЭВО-4,8; ЭВО-4,8-01  № _____________</w:t>
      </w:r>
    </w:p>
    <w:p>
      <w:pPr>
        <w:pStyle w:val="2"/>
        <w:spacing w:lineRule="auto" w:line="240"/>
        <w:rPr>
          <w:bCs w:val="false"/>
        </w:rPr>
      </w:pPr>
      <w:r>
        <w:rPr>
          <w:bCs w:val="false"/>
        </w:rPr>
        <w:t xml:space="preserve">соответствует  требованиям  ТУ РБ 14478107.006-94 "Электроводонагреватели </w:t>
      </w:r>
    </w:p>
    <w:p>
      <w:pPr>
        <w:pStyle w:val="2"/>
        <w:spacing w:lineRule="auto" w:line="240"/>
        <w:rPr/>
      </w:pPr>
      <w:r>
        <w:rPr>
          <w:bCs w:val="false"/>
        </w:rPr>
        <w:t>отопительные ЭВО" и признан годным для эксплуатации.</w:t>
      </w:r>
    </w:p>
    <w:p>
      <w:pPr>
        <w:pStyle w:val="2"/>
        <w:spacing w:lineRule="auto" w:line="240"/>
        <w:rPr>
          <w:bCs w:val="false"/>
        </w:rPr>
      </w:pPr>
      <w:r>
        <w:rPr>
          <w:bCs w:val="false"/>
        </w:rPr>
      </w:r>
    </w:p>
    <w:p>
      <w:pPr>
        <w:pStyle w:val="Normal"/>
        <w:ind w:right="-104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Дата изготовления  ______________________        Штамп ОТК </w:t>
      </w:r>
    </w:p>
    <w:p>
      <w:pPr>
        <w:pStyle w:val="Normal"/>
        <w:ind w:right="-104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04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одан ________________________________________</w:t>
      </w:r>
    </w:p>
    <w:p>
      <w:pPr>
        <w:pStyle w:val="Normal"/>
        <w:ind w:right="-104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наименование предприятия торговли</w:t>
      </w:r>
    </w:p>
    <w:p>
      <w:pPr>
        <w:pStyle w:val="Normal"/>
        <w:ind w:right="-10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04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Дата продажи ___________________       _______________                    </w:t>
      </w:r>
    </w:p>
    <w:p>
      <w:pPr>
        <w:pStyle w:val="Normal"/>
        <w:ind w:right="-104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дпись</w:t>
      </w:r>
    </w:p>
    <w:p>
      <w:pPr>
        <w:pStyle w:val="Normal"/>
        <w:ind w:right="-10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right="-10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ind w:right="-105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105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" w:firstLine="7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12615</wp:posOffset>
                </wp:positionH>
                <wp:positionV relativeFrom="paragraph">
                  <wp:posOffset>-4089400</wp:posOffset>
                </wp:positionV>
                <wp:extent cx="9940290" cy="2058035"/>
                <wp:effectExtent l="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40320" cy="205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решок талона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 гарантийный ремонт электроводонагревателя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ВО-15; ЭВО-9; ЭВО-4,8; ЭВО-4,8-01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Изъят   «___»___________ 20   г.      Выполнены работы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Исполнитель_____________                        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                               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 xml:space="preserve"> ----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Линия 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трез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7.45pt;margin-top:-322.05pt;width:782.65pt;height:16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решок талона             </w:t>
                      </w:r>
                    </w:p>
                    <w:p>
                      <w:pPr>
                        <w:overflowPunct w:val="false"/>
                        <w:bidi w:val="0"/>
                        <w:ind w:left="2835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а гарантийный ремонт электроводонагревателя 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ВО-15; ЭВО-9; ЭВО-4,8; ЭВО-4,8-01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Изъят   «___»___________ 20   г.      Выполнены работы 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Исполнитель_____________                        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ь                               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 xml:space="preserve"> ----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Линия о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трез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ind w:left="2835" w:right="-10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А</w:t>
      </w:r>
    </w:p>
    <w:p>
      <w:pPr>
        <w:pStyle w:val="Heading1"/>
        <w:ind w:left="2835" w:right="-10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ткрытое акционерное общество </w:t>
      </w:r>
    </w:p>
    <w:p>
      <w:pPr>
        <w:pStyle w:val="Heading5"/>
        <w:ind w:left="2835" w:right="-1050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"Гродненский завод торгового машиностроения"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30023, Республика Беларусь, г. Гродн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. Тимирязева, 16</w:t>
      </w:r>
    </w:p>
    <w:p>
      <w:pPr>
        <w:pStyle w:val="Normal"/>
        <w:ind w:left="36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2835" w:right="-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ОН  НА ГАРАНТИЙНЫЙ РЕМОНТ</w:t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 Электроводонагреватель  ЭВО-15; ЭВО-9; ЭВО-4,8;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ВО-4,8-01    №______________      _________________</w:t>
        <w:br/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месяц, год выпуска</w:t>
      </w:r>
    </w:p>
    <w:p>
      <w:pPr>
        <w:pStyle w:val="Normal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8"/>
        <w:ind w:left="2835" w:right="-10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тамп ОТК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 __________________________________________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</w:rPr>
        <w:t>дата продажи  (поставки) изделия продавцом (поставщиком)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_________________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М.П</w:t>
      </w:r>
      <w:r>
        <w:rPr>
          <w:rFonts w:cs="Times New Roman" w:ascii="Times New Roman" w:hAnsi="Times New Roman"/>
        </w:rPr>
        <w:t>.                                                                                   подпись</w:t>
      </w:r>
    </w:p>
    <w:p>
      <w:pPr>
        <w:pStyle w:val="Normal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 __________________________________________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вода изделия в эксплуатацию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_________________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М.П</w:t>
      </w:r>
      <w:r>
        <w:rPr>
          <w:rFonts w:cs="Times New Roman" w:ascii="Times New Roman" w:hAnsi="Times New Roman"/>
        </w:rPr>
        <w:t>.                                                                                  подпись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ыполнены работы _________________________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__________________________________________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__________________________________________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__________________________________________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__________________________________________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ind w:left="2835" w:right="-2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Исполнитель                                   Владелец  </w:t>
      </w:r>
    </w:p>
    <w:p>
      <w:pPr>
        <w:pStyle w:val="Normal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___________________      _____________________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</w:rPr>
        <w:t>фамилия, имя, отчество                                 подпись</w:t>
      </w:r>
    </w:p>
    <w:p>
      <w:pPr>
        <w:pStyle w:val="Normal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аименование предприятия, выполнившего ремонт</w:t>
      </w:r>
    </w:p>
    <w:p>
      <w:pPr>
        <w:pStyle w:val="Normal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Normal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и его адрес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TextBody"/>
        <w:ind w:left="3119" w:right="-1050" w:hanging="0"/>
        <w:jc w:val="both"/>
        <w:rPr/>
      </w:pPr>
      <w:r>
        <w:rPr>
          <w:rFonts w:cs="Times New Roman" w:ascii="Times New Roman" w:hAnsi="Times New Roman"/>
          <w:sz w:val="20"/>
          <w:u w:val="none"/>
        </w:rPr>
        <w:t>должность и подпись руководителя предприятия, выполнившего ремонт</w:t>
      </w:r>
    </w:p>
    <w:p>
      <w:pPr>
        <w:pStyle w:val="TextBody"/>
        <w:ind w:left="3119" w:right="-1050" w:hanging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8" w:right="567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GOST Type AU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923" w:leader="none"/>
      </w:tabs>
      <w:ind w:right="360" w:firstLine="3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8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right="-105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right="-105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977" w:leader="none"/>
      </w:tabs>
      <w:ind w:left="2835" w:right="-105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977" w:leader="none"/>
      </w:tabs>
      <w:ind w:right="-1050" w:hanging="0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right="-1049" w:hanging="0"/>
      <w:jc w:val="both"/>
    </w:pPr>
    <w:rPr>
      <w:rFonts w:ascii="Times New Roman" w:hAnsi="Times New Roman" w:cs="Times New Roman"/>
      <w:bCs/>
      <w:sz w:val="28"/>
    </w:rPr>
  </w:style>
  <w:style w:type="paragraph" w:styleId="TextBodyIndent">
    <w:name w:val="Body Text Indent"/>
    <w:basedOn w:val="Normal"/>
    <w:pPr>
      <w:spacing w:lineRule="auto" w:line="360"/>
      <w:ind w:right="-2" w:firstLine="720"/>
      <w:jc w:val="both"/>
    </w:pPr>
    <w:rPr>
      <w:rFonts w:ascii="Times New Roman" w:hAnsi="Times New Roman" w:cs="Times New Roman"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-2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2" w:hanging="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2" w:firstLine="735"/>
      <w:jc w:val="both"/>
    </w:pPr>
    <w:rPr>
      <w:rFonts w:ascii="Times New Roman" w:hAnsi="Times New Roman" w:cs="Times New Roman"/>
      <w:sz w:val="28"/>
    </w:rPr>
  </w:style>
  <w:style w:type="paragraph" w:styleId="Style6">
    <w:name w:val="Цитата"/>
    <w:basedOn w:val="Normal"/>
    <w:qFormat/>
    <w:pPr>
      <w:spacing w:lineRule="auto" w:line="360"/>
      <w:ind w:left="5760" w:right="-2" w:hanging="0"/>
    </w:pPr>
    <w:rPr>
      <w:rFonts w:ascii="Times New Roman" w:hAnsi="Times New Roman" w:cs="Times New Roman"/>
      <w:sz w:val="28"/>
    </w:rPr>
  </w:style>
  <w:style w:type="paragraph" w:styleId="Style7">
    <w:name w:val="Без интервала"/>
    <w:qFormat/>
    <w:pPr>
      <w:widowControl/>
      <w:bidi w:val="0"/>
    </w:pPr>
    <w:rPr>
      <w:rFonts w:ascii="Calibri;GOST Type AU" w:hAnsi="Calibri;GOST Type AU" w:eastAsia="Calibri;GOST Type AU" w:cs="Calibri;GOST Type AU"/>
      <w:color w:val="auto"/>
      <w:sz w:val="22"/>
      <w:szCs w:val="2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20:00Z</dcterms:created>
  <dc:creator>асу</dc:creator>
  <dc:description/>
  <cp:keywords/>
  <dc:language>en-US</dc:language>
  <cp:lastModifiedBy>nikonova1</cp:lastModifiedBy>
  <cp:lastPrinted>2012-11-01T11:34:00Z</cp:lastPrinted>
  <dcterms:modified xsi:type="dcterms:W3CDTF">2015-03-25T13:26:00Z</dcterms:modified>
  <cp:revision>4</cp:revision>
  <dc:subject/>
  <dc:title>ЭЛЕКТРОВОДОНАГРЕВАТЕЛИ ОТОПИТЕЛЬНЫЕ</dc:title>
</cp:coreProperties>
</file>