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drawing>
          <wp:inline distT="0" distB="0" distL="0" distR="0">
            <wp:extent cx="38100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48"/>
          <w:szCs w:val="48"/>
        </w:rPr>
        <w:t>Тепловая мощность радиаторов ПУРМО Р</w:t>
      </w:r>
    </w:p>
    <w:p>
      <w:pPr>
        <w:pStyle w:val="Web"/>
        <w:rPr/>
      </w:pPr>
      <w:r>
        <w:rPr/>
        <w:t>Для теплоносителя с температурой питания и оборота 90/70°С, 75/65°С, 55/45°С и для температуры воздуха в обогреваемом помещении 20°С.</w:t>
      </w:r>
    </w:p>
    <w:p>
      <w:pPr>
        <w:pStyle w:val="Web"/>
        <w:rPr/>
      </w:pPr>
      <w:r>
        <w:rPr/>
        <w:t> </w:t>
      </w:r>
    </w:p>
    <w:tbl>
      <w:tblPr>
        <w:tblW w:w="1002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8"/>
        <w:gridCol w:w="1013"/>
        <w:gridCol w:w="686"/>
        <w:gridCol w:w="687"/>
        <w:gridCol w:w="796"/>
        <w:gridCol w:w="636"/>
        <w:gridCol w:w="593"/>
        <w:gridCol w:w="780"/>
        <w:gridCol w:w="593"/>
        <w:gridCol w:w="593"/>
        <w:gridCol w:w="765"/>
        <w:gridCol w:w="593"/>
        <w:gridCol w:w="593"/>
        <w:gridCol w:w="874"/>
      </w:tblGrid>
      <w:tr>
        <w:trPr>
          <w:trHeight w:val="330" w:hRule="atLeast"/>
        </w:trPr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  <w:tc>
          <w:tcPr>
            <w:tcW w:w="2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0/70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8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1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61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2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6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6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3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04</w:t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3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3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9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4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4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7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5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195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25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22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33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33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300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"С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"С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6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3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2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8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2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9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4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2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0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4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06</w:t>
            </w:r>
          </w:p>
        </w:tc>
      </w:tr>
      <w:tr>
        <w:trPr>
          <w:trHeight w:val="21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21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"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34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49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30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50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73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39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66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97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55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98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143:7</w:t>
            </w:r>
          </w:p>
        </w:tc>
      </w:tr>
      <w:tr>
        <w:trPr>
          <w:trHeight w:val="195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"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25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37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34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49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28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50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 75/65°С 55/4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5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7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3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3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5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2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3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3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5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408</w:t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8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5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6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0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7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8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9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9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4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1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11</w:t>
            </w:r>
          </w:p>
        </w:tc>
      </w:tr>
      <w:tr>
        <w:trPr>
          <w:trHeight w:val="18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"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14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34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20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;-i4/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50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26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45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66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38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6/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979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 75/65°С 55/4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4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2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4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3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6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4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1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0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4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7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7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10</w:t>
            </w:r>
          </w:p>
        </w:tc>
      </w:tr>
      <w:tr>
        <w:trPr>
          <w:trHeight w:val="255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"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5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7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3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2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1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3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4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389</w:t>
            </w:r>
          </w:p>
        </w:tc>
      </w:tr>
      <w:tr>
        <w:trPr>
          <w:trHeight w:val="18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29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42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25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43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62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33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57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82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47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84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1224</w:t>
            </w:r>
          </w:p>
        </w:tc>
      </w:tr>
      <w:tr>
        <w:trPr>
          <w:trHeight w:val="255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21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3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6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5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6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7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5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8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8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44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0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48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612</w:t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2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8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9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7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8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3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4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1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7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867</w:t>
            </w:r>
          </w:p>
        </w:tc>
      </w:tr>
      <w:tr>
        <w:trPr>
          <w:trHeight w:val="195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"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21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35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51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75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68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99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57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01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468</w:t>
            </w:r>
          </w:p>
        </w:tc>
      </w:tr>
      <w:tr>
        <w:trPr>
          <w:trHeight w:val="300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2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1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6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8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9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6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4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6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85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4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90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214</w:t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9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6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0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8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1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6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6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0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30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344</w:t>
            </w:r>
          </w:p>
        </w:tc>
      </w:tr>
      <w:tr>
        <w:trPr>
          <w:trHeight w:val="18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"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25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41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59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36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60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46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116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66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118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1713</w:t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5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7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1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47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4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26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7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31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816</w:t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6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1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3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0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5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6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4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8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9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8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63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195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28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47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68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41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69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00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53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9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32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76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34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958</w:t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9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0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8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4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78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7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3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67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1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73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418</w:t>
            </w:r>
          </w:p>
        </w:tc>
      </w:tr>
      <w:tr>
        <w:trPr>
          <w:trHeight w:val="255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3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3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9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2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7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0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91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7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96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195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32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52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76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46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78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13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59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02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49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85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51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2202</w:t>
            </w:r>
          </w:p>
        </w:tc>
      </w:tr>
      <w:tr>
        <w:trPr>
          <w:trHeight w:val="255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8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4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9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7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3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9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3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81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07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34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14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20</w:t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0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4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6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9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45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0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3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23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6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29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778</w:t>
            </w:r>
          </w:p>
        </w:tc>
      </w:tr>
      <w:tr>
        <w:trPr>
          <w:trHeight w:val="195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36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58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51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86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25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66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14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65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95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168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95" w:before="280" w:after="0"/>
              <w:jc w:val="center"/>
              <w:rPr/>
            </w:pPr>
            <w:r>
              <w:rPr/>
              <w:t>2447</w:t>
            </w:r>
          </w:p>
        </w:tc>
      </w:tr>
      <w:tr>
        <w:trPr>
          <w:trHeight w:val="300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6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41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6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45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55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8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23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69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69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77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923</w:t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/65"С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1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1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5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82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9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6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72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4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78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494</w:t>
            </w:r>
          </w:p>
        </w:tc>
      </w:tr>
      <w:tr>
        <w:trPr>
          <w:trHeight w:val="21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21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/>
              <w:t>4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67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98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59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99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144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76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13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190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109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193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2814</w:t>
            </w:r>
          </w:p>
        </w:tc>
      </w:tr>
      <w:tr>
        <w:trPr>
          <w:trHeight w:val="300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/70°С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5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7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72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5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77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02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2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65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30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4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39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826</w:t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75/65°С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9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6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1С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19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9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9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20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42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28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211</w:t>
            </w:r>
          </w:p>
        </w:tc>
      </w:tr>
      <w:tr>
        <w:trPr>
          <w:trHeight w:val="18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/>
              <w:t>46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76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1108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/>
              <w:t>67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112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163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86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148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21 Ь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123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71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>3181</w:t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/70°С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6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145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19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64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45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21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11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51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22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30</w:t>
            </w:r>
          </w:p>
        </w:tc>
      </w:tr>
      <w:tr>
        <w:trPr>
          <w:trHeight w:val="255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2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496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3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68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34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85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79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93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167</w:t>
            </w:r>
          </w:p>
        </w:tc>
      </w:tr>
      <w:tr>
        <w:trPr>
          <w:trHeight w:val="21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b"/>
              <w:spacing w:lineRule="atLeast" w:line="21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/>
              <w:t>54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88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 xml:space="preserve">1278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/>
              <w:t>77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13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188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99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17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248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 xml:space="preserve">1430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252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/>
              <w:t>36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37:00Z</dcterms:created>
  <dc:creator>Коротков</dc:creator>
  <dc:description/>
  <dc:language>en-US</dc:language>
  <cp:lastModifiedBy>*</cp:lastModifiedBy>
  <dcterms:modified xsi:type="dcterms:W3CDTF">2008-01-15T20:37:00Z</dcterms:modified>
  <cp:revision>2</cp:revision>
  <dc:subject/>
  <dc:title> </dc:title>
</cp:coreProperties>
</file>