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urava </w:t>
      </w:r>
      <w:r>
        <w:rPr>
          <w:sz w:val="28"/>
          <w:szCs w:val="28"/>
        </w:rPr>
        <w:tab/>
        <w:t xml:space="preserve">  Схема подключения ТА в контур с газовым кот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кладываю упрощенную вариацию будерусовских схем, они рабочие и опробованы в практическом применении без использования сложной автоматизации родными будерусовскими модулями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нарисованы концептуально гидравлически и по арматуре подключения и защиты, разумеется, требуют весомого допила, потому просто так брать и клеить танчики нужно с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у Вас есть газовый котел в котором нет насоса (простой чугунник) или Вы умеете считать гидравлическое согласование насосов по расходу - вяжите эту схему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3578225"/>
            <wp:effectExtent l="0" t="0" r="0" b="0"/>
            <wp:docPr id="1" name="Рисунок 1" descr="C:\Users\Юра\Pictures\Сантехмонтаж\БА без г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Юра\Pictures\Сантехмонтаж\БА без г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Если у Вас есть газкотел аля навесник и прочая ересь с насосом, но Вам лень морочить себя тонкими расчетами - ставьте гидрострелку  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40425" cy="3578225"/>
            <wp:effectExtent l="0" t="0" r="0" b="0"/>
            <wp:docPr id="2" name="Рисунок 2" descr="C:\Users\Юра\Pictures\Сантехмонтаж\ББ с Г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Юра\Pictures\Сантехмонтаж\ББ с Г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хеме не показано бойлер, но эту часть квеста можете и сами дорис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работает и прочее " шо делать" (смотрим вторую схему, по первой логика такая ж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ите свой ТТ котел как хотите, более того - этот ТТ котел может быть любой, в логике схем нам нужен только бу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топите котел и греете буфер, в теории темп в буфере планомерн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дее нам необходимо прибор, способный измерить температуру в точке FB и 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FB &gt; FAR на какую-то наперед заданную величину, необходимо переключить трехходовый клапан SWE таким образм, чтобы поток теплоносителя пошел через буфер, войдя через низ и выйдя через верх оного и разгрузил наш бу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FB &lt; FAR происходит обратное переключение клапана SWE - и буфер отключается от системы: его можно нагревать ТТ котло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оцесс может (и должен) повторяться циклически по мере нагрева бу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вый котел в это время по логике словит высокую температуру теплоносителя и мирно отключится, включившись потом в работу автоматически и сам по мере остывания теплонос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их гиков от электроники его работу можно принудительно блокировать в момент переключения клапана, но муторно колхози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это реализуется: Я советую и пользую двухканальный ОВЕН 2ТРМ1 и два датчика температуры. Регулятор очень гибкий в настройках температур, гистерезиса, времени и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ебя во избежание избыточной цикличности я делаю превышение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 xml:space="preserve"> на 5 грд, гистерезис 1, минимальное время в открытом состоянии (тоесть минимальное время разгрузки буфера) = 10...15 минут, минимальное время между разгрузками -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вый котел никогда принудительно не блокирую.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lang w:val="en-US"/>
        </w:rPr>
        <w:t>timoc</w:t>
      </w:r>
      <w:r>
        <w:rPr>
          <w:color w:val="215868" w:themeColor="accent5" w:themeShade="80"/>
          <w:sz w:val="28"/>
          <w:szCs w:val="28"/>
        </w:rPr>
        <w:t xml:space="preserve"> Благодарю Андрей ! Так я просмотрел буду разбираться, но сейчас могу сказать, что схема действительно толковая ничего лишнего ,а главное проверенная, рабочая. Принцип работы я так понимаю как ты пишешь у тебя что </w:t>
      </w:r>
      <w:r>
        <w:rPr>
          <w:color w:val="215868" w:themeColor="accent5" w:themeShade="80"/>
          <w:sz w:val="28"/>
          <w:szCs w:val="28"/>
          <w:lang w:val="en-US"/>
        </w:rPr>
        <w:t>FB</w:t>
      </w:r>
      <w:r>
        <w:rPr>
          <w:color w:val="215868" w:themeColor="accent5" w:themeShade="80"/>
          <w:sz w:val="28"/>
          <w:szCs w:val="28"/>
        </w:rPr>
        <w:t>&gt;</w:t>
      </w:r>
      <w:r>
        <w:rPr>
          <w:color w:val="215868" w:themeColor="accent5" w:themeShade="80"/>
          <w:sz w:val="28"/>
          <w:szCs w:val="28"/>
          <w:lang w:val="en-US"/>
        </w:rPr>
        <w:t>FAR</w:t>
      </w:r>
      <w:r>
        <w:rPr>
          <w:color w:val="215868" w:themeColor="accent5" w:themeShade="80"/>
          <w:sz w:val="28"/>
          <w:szCs w:val="28"/>
        </w:rPr>
        <w:t xml:space="preserve"> на 5 град с гистерезисом 1 то есть я так понимаю когда </w:t>
      </w:r>
      <w:r>
        <w:rPr>
          <w:color w:val="215868" w:themeColor="accent5" w:themeShade="80"/>
          <w:sz w:val="28"/>
          <w:szCs w:val="28"/>
          <w:lang w:val="en-US"/>
        </w:rPr>
        <w:t>t</w:t>
      </w:r>
      <w:r>
        <w:rPr>
          <w:color w:val="215868" w:themeColor="accent5" w:themeShade="80"/>
          <w:sz w:val="28"/>
          <w:szCs w:val="28"/>
        </w:rPr>
        <w:t xml:space="preserve"> в точке </w:t>
      </w:r>
      <w:r>
        <w:rPr>
          <w:color w:val="215868" w:themeColor="accent5" w:themeShade="80"/>
          <w:sz w:val="28"/>
          <w:szCs w:val="28"/>
          <w:lang w:val="en-US"/>
        </w:rPr>
        <w:t>FB</w:t>
      </w:r>
      <w:r>
        <w:rPr>
          <w:color w:val="215868" w:themeColor="accent5" w:themeShade="80"/>
          <w:sz w:val="28"/>
          <w:szCs w:val="28"/>
        </w:rPr>
        <w:t xml:space="preserve"> например будет задано 65 град ,а в точке </w:t>
      </w:r>
      <w:r>
        <w:rPr>
          <w:color w:val="215868" w:themeColor="accent5" w:themeShade="80"/>
          <w:sz w:val="28"/>
          <w:szCs w:val="28"/>
          <w:lang w:val="en-US"/>
        </w:rPr>
        <w:t>FAR</w:t>
      </w:r>
      <w:r>
        <w:rPr>
          <w:color w:val="215868" w:themeColor="accent5" w:themeShade="80"/>
          <w:sz w:val="28"/>
          <w:szCs w:val="28"/>
        </w:rPr>
        <w:t xml:space="preserve"> 60 град обротки, то при достижении 67 град клапан начнет открываться и буферная емкость разгружается до </w:t>
      </w:r>
      <w:r>
        <w:rPr>
          <w:color w:val="215868" w:themeColor="accent5" w:themeShade="80"/>
          <w:sz w:val="28"/>
          <w:szCs w:val="28"/>
          <w:lang w:val="en-US"/>
        </w:rPr>
        <w:t>t</w:t>
      </w:r>
      <w:r>
        <w:rPr>
          <w:color w:val="215868" w:themeColor="accent5" w:themeShade="80"/>
          <w:sz w:val="28"/>
          <w:szCs w:val="28"/>
        </w:rPr>
        <w:t xml:space="preserve"> 59 град .Потом клапан начинает закрываться, тогда теплоноситель от гидрораспред идет на газ котел включается горелка, работает газ котел пока в буфере ТТ не нагонит воду до 67 град и так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ка логики идет не к конкретным температурам, а именно к де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уфер нагреется хотя бы на 5 градусов - он может начать разгру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не факт то, что он остынет только на 5 градусов - он может остыть и на больше, если в этот момент у Вас вдруг открылось пара-тройка батарей и потребление увеличилось: это будет продолжаться до тех пор, пока соблюдается дельта с учетом гистерезиса, но не менее определенно заданного временного интервала разгрузки (дабы избежать тактования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касается газового котла, то он будет жить своей жизнью, не факт что именно так, как Вы опис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78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8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78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36</Words>
  <Characters>3060</Characters>
  <CharactersWithSpaces>3589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0:00Z</dcterms:created>
  <dc:creator>Юра</dc:creator>
  <dc:description/>
  <dc:language>en-US</dc:language>
  <cp:lastModifiedBy>Юра</cp:lastModifiedBy>
  <dcterms:modified xsi:type="dcterms:W3CDTF">2018-12-1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