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Нацыянальны комплекс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нарматыўна-тэхнiчных дакументаў у будаўнiцтв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  <w:lang w:val="be-BY"/>
        </w:rPr>
      </w:pPr>
      <w:r>
        <w:rPr>
          <w:rFonts w:cs="Arial" w:ascii="Arial" w:hAnsi="Arial"/>
          <w:b/>
          <w:bCs/>
          <w:sz w:val="28"/>
          <w:szCs w:val="28"/>
          <w:lang w:val="be-BY"/>
        </w:rPr>
        <w:t>БУДАЎНIЧЫЯ НОРМЫ РЭСПУБЛIКI БЕЛАРУСЬ</w:t>
      </w:r>
    </w:p>
    <w:p>
      <w:pPr>
        <w:pStyle w:val="PlainText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</w:t>
      </w:r>
    </w:p>
    <w:p>
      <w:pPr>
        <w:pStyle w:val="PlainText"/>
        <w:rPr>
          <w:rFonts w:ascii="Arial" w:hAnsi="Arial" w:cs="Arial"/>
          <w:b/>
          <w:b/>
          <w:spacing w:val="-18"/>
          <w:sz w:val="24"/>
          <w:szCs w:val="24"/>
          <w:lang w:val="be-BY"/>
        </w:rPr>
      </w:pPr>
      <w:r>
        <w:rPr>
          <w:rFonts w:cs="Arial" w:ascii="Arial" w:hAnsi="Arial"/>
          <w:b/>
          <w:spacing w:val="-18"/>
          <w:sz w:val="24"/>
          <w:szCs w:val="24"/>
          <w:lang w:val="be-BY"/>
        </w:rPr>
        <w:t>___________________________________________________________________________________</w:t>
      </w:r>
    </w:p>
    <w:p>
      <w:pPr>
        <w:pStyle w:val="PlainText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</w:t>
      </w:r>
    </w:p>
    <w:p>
      <w:pPr>
        <w:pStyle w:val="PlainText"/>
        <w:rPr>
          <w:rFonts w:ascii="Arial" w:hAnsi="Arial" w:eastAsia="Arial" w:cs="Arial"/>
          <w:lang w:val="be-BY"/>
        </w:rPr>
      </w:pPr>
      <w:r>
        <w:rPr>
          <w:rFonts w:eastAsia="Arial" w:cs="Arial" w:ascii="Arial" w:hAnsi="Arial"/>
          <w:lang w:val="be-BY"/>
        </w:rPr>
        <w:t xml:space="preserve">            </w:t>
      </w:r>
    </w:p>
    <w:p>
      <w:pPr>
        <w:pStyle w:val="PlainTex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PlainText"/>
        <w:rPr>
          <w:rFonts w:ascii="Arial" w:hAnsi="Arial" w:cs="Arial"/>
          <w:lang w:val="be-BY"/>
        </w:rPr>
      </w:pPr>
      <w:r>
        <w:rPr>
          <w:rFonts w:cs="Arial" w:ascii="Arial" w:hAnsi="Arial"/>
          <w:lang w:val="be-BY"/>
        </w:rPr>
      </w:r>
    </w:p>
    <w:p>
      <w:pPr>
        <w:pStyle w:val="PlainText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PlainText"/>
        <w:ind w:left="2268" w:hanging="0"/>
        <w:rPr>
          <w:rFonts w:ascii="Arial" w:hAnsi="Arial" w:eastAsia="Arial" w:cs="Arial"/>
          <w:sz w:val="32"/>
          <w:szCs w:val="32"/>
          <w:lang w:val="be-BY"/>
        </w:rPr>
      </w:pPr>
      <w:r>
        <w:rPr>
          <w:rFonts w:eastAsia="Arial" w:cs="Arial" w:ascii="Arial" w:hAnsi="Arial"/>
          <w:sz w:val="32"/>
          <w:szCs w:val="32"/>
          <w:lang w:val="be-BY"/>
        </w:rPr>
        <w:t xml:space="preserve">            </w:t>
      </w:r>
    </w:p>
    <w:p>
      <w:pPr>
        <w:pStyle w:val="PlainText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PlainText"/>
        <w:ind w:left="2268" w:hanging="0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be-BY"/>
        </w:rPr>
        <w:t xml:space="preserve">АСНОВЫ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  <w:lang w:val="be-BY"/>
        </w:rPr>
        <w:t xml:space="preserve"> ПАДМУРК</w:t>
      </w:r>
      <w:r>
        <w:rPr>
          <w:rFonts w:cs="Arial" w:ascii="Arial" w:hAnsi="Arial"/>
          <w:b/>
          <w:bCs/>
          <w:sz w:val="32"/>
          <w:szCs w:val="32"/>
          <w:lang w:val="en-US"/>
        </w:rPr>
        <w:t>I</w:t>
      </w:r>
      <w:r>
        <w:rPr>
          <w:rFonts w:cs="Arial" w:ascii="Arial" w:hAnsi="Arial"/>
          <w:b/>
          <w:bCs/>
          <w:sz w:val="32"/>
          <w:szCs w:val="32"/>
          <w:lang w:val="be-BY"/>
        </w:rPr>
        <w:t xml:space="preserve"> </w:t>
      </w:r>
    </w:p>
    <w:p>
      <w:pPr>
        <w:pStyle w:val="PlainText"/>
        <w:ind w:left="2268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bCs/>
          <w:sz w:val="32"/>
          <w:szCs w:val="32"/>
          <w:lang w:val="be-BY"/>
        </w:rPr>
        <w:t xml:space="preserve">БУДЫНКАЎ </w:t>
      </w:r>
      <w:r>
        <w:rPr>
          <w:rFonts w:cs="Arial" w:ascii="Arial" w:hAnsi="Arial"/>
          <w:b/>
          <w:bCs/>
          <w:sz w:val="32"/>
          <w:szCs w:val="32"/>
        </w:rPr>
        <w:t>I</w:t>
      </w:r>
      <w:r>
        <w:rPr>
          <w:rFonts w:cs="Arial" w:ascii="Arial" w:hAnsi="Arial"/>
          <w:b/>
          <w:bCs/>
          <w:sz w:val="32"/>
          <w:szCs w:val="32"/>
          <w:lang w:val="be-BY"/>
        </w:rPr>
        <w:t xml:space="preserve"> ЗБУДАВАННЯЎ</w:t>
      </w:r>
    </w:p>
    <w:p>
      <w:pPr>
        <w:pStyle w:val="PlainText"/>
        <w:ind w:left="2268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PlainText"/>
        <w:ind w:left="2268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PlainText"/>
        <w:ind w:left="2268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</w:r>
    </w:p>
    <w:p>
      <w:pPr>
        <w:pStyle w:val="FR3"/>
        <w:spacing w:lineRule="auto" w:line="240" w:before="0" w:after="0"/>
        <w:ind w:left="2268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СНОВАНИЯ И ФУНДАМЕНТЫ </w:t>
      </w:r>
    </w:p>
    <w:p>
      <w:pPr>
        <w:pStyle w:val="FR3"/>
        <w:spacing w:lineRule="auto" w:line="240" w:before="0" w:after="0"/>
        <w:ind w:left="2268" w:right="0" w:hanging="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ЗДАНИЙ И СООРУЖЕНИЙ</w:t>
      </w:r>
    </w:p>
    <w:p>
      <w:pPr>
        <w:pStyle w:val="FR3"/>
        <w:spacing w:lineRule="auto" w:line="240" w:before="0" w:after="0"/>
        <w:ind w:left="226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2"/>
          <w:szCs w:val="32"/>
          <w:lang w:val="en-US"/>
        </w:rPr>
        <w:t>(</w:t>
      </w:r>
      <w:r>
        <w:rPr>
          <w:rFonts w:cs="Arial" w:ascii="Arial" w:hAnsi="Arial"/>
          <w:sz w:val="32"/>
          <w:szCs w:val="32"/>
        </w:rPr>
        <w:t>СНБ 5.01.01-99)</w:t>
      </w:r>
    </w:p>
    <w:p>
      <w:pPr>
        <w:pStyle w:val="PlainText"/>
        <w:ind w:left="2268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</w:t>
      </w:r>
    </w:p>
    <w:p>
      <w:pPr>
        <w:pStyle w:val="PlainText"/>
        <w:ind w:left="22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b/>
          <w:spacing w:val="-18"/>
          <w:sz w:val="24"/>
          <w:szCs w:val="24"/>
        </w:rPr>
        <w:t>___________________________________________________________________________________</w:t>
      </w:r>
    </w:p>
    <w:p>
      <w:pPr>
        <w:pStyle w:val="PlainText"/>
        <w:rPr>
          <w:rFonts w:ascii="Arial" w:hAnsi="Arial" w:cs="Arial"/>
          <w:b/>
          <w:b/>
          <w:spacing w:val="-18"/>
          <w:sz w:val="24"/>
          <w:szCs w:val="24"/>
        </w:rPr>
      </w:pPr>
      <w:r>
        <w:rPr>
          <w:rFonts w:cs="Arial" w:ascii="Arial" w:hAnsi="Arial"/>
          <w:b/>
          <w:spacing w:val="-18"/>
          <w:sz w:val="24"/>
          <w:szCs w:val="24"/>
        </w:rPr>
      </w:r>
    </w:p>
    <w:p>
      <w:pPr>
        <w:pStyle w:val="PlainText"/>
        <w:ind w:left="2268" w:hanging="0"/>
        <w:rPr>
          <w:rFonts w:ascii="Arial" w:hAnsi="Arial" w:cs="Arial"/>
          <w:b/>
          <w:b/>
          <w:sz w:val="32"/>
          <w:szCs w:val="32"/>
          <w:lang w:val="be-BY"/>
        </w:rPr>
      </w:pPr>
      <w:r>
        <w:rPr>
          <w:rFonts w:cs="Arial" w:ascii="Arial" w:hAnsi="Arial"/>
          <w:b/>
          <w:sz w:val="32"/>
          <w:szCs w:val="32"/>
          <w:lang w:val="be-BY"/>
        </w:rPr>
        <w:t xml:space="preserve">БНБ </w:t>
      </w:r>
      <w:r>
        <w:rPr>
          <w:rFonts w:cs="Arial" w:ascii="Arial" w:hAnsi="Arial"/>
          <w:b/>
          <w:sz w:val="32"/>
          <w:szCs w:val="32"/>
        </w:rPr>
        <w:t>5.01.01-99</w:t>
      </w:r>
    </w:p>
    <w:p>
      <w:pPr>
        <w:pStyle w:val="PlainText"/>
        <w:spacing w:before="120" w:after="0"/>
        <w:ind w:left="2268" w:hanging="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 xml:space="preserve">Выданне афiцыйнае            </w:t>
      </w:r>
    </w:p>
    <w:p>
      <w:pPr>
        <w:pStyle w:val="PlainText"/>
        <w:ind w:left="2268" w:hanging="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</w:r>
    </w:p>
    <w:p>
      <w:pPr>
        <w:pStyle w:val="PlainText"/>
        <w:rPr>
          <w:rFonts w:ascii="Arial" w:hAnsi="Arial" w:cs="Arial"/>
          <w:b/>
          <w:b/>
          <w:spacing w:val="-18"/>
          <w:sz w:val="24"/>
          <w:szCs w:val="24"/>
          <w:lang w:val="be-BY"/>
        </w:rPr>
      </w:pPr>
      <w:r>
        <w:rPr>
          <w:rFonts w:cs="Arial" w:ascii="Arial" w:hAnsi="Arial"/>
          <w:b/>
          <w:spacing w:val="-18"/>
          <w:sz w:val="24"/>
          <w:szCs w:val="24"/>
          <w:lang w:val="be-BY"/>
        </w:rPr>
        <w:t>___________________________________________________________________________________</w:t>
      </w:r>
    </w:p>
    <w:p>
      <w:pPr>
        <w:pStyle w:val="PlainText"/>
        <w:ind w:left="2268" w:hanging="0"/>
        <w:rPr>
          <w:rFonts w:ascii="Arial" w:hAnsi="Arial" w:cs="Arial"/>
          <w:b/>
          <w:b/>
          <w:spacing w:val="-18"/>
          <w:sz w:val="24"/>
          <w:szCs w:val="24"/>
          <w:lang w:val="be-BY"/>
        </w:rPr>
      </w:pPr>
      <w:r>
        <w:rPr>
          <w:rFonts w:cs="Arial" w:ascii="Arial" w:hAnsi="Arial"/>
          <w:b/>
          <w:spacing w:val="-18"/>
          <w:sz w:val="24"/>
          <w:szCs w:val="24"/>
          <w:lang w:val="be-BY"/>
        </w:rPr>
      </w:r>
    </w:p>
    <w:p>
      <w:pPr>
        <w:pStyle w:val="PlainText"/>
        <w:ind w:left="2268" w:hanging="0"/>
        <w:rPr>
          <w:rFonts w:ascii="Arial" w:hAnsi="Arial" w:cs="Arial"/>
          <w:sz w:val="24"/>
          <w:szCs w:val="24"/>
          <w:lang w:val="be-BY"/>
        </w:rPr>
      </w:pPr>
      <w:r>
        <w:rPr>
          <w:rFonts w:cs="Arial" w:ascii="Arial" w:hAnsi="Arial"/>
          <w:sz w:val="24"/>
          <w:szCs w:val="24"/>
          <w:lang w:val="be-BY"/>
        </w:rPr>
      </w:r>
    </w:p>
    <w:p>
      <w:pPr>
        <w:pStyle w:val="PlainText"/>
        <w:ind w:left="2268" w:hanging="0"/>
        <w:rPr>
          <w:rFonts w:ascii="Arial" w:hAnsi="Arial" w:eastAsia="Arial" w:cs="Arial"/>
          <w:sz w:val="24"/>
          <w:szCs w:val="24"/>
          <w:lang w:val="be-BY"/>
        </w:rPr>
      </w:pPr>
      <w:r>
        <w:rPr>
          <w:rFonts w:eastAsia="Arial" w:cs="Arial" w:ascii="Arial" w:hAnsi="Arial"/>
          <w:sz w:val="24"/>
          <w:szCs w:val="24"/>
          <w:lang w:val="be-BY"/>
        </w:rPr>
        <w:t xml:space="preserve">            </w:t>
      </w:r>
    </w:p>
    <w:p>
      <w:pPr>
        <w:pStyle w:val="PlainText"/>
        <w:ind w:left="2268" w:hanging="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Miнiстэрства архiтэктуры i будаўнiцтва</w:t>
      </w:r>
    </w:p>
    <w:p>
      <w:pPr>
        <w:pStyle w:val="PlainText"/>
        <w:ind w:left="2268" w:hanging="0"/>
        <w:rPr>
          <w:rFonts w:ascii="Arial" w:hAnsi="Arial" w:cs="Arial"/>
          <w:b/>
          <w:b/>
          <w:sz w:val="24"/>
          <w:szCs w:val="24"/>
          <w:lang w:val="be-BY"/>
        </w:rPr>
      </w:pPr>
      <w:r>
        <w:rPr>
          <w:rFonts w:cs="Arial" w:ascii="Arial" w:hAnsi="Arial"/>
          <w:b/>
          <w:sz w:val="24"/>
          <w:szCs w:val="24"/>
          <w:lang w:val="be-BY"/>
        </w:rPr>
        <w:t>Рэспублiкi Беларусь</w:t>
      </w:r>
    </w:p>
    <w:p>
      <w:pPr>
        <w:pStyle w:val="PlainText"/>
        <w:ind w:left="2268" w:hanging="0"/>
        <w:rPr>
          <w:rFonts w:ascii="Arial" w:hAnsi="Arial" w:eastAsia="Arial" w:cs="Arial"/>
          <w:b/>
          <w:b/>
          <w:sz w:val="24"/>
          <w:szCs w:val="24"/>
          <w:lang w:val="be-BY"/>
        </w:rPr>
      </w:pPr>
      <w:r>
        <w:rPr>
          <w:rFonts w:eastAsia="Arial" w:cs="Arial" w:ascii="Arial" w:hAnsi="Arial"/>
          <w:b/>
          <w:sz w:val="24"/>
          <w:szCs w:val="24"/>
          <w:lang w:val="be-BY"/>
        </w:rPr>
        <w:t xml:space="preserve">            </w:t>
      </w:r>
    </w:p>
    <w:p>
      <w:pPr>
        <w:pStyle w:val="PlainText"/>
        <w:ind w:left="2268" w:hanging="0"/>
        <w:rPr/>
      </w:pPr>
      <w:r>
        <w:rPr>
          <w:rFonts w:cs="Arial" w:ascii="Arial" w:hAnsi="Arial"/>
          <w:b/>
          <w:sz w:val="24"/>
          <w:szCs w:val="24"/>
        </w:rPr>
        <w:t>Mi</w:t>
      </w:r>
      <w:r>
        <w:rPr>
          <w:rFonts w:cs="Arial" w:ascii="Arial" w:hAnsi="Arial"/>
          <w:b/>
          <w:sz w:val="24"/>
          <w:szCs w:val="24"/>
          <w:lang w:val="be-BY"/>
        </w:rPr>
        <w:t>нск 1999</w:t>
      </w:r>
    </w:p>
    <w:p>
      <w:pPr>
        <w:pStyle w:val="Normal"/>
        <w:widowControl/>
        <w:spacing w:lineRule="auto" w:line="240" w:before="80" w:after="80"/>
        <w:jc w:val="left"/>
        <w:rPr>
          <w:rFonts w:ascii="Times New Roman" w:hAnsi="Times New Roman" w:cs="Times New Roman"/>
          <w:b/>
          <w:b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sz w:val="20"/>
          <w:szCs w:val="20"/>
          <w:lang w:val="be-BY"/>
        </w:rPr>
      </w:r>
    </w:p>
    <w:p>
      <w:pPr>
        <w:pStyle w:val="Normal"/>
        <w:spacing w:lineRule="auto" w:line="240" w:before="80" w:after="80"/>
        <w:rPr>
          <w:sz w:val="20"/>
          <w:szCs w:val="20"/>
          <w:lang w:val="be-BY"/>
        </w:rPr>
      </w:pPr>
      <w:r>
        <w:rPr>
          <w:spacing w:val="-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80" w:after="80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  <w:t>УДК 69.131.2+624.1554</w:t>
      </w:r>
    </w:p>
    <w:p>
      <w:pPr>
        <w:pStyle w:val="Normal"/>
        <w:spacing w:lineRule="auto" w:line="240" w:before="80" w:after="80"/>
        <w:rPr/>
      </w:pPr>
      <w:r>
        <w:rPr>
          <w:b/>
          <w:bCs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грунт, основание, фундамент, сооружение, классификация, изыскания, грунтовые особые условия, мелиорация техническая, проектирование, исследования, производство, технология работ, контроль качества, охрана природной среды, усиление, реконструкция, экономика.</w:t>
      </w:r>
    </w:p>
    <w:p>
      <w:pPr>
        <w:pStyle w:val="Normal"/>
        <w:spacing w:lineRule="auto" w:line="240" w:before="80" w:after="80"/>
        <w:rPr/>
      </w:pPr>
      <w:r>
        <w:rPr>
          <w:sz w:val="20"/>
          <w:szCs w:val="20"/>
        </w:rPr>
        <w:t>ОКП РБ</w:t>
      </w:r>
    </w:p>
    <w:p>
      <w:pPr>
        <w:pStyle w:val="Normal"/>
        <w:spacing w:lineRule="auto" w:line="240" w:before="0" w:after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80" w:after="8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4"/>
        <w:spacing w:before="8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исловие</w:t>
      </w:r>
    </w:p>
    <w:p>
      <w:pPr>
        <w:pStyle w:val="FR4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0" w:after="80"/>
        <w:ind w:left="426" w:hanging="426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  РАЗРАБОТАНЫ Государственным научно-исследовательским и экспериментально-проектным предприятием "Институт БелНИИС" при участии Белорусской государственной политехнической академии (БГПА), Белорусского государственного предприятия "ГЕОСЕРВИС", Белорусского госу</w:t>
        <w:softHyphen/>
        <w:t>дарственного университета транспорта (БелГУТ), арендного предприятия "Институт Белпроект", государственного предприятия "Стройтехнорм".</w:t>
      </w:r>
    </w:p>
    <w:p>
      <w:pPr>
        <w:pStyle w:val="Normal"/>
        <w:spacing w:lineRule="auto" w:line="240" w:before="80" w:after="80"/>
        <w:ind w:left="426" w:hanging="0"/>
        <w:rPr/>
      </w:pPr>
      <w:r>
        <w:rPr>
          <w:sz w:val="20"/>
          <w:szCs w:val="20"/>
        </w:rPr>
        <w:t>ВНЕСЕНЫ Главным управлением строительной науки и нормативов Минстройархитектуры Рес</w:t>
        <w:softHyphen/>
        <w:t>публики Беларус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80" w:after="80"/>
        <w:ind w:left="420" w:hanging="420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 </w:t>
        <w:tab/>
        <w:t>УТВЕРЖДЕНЫ Приказом Министерства архитектуры и строительства Республики Беларусь от 21 января 1999 г. № 7.</w:t>
      </w:r>
    </w:p>
    <w:p>
      <w:pPr>
        <w:pStyle w:val="Normal"/>
        <w:spacing w:lineRule="auto" w:line="240" w:before="80" w:after="80"/>
        <w:ind w:left="420" w:hanging="0"/>
        <w:rPr>
          <w:sz w:val="20"/>
          <w:szCs w:val="20"/>
        </w:rPr>
      </w:pPr>
      <w:r>
        <w:rPr>
          <w:sz w:val="20"/>
          <w:szCs w:val="20"/>
        </w:rPr>
        <w:t>ЗАРЕГИСТРИРОВАНЫ Главным управлением строительной науки и нормативов Министерства архитектуры и строительства за № 77 от 22.01.1999 г.</w:t>
      </w:r>
    </w:p>
    <w:p>
      <w:pPr>
        <w:pStyle w:val="Normal"/>
        <w:spacing w:lineRule="auto" w:line="240" w:before="80" w:after="80"/>
        <w:rPr/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     ВЗАМЕН СНиП 2.02.01-83, СНиП 2.02.03-85, СНиП 2.02.05-87, СНиП 3.02.01-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>Срок первой проверки — 2004 год, периодичность — 5 лет.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астоящие строительные нормы не могут быть полностью или частично воспроизведены, тиражиро</w:t>
        <w:softHyphen/>
        <w:t>ваны и распространены в качестве официального издания без разрешения Министерства архитекту</w:t>
        <w:softHyphen/>
        <w:t>ры и строительства Республики Беларусь.</w:t>
      </w:r>
    </w:p>
    <w:p>
      <w:pPr>
        <w:pStyle w:val="Normal"/>
        <w:spacing w:lineRule="auto" w:line="240" w:before="0" w:after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/>
        <w:t xml:space="preserve">Изданы на русском языке. </w:t>
      </w:r>
    </w:p>
    <w:p>
      <w:pPr>
        <w:pStyle w:val="Normal"/>
        <w:spacing w:lineRule="auto" w:line="240" w:before="0" w:after="0"/>
        <w:rPr/>
      </w:pPr>
      <w:r>
        <w:rPr/>
        <w:t>© Минстройархитектуры Республики Беларусь, 1999</w:t>
      </w:r>
    </w:p>
    <w:p>
      <w:pPr>
        <w:pStyle w:val="FR4"/>
        <w:spacing w:before="80" w:after="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spacing w:lineRule="auto" w:line="240" w:before="80" w:after="8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R4"/>
        <w:spacing w:before="8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ржание</w:t>
      </w:r>
    </w:p>
    <w:p>
      <w:pPr>
        <w:pStyle w:val="FR4"/>
        <w:spacing w:before="8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ind w:hanging="20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  <w:tab/>
        <w:t xml:space="preserve">Область применения </w:t>
      </w:r>
      <w:r>
        <w:rPr>
          <w:bCs/>
          <w:sz w:val="20"/>
          <w:szCs w:val="20"/>
        </w:rPr>
        <w:t>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ind w:hanging="20"/>
        <w:rPr/>
      </w:pPr>
      <w:r>
        <w:rPr>
          <w:b/>
          <w:bCs/>
          <w:sz w:val="20"/>
          <w:szCs w:val="20"/>
        </w:rPr>
        <w:t>2</w:t>
        <w:tab/>
        <w:t>Нормативны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сылки</w:t>
      </w:r>
      <w:r>
        <w:rPr>
          <w:bCs/>
          <w:sz w:val="20"/>
          <w:szCs w:val="20"/>
        </w:rPr>
        <w:t>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ind w:hanging="20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tab/>
        <w:t xml:space="preserve">Определения </w:t>
      </w:r>
      <w:r>
        <w:rPr>
          <w:bCs/>
          <w:sz w:val="20"/>
          <w:szCs w:val="20"/>
        </w:rPr>
        <w:t>.........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ind w:hanging="20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  <w:tab/>
        <w:t xml:space="preserve">Общие положения </w:t>
      </w:r>
      <w:r>
        <w:rPr>
          <w:bCs/>
          <w:sz w:val="20"/>
          <w:szCs w:val="20"/>
        </w:rPr>
        <w:t>..........................................................................................................</w:t>
        <w:tab/>
        <w:t>1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ind w:hanging="20"/>
        <w:rPr/>
      </w:pPr>
      <w:r>
        <w:rPr>
          <w:b/>
          <w:bCs/>
          <w:sz w:val="20"/>
          <w:szCs w:val="20"/>
        </w:rPr>
        <w:t xml:space="preserve">5 </w:t>
        <w:tab/>
        <w:t>Проектировани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ундаментов</w:t>
      </w:r>
      <w:r>
        <w:rPr>
          <w:bCs/>
          <w:sz w:val="20"/>
          <w:szCs w:val="20"/>
        </w:rPr>
        <w:t>..............................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ab/>
        <w:t>Общие требования. Классификация фундаментов .......................................................</w:t>
        <w:tab/>
        <w:t>4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Расчет плитных и свайных фундаментов 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ab/>
        <w:t>Проектирование специальных фундаментов .................................................................</w:t>
        <w:tab/>
        <w:t>12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ab/>
        <w:t>Проектирование подпорных стен и стен в грунте .........................................................</w:t>
        <w:tab/>
        <w:t>14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80" w:after="80"/>
        <w:ind w:hanging="20"/>
        <w:rPr/>
      </w:pPr>
      <w:r>
        <w:rPr>
          <w:b/>
          <w:bCs/>
          <w:sz w:val="20"/>
          <w:szCs w:val="20"/>
        </w:rPr>
        <w:t>6     Проектирование оснований земля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оружений</w:t>
      </w:r>
      <w:r>
        <w:rPr>
          <w:bCs/>
          <w:sz w:val="20"/>
          <w:szCs w:val="20"/>
        </w:rPr>
        <w:t>.................................................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ab/>
        <w:t>Общие требования ............................................................................................................</w:t>
        <w:tab/>
        <w:t>15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Насыпи...........................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Выемки, откосы, склоны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ab/>
        <w:t>Техническая мелиорация оснований (дренаж, водопонижение, водоотвод) ..............</w:t>
        <w:tab/>
        <w:t>18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Искусственно улучшенные основания (уплотненные, закрепленные, усиленны.......</w:t>
        <w:tab/>
        <w:t>20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ind w:hanging="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7   </w:t>
        <w:tab/>
        <w:t>Технические и конструктивные требования к проектированию и устройству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фундаментов и земля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оружений</w:t>
      </w:r>
      <w:r>
        <w:rPr>
          <w:bCs/>
          <w:sz w:val="20"/>
          <w:szCs w:val="20"/>
        </w:rPr>
        <w:t>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80" w:after="80"/>
        <w:ind w:hanging="20"/>
        <w:rPr/>
      </w:pPr>
      <w:r>
        <w:rPr>
          <w:b/>
          <w:bCs/>
          <w:sz w:val="20"/>
          <w:szCs w:val="20"/>
        </w:rPr>
        <w:t>8     Фундаменты в особ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словиях</w:t>
      </w:r>
      <w:r>
        <w:rPr>
          <w:bCs/>
          <w:sz w:val="20"/>
          <w:szCs w:val="20"/>
        </w:rPr>
        <w:t xml:space="preserve">................................................................................... 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Фундаменты на сложных основаниях............................................................................</w:t>
        <w:tab/>
        <w:t>22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Основания и фундаменты на подрабатываемых территориях.....................................</w:t>
        <w:tab/>
        <w:t>24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>Основания из искусственных грунтов............................................................................</w:t>
        <w:tab/>
        <w:t>25</w:t>
      </w:r>
    </w:p>
    <w:p>
      <w:pPr>
        <w:pStyle w:val="Normal"/>
        <w:tabs>
          <w:tab w:val="clear" w:pos="720"/>
          <w:tab w:val="left" w:pos="426" w:leader="none"/>
          <w:tab w:val="left" w:pos="8505" w:leader="none"/>
        </w:tabs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ab/>
        <w:t>Основания фундаментов при действии на них динамических нагрузок ....................</w:t>
        <w:tab/>
        <w:t>26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80" w:after="80"/>
        <w:ind w:hanging="20"/>
        <w:rPr/>
      </w:pPr>
      <w:r>
        <w:rPr>
          <w:b/>
          <w:bCs/>
          <w:sz w:val="20"/>
          <w:szCs w:val="20"/>
        </w:rPr>
        <w:t>9     Усиление оснований 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ундаментов</w:t>
      </w:r>
      <w:r>
        <w:rPr>
          <w:bCs/>
          <w:sz w:val="20"/>
          <w:szCs w:val="20"/>
        </w:rPr>
        <w:t>...........................................................................</w:t>
        <w:tab/>
        <w:t>27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80" w:after="80"/>
        <w:ind w:hanging="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0   Основные требования по производству работ и технике безопасности </w:t>
      </w:r>
      <w:r>
        <w:rPr>
          <w:bCs/>
          <w:sz w:val="20"/>
          <w:szCs w:val="20"/>
        </w:rPr>
        <w:t>..............</w:t>
        <w:tab/>
        <w:t>28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80" w:after="80"/>
        <w:ind w:hanging="20"/>
        <w:rPr>
          <w:sz w:val="20"/>
          <w:szCs w:val="20"/>
        </w:rPr>
      </w:pPr>
      <w:r>
        <w:rPr>
          <w:b/>
          <w:bCs/>
          <w:sz w:val="20"/>
          <w:szCs w:val="20"/>
        </w:rPr>
        <w:t>11   Охрана природно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реды</w:t>
      </w:r>
      <w:r>
        <w:rPr>
          <w:bCs/>
          <w:sz w:val="20"/>
          <w:szCs w:val="20"/>
        </w:rPr>
        <w:t xml:space="preserve">............................................................................................... </w:t>
        <w:tab/>
        <w:t>30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80" w:after="80"/>
        <w:rPr/>
      </w:pPr>
      <w:r>
        <w:rPr>
          <w:b/>
          <w:bCs/>
          <w:i/>
          <w:iCs/>
          <w:sz w:val="20"/>
          <w:szCs w:val="20"/>
        </w:rPr>
        <w:t>Приложение А</w:t>
      </w:r>
      <w:r>
        <w:rPr>
          <w:sz w:val="20"/>
          <w:szCs w:val="20"/>
        </w:rPr>
        <w:t xml:space="preserve">      Определения ............................................................................................</w:t>
        <w:tab/>
        <w:t>31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spacing w:lineRule="auto" w:line="240" w:before="80" w:after="80"/>
        <w:rPr/>
      </w:pPr>
      <w:r>
        <w:rPr>
          <w:b/>
          <w:bCs/>
          <w:i/>
          <w:iCs/>
          <w:sz w:val="20"/>
          <w:szCs w:val="20"/>
        </w:rPr>
        <w:t>Приложение Б</w:t>
      </w:r>
      <w:r>
        <w:rPr>
          <w:sz w:val="20"/>
          <w:szCs w:val="20"/>
        </w:rPr>
        <w:t xml:space="preserve">    </w:t>
        <w:tab/>
        <w:t>Предельные деформации оснований ....................................................</w:t>
        <w:tab/>
        <w:t>32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spacing w:lineRule="auto" w:line="240" w:before="80" w:after="80"/>
        <w:rPr/>
      </w:pPr>
      <w:r>
        <w:rPr>
          <w:b/>
          <w:bCs/>
          <w:i/>
          <w:iCs/>
          <w:sz w:val="20"/>
          <w:szCs w:val="20"/>
        </w:rPr>
        <w:t>Приложение В</w:t>
      </w:r>
      <w:r>
        <w:rPr>
          <w:sz w:val="20"/>
          <w:szCs w:val="20"/>
        </w:rPr>
        <w:t xml:space="preserve">   </w:t>
        <w:tab/>
        <w:t>Методика определения расчетного сопротивления грунта</w:t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spacing w:lineRule="auto" w:line="240" w:before="80" w:after="80"/>
        <w:rPr/>
      </w:pPr>
      <w:r>
        <w:rPr>
          <w:sz w:val="20"/>
          <w:szCs w:val="20"/>
        </w:rPr>
        <w:tab/>
        <w:t xml:space="preserve">под подошвой фундамента..................................................................... </w:t>
        <w:tab/>
        <w:t>34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624" w:top="851" w:footer="624" w:bottom="102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FR4"/>
        <w:tabs>
          <w:tab w:val="clear" w:pos="720"/>
          <w:tab w:val="left" w:pos="8222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СТРОИТЕЛЬНЫЕ НОРМЫ РЕСПУБЛИКИ БЕЛАРУСЬ                         </w:t>
        <w:tab/>
      </w:r>
      <w:r>
        <w:rPr>
          <w:rFonts w:cs="Arial" w:ascii="Arial" w:hAnsi="Arial"/>
          <w:sz w:val="22"/>
          <w:szCs w:val="22"/>
        </w:rPr>
        <w:t>СНБ 5.01.01-99</w:t>
      </w:r>
    </w:p>
    <w:p>
      <w:pPr>
        <w:pStyle w:val="Normal"/>
        <w:spacing w:lineRule="auto" w:line="240" w:before="80" w:after="8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80" w:after="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НИЯ И ФУНДАМЕНТЫ ЗДАНИЙ И СООРУЖЕНИЙ</w:t>
      </w:r>
    </w:p>
    <w:p>
      <w:pPr>
        <w:pStyle w:val="Normal"/>
        <w:spacing w:lineRule="auto" w:line="240" w:before="80" w:after="80"/>
        <w:jc w:val="center"/>
        <w:rPr/>
      </w:pPr>
      <w:r>
        <w:rPr>
          <w:b/>
          <w:bCs/>
          <w:sz w:val="20"/>
          <w:szCs w:val="20"/>
        </w:rPr>
        <w:t>АСНОВЫ I ПАДМУРК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БУДЫНКАЎ I ЗБУДАВАННЯЎ</w:t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E SOIL BASES AND FOUNDATIONS FOR BUILDINGS AND STRUCTURES</w:t>
      </w:r>
    </w:p>
    <w:p>
      <w:pPr>
        <w:pStyle w:val="Normal"/>
        <w:spacing w:lineRule="auto" w:line="240" w:before="0" w:after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______________________________________</w:t>
      </w:r>
      <w:r>
        <w:rPr>
          <w:spacing w:val="-6"/>
          <w:sz w:val="20"/>
          <w:szCs w:val="20"/>
          <w:lang w:val="en-US"/>
        </w:rPr>
        <w:t>___</w:t>
      </w:r>
      <w:r>
        <w:rPr>
          <w:spacing w:val="-6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right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ата введения 1999-07-01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1 Область примен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астоящие строительные нормы распростра</w:t>
        <w:softHyphen/>
        <w:t>няются на проектирование и строительство* оснований и фундаментов зданий и сооружений (далее — сооружений) различного назначения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Настоящие нормы не распространяются на проектирование и строительство оснований и фундаментов гидротехнических, атомных, хи</w:t>
        <w:softHyphen/>
        <w:t>мических, мелиоративных, транспортных сис</w:t>
        <w:softHyphen/>
        <w:t>тем и сооружений; дорожных и аэродромных сооружений, опор мостов, а также оснований и фундаментов, возводимых на территориях при II типе грунтовых условий по просадочности и подверженных оползневым процессам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2 Нормативные ссылк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настоящих нормах использованы ссылки на следующие нормативно-технические докумен</w:t>
        <w:softHyphen/>
        <w:t>ты: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/>
      </w:pPr>
      <w:r>
        <w:rPr>
          <w:sz w:val="20"/>
          <w:szCs w:val="20"/>
        </w:rPr>
        <w:t xml:space="preserve">СНБ 1.01.01-97  </w:t>
        <w:tab/>
        <w:t>Система технического норми</w:t>
        <w:softHyphen/>
        <w:t>рования и стандартизации в строительстве. На</w:t>
        <w:softHyphen/>
        <w:t>циональный комплекс нормативно-технических документов. Основные положения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СНБ 1.02.01-95  </w:t>
        <w:tab/>
        <w:t>Инженерные изыскания для строительства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СНиП 2.01.07-85 </w:t>
        <w:tab/>
        <w:t>Нагрузки и воздействия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СНиП 2.06.15-85 </w:t>
        <w:tab/>
        <w:t>Инженерная защита террито</w:t>
        <w:softHyphen/>
        <w:t>рий от затопления и подтопления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/>
      </w:pPr>
      <w:r>
        <w:rPr>
          <w:sz w:val="20"/>
          <w:szCs w:val="20"/>
        </w:rPr>
        <w:t>П2-95 к СНиП 2.02.03-85   Пособие "Проекти</w:t>
        <w:softHyphen/>
        <w:t>рование и устройство фундаментов из свай на</w:t>
        <w:softHyphen/>
        <w:t>бивных с уплотненным основанием"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/>
      </w:pPr>
      <w:r>
        <w:rPr>
          <w:sz w:val="20"/>
          <w:szCs w:val="20"/>
        </w:rPr>
        <w:t>П2-97 к СНиП 2.02.01-83   Пособие "Проекти</w:t>
        <w:softHyphen/>
        <w:t>рование и устройство оснований и фундаментов на пойменно-намывных территориях"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СТБ 943-94 </w:t>
        <w:tab/>
        <w:t>Грунты. Классификация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ГОСТ 5686-94   </w:t>
        <w:tab/>
        <w:t>Грунты. Методы полевых ис</w:t>
        <w:softHyphen/>
        <w:t>пытаний сваями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ГОСТ 10181.0-81 </w:t>
        <w:tab/>
        <w:t>Смеси бетонные. Общие тре</w:t>
        <w:softHyphen/>
        <w:t>бования к методам испытаний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/>
      </w:pPr>
      <w:r>
        <w:rPr>
          <w:sz w:val="20"/>
          <w:szCs w:val="20"/>
        </w:rPr>
        <w:t xml:space="preserve">ГОСТ 19912-81  </w:t>
        <w:tab/>
        <w:t>Грунты. Метод полевого ис</w:t>
        <w:softHyphen/>
        <w:t>пытания динамическим зондированием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 xml:space="preserve">ГОСТ 20069-81  </w:t>
        <w:tab/>
        <w:t>Грунты. Метод полевого ис</w:t>
        <w:softHyphen/>
        <w:t>пытания статическим зондированием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/>
      </w:pPr>
      <w:r>
        <w:rPr>
          <w:sz w:val="20"/>
          <w:szCs w:val="20"/>
        </w:rPr>
        <w:t xml:space="preserve">ГОСТ 20522-96  </w:t>
        <w:tab/>
        <w:t>Грунты. Методы статистиче</w:t>
        <w:softHyphen/>
        <w:t>ской обработки результатов испытаний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60" w:after="0"/>
        <w:rPr/>
      </w:pPr>
      <w:r>
        <w:rPr>
          <w:sz w:val="20"/>
          <w:szCs w:val="20"/>
        </w:rPr>
        <w:t xml:space="preserve">ГОСТ 21143-80  </w:t>
        <w:tab/>
        <w:t xml:space="preserve">Грунты. Методы </w:t>
      </w:r>
      <w:r>
        <w:rPr>
          <w:spacing w:val="-6"/>
          <w:sz w:val="20"/>
          <w:szCs w:val="20"/>
        </w:rPr>
        <w:t>лаборатор</w:t>
        <w:softHyphen/>
        <w:t>ного определения характеристик набухаемости и усадки.</w:t>
      </w:r>
    </w:p>
    <w:p>
      <w:pPr>
        <w:pStyle w:val="Normal"/>
        <w:spacing w:lineRule="auto" w:line="240" w:before="0" w:after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3 Определ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настоящих строительных нормах применены термины с соответствующими определениями, приведенные в приложении А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Общие положения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4.1</w:t>
      </w:r>
      <w:r>
        <w:rPr>
          <w:sz w:val="20"/>
          <w:szCs w:val="20"/>
        </w:rPr>
        <w:t xml:space="preserve"> В настоящих строительных нормах рас</w:t>
        <w:softHyphen/>
        <w:t>сматриваются два типа оснований — основания земляных сооружений и основания фундамен</w:t>
        <w:softHyphen/>
        <w:t>тов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Фундаменты являются составной частью со</w:t>
        <w:softHyphen/>
        <w:t>оружения и, в зависимости от их назначения и характера работы, подразделяются на следую</w:t>
        <w:softHyphen/>
        <w:t>щие типы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литные мелкого заложения, распределяю</w:t>
        <w:softHyphen/>
        <w:t>щие нагрузку от сооружения нижней опорной плоскостью и укладываемые в открытых котло</w:t>
        <w:softHyphen/>
        <w:t>ванах глубиной до 5 м;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вайные, распределяющие нагрузку от со</w:t>
        <w:softHyphen/>
        <w:t xml:space="preserve">оружения боковой поверхностью и (или) через нижний торец сваи; в виде стержней (0,03 &lt;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0,04, где (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>) и (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) соответственно диаметр (сторона) и длина сваи);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/>
        <w:t>* Определение термина "строительство" дано в СНБ 1.01.01.</w:t>
      </w:r>
      <w:r>
        <w:br w:type="page"/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ециальные, к которым относятся глубокие опоры, столбы, сваи-оболочки, опускные колод</w:t>
        <w:softHyphen/>
        <w:t>цы, кессоны, анкерные, щелевые, используе</w:t>
        <w:softHyphen/>
        <w:t>мые в особых случаях и условиях и обеспечи</w:t>
        <w:softHyphen/>
        <w:t>вающие частичную или полную передачу на</w:t>
        <w:softHyphen/>
        <w:t>грузки боковой поверхностью и (или) торцо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вмещенные с грунтовой средой — под</w:t>
        <w:softHyphen/>
        <w:t>порные стены и стены в грунте, составляющие, как правило, одно целое с основанием и кото</w:t>
        <w:softHyphen/>
        <w:t>рые не могут быть выделены в самостоятель</w:t>
        <w:softHyphen/>
        <w:t>ную отдельную конструкцию фундамен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2</w:t>
      </w:r>
      <w:r>
        <w:rPr>
          <w:sz w:val="20"/>
          <w:szCs w:val="20"/>
        </w:rPr>
        <w:t xml:space="preserve"> С учетом категорий сложности инженерно-геологических условий по СНБ 1.02.01 в на</w:t>
        <w:softHyphen/>
        <w:t xml:space="preserve">стоящих </w:t>
      </w:r>
      <w:r>
        <w:rPr>
          <w:spacing w:val="-6"/>
          <w:sz w:val="20"/>
          <w:szCs w:val="20"/>
        </w:rPr>
        <w:t>строительных нормах выделяются: простое основание, основание средней сложно</w:t>
        <w:softHyphen/>
        <w:t>сти, сложное основани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3</w:t>
      </w:r>
      <w:r>
        <w:rPr>
          <w:sz w:val="20"/>
          <w:szCs w:val="20"/>
        </w:rPr>
        <w:t xml:space="preserve"> Основания и фундаменты должны проекти</w:t>
        <w:softHyphen/>
        <w:t>роваться на основе обоснованных результатов инженерно-геологических и инженерно-гидро</w:t>
        <w:softHyphen/>
        <w:t>метеорологических изысканий и, при необходи</w:t>
        <w:softHyphen/>
        <w:t>мости, специальных исследовани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роектирование оснований и фундаментов при отсутствии или недостаточности материалов и опытных данных инженерных изысканий не до</w:t>
        <w:softHyphen/>
        <w:t>пускаетс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4</w:t>
      </w:r>
      <w:r>
        <w:rPr>
          <w:sz w:val="20"/>
          <w:szCs w:val="20"/>
        </w:rPr>
        <w:t xml:space="preserve"> Результаты инженерных изысканий, в зави</w:t>
        <w:softHyphen/>
        <w:t>симости от стадии проектирования, должны со</w:t>
        <w:softHyphen/>
        <w:t>держать данные, соответствующие техническо</w:t>
        <w:softHyphen/>
        <w:t>му заданию и достаточные для: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щей оценки пригодности площадки для намечаемого строительства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новления типа основания, глубины за</w:t>
        <w:softHyphen/>
        <w:t>ложения фундаментов, характеристик грунта и возможности расчета оснований в соответствии с требованиями строительных норм и принятой моделью основания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ноза возможности изменения величин деформации сооружения при изменении есте</w:t>
        <w:softHyphen/>
        <w:t>ственных условий основания и миграции под</w:t>
        <w:softHyphen/>
        <w:t>земных вод площадки в связи с ее застройкой и эксплуатацией сооружения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ектирования мероприятий по защите подземных конструкций от подземных вод и аг</w:t>
        <w:softHyphen/>
        <w:t>рессивных условий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явления наиболее целесообразных спо</w:t>
        <w:softHyphen/>
        <w:t>собов производства работ по устройству осно</w:t>
        <w:softHyphen/>
        <w:t>вания сооружения, а также предупреждения возможных осложнений при производстве зем</w:t>
        <w:softHyphen/>
        <w:t>ляных работ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ределения трудоемкости  выполнения земляных работ и способов их реализации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ценки необходимости инженерной, в том числе экологической, защиты застраиваемой площадки и близлежащих территор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5</w:t>
      </w:r>
      <w:r>
        <w:rPr>
          <w:sz w:val="20"/>
          <w:szCs w:val="20"/>
        </w:rPr>
        <w:t xml:space="preserve"> Задание на изыскания выдается изыскатель</w:t>
        <w:softHyphen/>
        <w:t>ской организации генеральным проектировщиком и должно содержать сведения и требования, необхо</w:t>
        <w:softHyphen/>
        <w:t>димые и достаточные для составления программы и проведения изысканий в соответствии с СНБ 1.02.01 и другими нормативными документами по инженерным изыскания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6</w:t>
      </w:r>
      <w:r>
        <w:rPr>
          <w:sz w:val="20"/>
          <w:szCs w:val="20"/>
        </w:rPr>
        <w:t xml:space="preserve"> Если гидрогеологические условия территории проектируемого объекта могут определять или значительно влиять на условия строительства и экс</w:t>
        <w:softHyphen/>
        <w:t>плуатации сооружений, заданием на изыскания уже на стадии предпроектной документации следует предусматривать оборудование скважин для стационарных наблюдений за режимом подземных вод с целью получения данных для прогноза изме</w:t>
        <w:softHyphen/>
        <w:t>нения гидрогеологических, а также инженерно-геологических и инженерно-геоэкологических усло</w:t>
        <w:softHyphen/>
        <w:t>вий в целом, оценки необходимости проектирова</w:t>
        <w:softHyphen/>
        <w:t>ния водопонизительных систем и противофильтрационных мероприятий, которые, при необходимо</w:t>
        <w:softHyphen/>
        <w:t>сти, следует выполнять на последующих стадиях проектирования, при строительстве и по его окон</w:t>
        <w:softHyphen/>
        <w:t>чании (мониторинг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Оценка возможных изменений гидрогеологиче</w:t>
        <w:softHyphen/>
        <w:t>ских условий строительства для зданий I и II классов ответственности составляется соответ</w:t>
        <w:softHyphen/>
        <w:t>ственно на срок 25 и 15 лет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ля сооружений III класса ответственности ука</w:t>
        <w:softHyphen/>
        <w:t>занную оценку допускается не производить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7</w:t>
      </w:r>
      <w:r>
        <w:rPr>
          <w:sz w:val="20"/>
          <w:szCs w:val="20"/>
        </w:rPr>
        <w:t xml:space="preserve"> Типы, виды и разновидности грунтов в про</w:t>
        <w:softHyphen/>
        <w:t>ектах оснований должны именоваться в соот</w:t>
        <w:softHyphen/>
        <w:t>ветствии с СТБ 943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8</w:t>
      </w:r>
      <w:r>
        <w:rPr>
          <w:sz w:val="20"/>
          <w:szCs w:val="20"/>
        </w:rPr>
        <w:t xml:space="preserve"> Нормативные и расчетные значения харак</w:t>
        <w:softHyphen/>
        <w:t>теристик грунтов должны устанавливаться ме</w:t>
        <w:softHyphen/>
        <w:t>тодом статистической обработки результатов их частных определений в соответствии с ГОСТ 20522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9</w:t>
      </w:r>
      <w:r>
        <w:rPr>
          <w:sz w:val="20"/>
          <w:szCs w:val="20"/>
        </w:rPr>
        <w:t xml:space="preserve"> При проектировании ответственных сооружений в сложных инженерно-геологических и геоэкологических условиях, устройстве искусственных основа</w:t>
        <w:softHyphen/>
        <w:t>ний, применении новых или недостаточно изучен</w:t>
        <w:softHyphen/>
        <w:t>ных конструкций сооружений и фундаментов, ре</w:t>
        <w:softHyphen/>
        <w:t xml:space="preserve">шении вопросов взаимовлияния существующего и проектируемого (реконструируемого) сооружения и в других необходимых случаях, в проекте следует предусматривать экспериментальные и опытно-конструкторские работы или отдельные виды работ (включая </w:t>
      </w:r>
      <w:r>
        <w:rPr>
          <w:spacing w:val="-6"/>
          <w:sz w:val="20"/>
          <w:szCs w:val="20"/>
        </w:rPr>
        <w:t>испытания фундаментов и др.), в том числе в период строительства, после его окончания и при эксплуатации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остальных случаях следует предусматривать, как правило, визуальное обследование грунтов в котлованах и других строительных выработках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b/>
          <w:bCs/>
          <w:sz w:val="20"/>
          <w:szCs w:val="20"/>
        </w:rPr>
        <w:t>4.10</w:t>
      </w:r>
      <w:r>
        <w:rPr>
          <w:sz w:val="20"/>
          <w:szCs w:val="20"/>
        </w:rPr>
        <w:t xml:space="preserve"> При проектировании оснований сооруже</w:t>
        <w:softHyphen/>
        <w:t>ний I класса ответственности значения прочно</w:t>
        <w:softHyphen/>
        <w:t>стных и деформационных характеристик грун</w:t>
        <w:softHyphen/>
        <w:t>тов, используемых в расчетах, должны быть определены, как правило, прямыми полевыми и лабораторными методами исследований. При II и III классе ответственности сооружений пря</w:t>
        <w:softHyphen/>
        <w:t>мые определения таких характеристик должны выполняться во всех случаях, когда основания представлены специфическими, неоднородны</w:t>
        <w:softHyphen/>
        <w:t>ми, тонкослоистыми и другими малопрочными и слабыми грунтам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1</w:t>
      </w:r>
      <w:r>
        <w:rPr>
          <w:sz w:val="20"/>
          <w:szCs w:val="20"/>
        </w:rPr>
        <w:t xml:space="preserve"> Процесс проектирования оснований и фун</w:t>
        <w:softHyphen/>
        <w:t>даментов должен включать оценку результатов инженерных изысканий, технико-экономический выбор и расчет основания и конструкций фун</w:t>
        <w:softHyphen/>
        <w:t>даментов, а при необходимости, назначение мероприятий по защите оснований и фундамен</w:t>
        <w:softHyphen/>
        <w:t>тов от неблагоприятных последствий (возмож</w:t>
        <w:softHyphen/>
        <w:t>ных случайных и экстремальных ситуаций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2</w:t>
      </w:r>
      <w:r>
        <w:rPr>
          <w:sz w:val="20"/>
          <w:szCs w:val="20"/>
        </w:rPr>
        <w:t xml:space="preserve"> Разработчик проекта свободен в выборе методов проектирования, конструкций, техноло</w:t>
        <w:softHyphen/>
        <w:t>гий и несет ответственность за качество и на</w:t>
        <w:softHyphen/>
        <w:t>дежность принятых в проекте решен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3</w:t>
      </w:r>
      <w:r>
        <w:rPr>
          <w:sz w:val="20"/>
          <w:szCs w:val="20"/>
        </w:rPr>
        <w:t xml:space="preserve"> Основания и фундаменты сооружений должны проектироваться таким образом, чтобы на любых стадиях строительства и эксплуата</w:t>
        <w:softHyphen/>
        <w:t>ции они соответствовали своему назначению, требуемой надежности, долговечности, эффек</w:t>
        <w:softHyphen/>
        <w:t>тивности и были направлены на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менение эффективных строительных материалов и конструкций, ресурсосберегающих технологий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иболее полное использование несущей способности оснований и свойств материалов фундаментов при минимальных затратах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храну окружающей сред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4</w:t>
      </w:r>
      <w:r>
        <w:rPr>
          <w:sz w:val="20"/>
          <w:szCs w:val="20"/>
        </w:rPr>
        <w:t xml:space="preserve"> Значения нормативных и расчетных нагру</w:t>
        <w:softHyphen/>
        <w:t>зок и воздействий, их сочетания и коэффициен</w:t>
        <w:softHyphen/>
        <w:t>ты надежности определяются в соответствии со СНиП 2.01.07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5</w:t>
      </w:r>
      <w:r>
        <w:rPr>
          <w:sz w:val="20"/>
          <w:szCs w:val="20"/>
        </w:rPr>
        <w:t xml:space="preserve"> Доверительная вероятность расчетных значений характеристик грунтов (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) при оценке оснований по несущей способности принимает</w:t>
        <w:softHyphen/>
        <w:t xml:space="preserve">ся 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 xml:space="preserve"> = 0,95, по деформациям — </w:t>
      </w:r>
      <w:r>
        <w:rPr>
          <w:i/>
          <w:iCs/>
          <w:sz w:val="20"/>
          <w:szCs w:val="20"/>
        </w:rPr>
        <w:t>α =</w:t>
      </w:r>
      <w:r>
        <w:rPr>
          <w:sz w:val="20"/>
          <w:szCs w:val="20"/>
        </w:rPr>
        <w:t xml:space="preserve"> 0,85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Для расчетов оснований жестких сооружений то</w:t>
        <w:softHyphen/>
        <w:t>чечного типа (например, башен, труб) и насыпей доверительная вероятность расчетных значений характеристик грунтов при соответствующем обос</w:t>
        <w:softHyphen/>
        <w:t xml:space="preserve">новании принимается: по несущей способности </w:t>
      </w:r>
      <w:r>
        <w:rPr>
          <w:i/>
          <w:iCs/>
          <w:sz w:val="20"/>
          <w:szCs w:val="20"/>
        </w:rPr>
        <w:t>α =</w:t>
      </w:r>
      <w:r>
        <w:rPr>
          <w:sz w:val="20"/>
          <w:szCs w:val="20"/>
        </w:rPr>
        <w:t xml:space="preserve"> 0,99, по деформациям </w:t>
      </w:r>
      <w:r>
        <w:rPr>
          <w:i/>
          <w:iCs/>
          <w:sz w:val="20"/>
          <w:szCs w:val="20"/>
        </w:rPr>
        <w:t>α =</w:t>
      </w:r>
      <w:r>
        <w:rPr>
          <w:sz w:val="20"/>
          <w:szCs w:val="20"/>
        </w:rPr>
        <w:t xml:space="preserve"> 0,9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Для расчетов оснований сооружений I класса ответственности при соответствующем обосно</w:t>
        <w:softHyphen/>
        <w:t>вании допускается принимать доверительную вероятность (</w:t>
      </w:r>
      <w:r>
        <w:rPr>
          <w:i/>
          <w:iCs/>
          <w:sz w:val="20"/>
          <w:szCs w:val="20"/>
        </w:rPr>
        <w:t>α</w:t>
      </w:r>
      <w:r>
        <w:rPr>
          <w:sz w:val="20"/>
          <w:szCs w:val="20"/>
        </w:rPr>
        <w:t>) большей, но не выше 0,99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6</w:t>
      </w:r>
      <w:r>
        <w:rPr>
          <w:sz w:val="20"/>
          <w:szCs w:val="20"/>
        </w:rPr>
        <w:t xml:space="preserve"> При проектировании оснований и фунда</w:t>
        <w:softHyphen/>
        <w:t>ментов следует учитывать нагрузки, возникаю</w:t>
        <w:softHyphen/>
        <w:t>щие при изготовлении, хранении и перевозке материалов и конструкций, а также случайные (взрыв, удар и т.п.) технологические, геологиче</w:t>
        <w:softHyphen/>
        <w:t>ские и несиловые воздействия (коррозия, тем</w:t>
        <w:softHyphen/>
        <w:t>пература, излучения, микроорганизмы, влаж</w:t>
        <w:softHyphen/>
        <w:t>ность и т.п.), нагрузки от складируемого мате</w:t>
        <w:softHyphen/>
        <w:t>риала, оборудования и механизм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7</w:t>
      </w:r>
      <w:r>
        <w:rPr>
          <w:sz w:val="20"/>
          <w:szCs w:val="20"/>
        </w:rPr>
        <w:t xml:space="preserve"> Расчет основания производится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деформациям на основное сочетание нагрузок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несущей способности на основное и осо</w:t>
        <w:softHyphen/>
        <w:t>бое сочетание нагрузок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Нагрузки на перекрытие и снеговые нагрузки при оценке оснований по несущей способности считаются кратковременными, а по деформа</w:t>
        <w:softHyphen/>
        <w:t>циям — длительным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8</w:t>
      </w:r>
      <w:r>
        <w:rPr>
          <w:sz w:val="20"/>
          <w:szCs w:val="20"/>
        </w:rPr>
        <w:t xml:space="preserve"> Длительность воздействия должна рас</w:t>
        <w:softHyphen/>
        <w:t>сматриваться с точки зрения изменения во вре</w:t>
        <w:softHyphen/>
        <w:t>мени свойств материалов и грунта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Воздействия, приложенные повторно, и воздей</w:t>
        <w:softHyphen/>
        <w:t>ствия переменной интенсивности должны до</w:t>
        <w:softHyphen/>
        <w:t>полнительно рассматриваться относительно непрерывности деформац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19</w:t>
      </w:r>
      <w:r>
        <w:rPr>
          <w:sz w:val="20"/>
          <w:szCs w:val="20"/>
        </w:rPr>
        <w:t xml:space="preserve"> При расчете оснований сооружений откло</w:t>
        <w:softHyphen/>
        <w:t>нения расчетных моделей от реальных условий следует учитывать коэффициентами условий работы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Класс ответственности учитывается коэффициен</w:t>
        <w:softHyphen/>
        <w:t>том надежности по назначению конструкции (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)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Надежность по нагрузке, материалу и грунту учитывается соответственно коэффициентами (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</w:rPr>
        <w:t>), (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m</w:t>
      </w:r>
      <w:r>
        <w:rPr>
          <w:sz w:val="20"/>
          <w:szCs w:val="20"/>
        </w:rPr>
        <w:t>), (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g</w:t>
      </w:r>
      <w:r>
        <w:rPr>
          <w:sz w:val="20"/>
          <w:szCs w:val="20"/>
        </w:rPr>
        <w:t>)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Несиловые воздействия (температура, влаж</w:t>
        <w:softHyphen/>
        <w:t>ность, агрессивность) и другие факторы, не на</w:t>
        <w:softHyphen/>
        <w:t>шедшие отражения при установлении расчет</w:t>
        <w:softHyphen/>
        <w:t>ных характеристик, но способные повлиять на несущую способность или деформативность основания, учитываются коэффициентами ус</w:t>
        <w:softHyphen/>
        <w:t>ловий работ (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</w:rPr>
        <w:t>)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Указанные коэффициенты устанавливаются на основании теоретических и экспериментальных данных о действительной работе грунтов и ма</w:t>
        <w:softHyphen/>
        <w:t>териалов фундаментов в условиях воздействия и эксплуатации зданий и сооружен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20</w:t>
      </w:r>
      <w:r>
        <w:rPr>
          <w:sz w:val="20"/>
          <w:szCs w:val="20"/>
        </w:rPr>
        <w:t xml:space="preserve"> Основания фундаментов должны рассчи</w:t>
        <w:softHyphen/>
        <w:t>тываться по двум группам предельных состоя</w:t>
        <w:softHyphen/>
        <w:t>ний: первая группа — по несущей способности, вторая — по деформациям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Оценка предельных состояний первой группы включает расчеты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несущей способности грунта основания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прочности материалов конструкции фун</w:t>
        <w:softHyphen/>
        <w:t>даментов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Оценка предельных состояний второй группы включает расчеты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деформациям оснований сооружений от внешних нагрузок и собственного веса грунта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образованию и раскрытию трещин в фундаментах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4.21</w:t>
      </w:r>
      <w:r>
        <w:rPr>
          <w:sz w:val="20"/>
          <w:szCs w:val="20"/>
        </w:rPr>
        <w:t xml:space="preserve"> Расчет оснований по деформациям явля</w:t>
        <w:softHyphen/>
        <w:t>ется обязательным для всех сооружений, рас</w:t>
        <w:softHyphen/>
        <w:t>чет по несущей способности выполняется в следующих случаях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а) если на основание передаются значительные горизонтальные нагрузки (подпорные стены, фундаменты распорных конструкций и т.п.):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б) если сооружение расположено на откосе или крутопадающем склоне;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в) если основание сложено слабыми медленно уплотняющимися водонасыщенными пылевато-глинистыми и биогенными грунтами;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г) если основание сложено скальными грунтам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19"/>
          <w:szCs w:val="19"/>
        </w:rPr>
        <w:t>4.22</w:t>
      </w:r>
      <w:r>
        <w:rPr>
          <w:sz w:val="19"/>
          <w:szCs w:val="19"/>
        </w:rPr>
        <w:t xml:space="preserve"> Расчет оснований по несущей способности в случаях, перечисленных в 4.21 а, б, допускает</w:t>
        <w:softHyphen/>
        <w:t>ся не производить, если конструктивными ме</w:t>
        <w:softHyphen/>
        <w:t xml:space="preserve">роприятиями исключена </w:t>
      </w:r>
      <w:r>
        <w:rPr>
          <w:spacing w:val="-6"/>
          <w:sz w:val="19"/>
          <w:szCs w:val="19"/>
        </w:rPr>
        <w:t>возможность смещения проектируемого фундамента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Если проектом предусматривается возможность возведения сооружения непосредственно после устройства фундаментов до обратной засыпки грунтом пазух котлованов, следует производить проверку несущей способности основания, учи</w:t>
        <w:softHyphen/>
        <w:t>тывая реальную глубину заложения фундамен</w:t>
        <w:softHyphen/>
        <w:t>тов и нагрузки, действующие в процессе строи</w:t>
        <w:softHyphen/>
        <w:t>тельств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19"/>
          <w:szCs w:val="19"/>
        </w:rPr>
        <w:t>4.23</w:t>
      </w:r>
      <w:r>
        <w:rPr>
          <w:sz w:val="19"/>
          <w:szCs w:val="19"/>
        </w:rPr>
        <w:t xml:space="preserve"> Расчет оснований сооружений производится на основе любых известных моделей (расчетных схем) оснований, в том числе упрощенных, обеспе</w:t>
        <w:softHyphen/>
        <w:t>чивающих достаточную эксплуатационную надеж</w:t>
        <w:softHyphen/>
        <w:t>ность и долговечность сооружений.</w:t>
      </w:r>
    </w:p>
    <w:p>
      <w:pPr>
        <w:pStyle w:val="TextBody"/>
        <w:rPr/>
      </w:pPr>
      <w:r>
        <w:rPr>
          <w:rFonts w:cs="Arial" w:ascii="Arial" w:hAnsi="Arial"/>
          <w:spacing w:val="-6"/>
          <w:sz w:val="19"/>
          <w:szCs w:val="19"/>
        </w:rPr>
        <w:t>Расчет оснований фундаментов сооруже</w:t>
        <w:softHyphen/>
        <w:t>ний считается удовлетворительным, если вы</w:t>
        <w:softHyphen/>
        <w:t>полняются условия:</w:t>
      </w:r>
    </w:p>
    <w:p>
      <w:pPr>
        <w:pStyle w:val="Normal"/>
        <w:widowControl/>
        <w:spacing w:lineRule="auto" w:line="240" w:before="0" w:after="0"/>
        <w:jc w:val="left"/>
        <w:rPr>
          <w:rFonts w:ascii="Arial" w:hAnsi="Arial" w:cs="Arial"/>
          <w:spacing w:val="-6"/>
          <w:sz w:val="19"/>
          <w:szCs w:val="19"/>
          <w:lang w:val="en-US" w:eastAsia="en-US"/>
        </w:rPr>
      </w:pPr>
      <w:r>
        <w:rPr>
          <w:rFonts w:cs="Arial"/>
          <w:spacing w:val="-6"/>
          <w:sz w:val="19"/>
          <w:szCs w:val="19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den>
        </m:f>
      </m:oMath>
    </w:p>
    <w:p>
      <w:pPr>
        <w:pStyle w:val="Normal"/>
        <w:spacing w:lineRule="auto" w:line="240" w:before="80" w:after="80"/>
        <w:jc w:val="right"/>
        <w:rPr/>
      </w:pP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(4.1)</w:t>
      </w:r>
    </w:p>
    <w:p>
      <w:pPr>
        <w:pStyle w:val="Normal"/>
        <w:spacing w:lineRule="auto" w:line="240" w:before="80" w:after="80"/>
        <w:jc w:val="right"/>
        <w:rPr/>
      </w:pPr>
      <w:r>
        <w:rPr>
          <w:rFonts w:eastAsia="Arial"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S</w:t>
      </w:r>
      <w:r>
        <w:rPr>
          <w:sz w:val="19"/>
          <w:szCs w:val="19"/>
        </w:rPr>
        <w:t xml:space="preserve">  </w:t>
      </w:r>
      <w:r>
        <w:rPr>
          <w:rFonts w:eastAsia="Symbol" w:cs="Symbol" w:ascii="Symbol" w:hAnsi="Symbol"/>
          <w:sz w:val="19"/>
          <w:szCs w:val="19"/>
        </w:rPr>
        <w:t></w:t>
      </w:r>
      <w:r>
        <w:rPr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S</w:t>
      </w:r>
      <w:r>
        <w:rPr>
          <w:i/>
          <w:iCs/>
          <w:sz w:val="19"/>
          <w:szCs w:val="19"/>
          <w:vertAlign w:val="subscript"/>
        </w:rPr>
        <w:t>u</w:t>
      </w:r>
      <w:r>
        <w:rPr>
          <w:sz w:val="19"/>
          <w:szCs w:val="19"/>
        </w:rPr>
        <w:t xml:space="preserve">                                                                                      (4.2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где   </w:t>
      </w:r>
      <w:r>
        <w:rPr>
          <w:rFonts w:cs="Times New Roman" w:ascii="Times New Roman" w:hAnsi="Times New Roman"/>
          <w:iCs/>
          <w:sz w:val="19"/>
          <w:szCs w:val="19"/>
        </w:rPr>
        <w:t>γ</w:t>
      </w:r>
      <w:r>
        <w:rPr>
          <w:sz w:val="19"/>
          <w:szCs w:val="19"/>
        </w:rPr>
        <w:t xml:space="preserve"> </w:t>
      </w:r>
      <w:r>
        <w:rPr>
          <w:sz w:val="19"/>
          <w:szCs w:val="19"/>
          <w:vertAlign w:val="subscript"/>
          <w:lang w:val="en-US"/>
        </w:rPr>
        <w:t>f</w:t>
      </w:r>
      <w:r>
        <w:rPr>
          <w:sz w:val="19"/>
          <w:szCs w:val="19"/>
          <w:vertAlign w:val="subscript"/>
        </w:rPr>
        <w:t xml:space="preserve">   </w:t>
      </w:r>
      <w:r>
        <w:rPr>
          <w:sz w:val="19"/>
          <w:szCs w:val="19"/>
        </w:rPr>
        <w:t>-  коэффициент надежности по нагрузке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09" w:hanging="709"/>
        <w:rPr/>
      </w:pPr>
      <w:ins w:id="0" w:author="Unknown" w:date="2001-01-24T14:37:00Z">
        <w:r>
          <w:rPr>
            <w:sz w:val="19"/>
            <w:szCs w:val="19"/>
          </w:rPr>
        </w:r>
      </w:ins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eastAsia="Arial"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 xml:space="preserve">-  </w:t>
      </w:r>
      <w:r>
        <w:rPr>
          <w:sz w:val="19"/>
          <w:szCs w:val="19"/>
        </w:rPr>
        <w:t>суммарное усилие от внешних нагрузок и воз</w:t>
        <w:softHyphen/>
        <w:t>действий, действующих на основание при наиболее невыгодном их сочетании, кН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709" w:hanging="709"/>
        <w:rPr/>
      </w:pPr>
      <w:r>
        <w:rPr>
          <w:rFonts w:eastAsia="Arial"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</w:rPr>
        <w:t>F</w:t>
      </w:r>
      <w:r>
        <w:rPr>
          <w:i/>
          <w:iCs/>
          <w:sz w:val="19"/>
          <w:szCs w:val="19"/>
          <w:vertAlign w:val="subscript"/>
        </w:rPr>
        <w:t>u</w:t>
      </w:r>
      <w:r>
        <w:rPr>
          <w:i/>
          <w:iCs/>
          <w:sz w:val="19"/>
          <w:szCs w:val="19"/>
        </w:rPr>
        <w:t xml:space="preserve">   -</w:t>
      </w:r>
      <w:r>
        <w:rPr>
          <w:sz w:val="19"/>
          <w:szCs w:val="19"/>
        </w:rPr>
        <w:t xml:space="preserve"> сила наименьшего сопротивления основания с учетом характеристик грунтов, уровня подземных вод и их изменчивости во времени, кН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19"/>
          <w:szCs w:val="19"/>
        </w:rPr>
        <w:t>γ</w:t>
      </w:r>
      <w:r>
        <w:rPr>
          <w:sz w:val="19"/>
          <w:szCs w:val="19"/>
          <w:vertAlign w:val="subscript"/>
        </w:rPr>
        <w:t>n</w:t>
      </w:r>
      <w:r>
        <w:rPr>
          <w:sz w:val="19"/>
          <w:szCs w:val="19"/>
        </w:rPr>
        <w:t xml:space="preserve">  - коэффициент надежно</w:t>
      </w:r>
      <w:bookmarkStart w:id="0" w:name="с10"/>
      <w:bookmarkEnd w:id="0"/>
      <w:r>
        <w:rPr>
          <w:sz w:val="19"/>
          <w:szCs w:val="19"/>
        </w:rPr>
        <w:t>сти по назначению со</w:t>
        <w:softHyphen/>
        <w:t>оружения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19"/>
          <w:szCs w:val="19"/>
        </w:rPr>
        <w:t>γ</w:t>
      </w:r>
      <w:r>
        <w:rPr>
          <w:sz w:val="19"/>
          <w:szCs w:val="19"/>
          <w:vertAlign w:val="subscript"/>
        </w:rPr>
        <w:t>g</w:t>
      </w:r>
      <w:r>
        <w:rPr>
          <w:sz w:val="19"/>
          <w:szCs w:val="19"/>
        </w:rPr>
        <w:t xml:space="preserve">  - коэффициент надежности по грунту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19"/>
          <w:szCs w:val="19"/>
        </w:rPr>
        <w:t>γ</w:t>
      </w:r>
      <w:r>
        <w:rPr>
          <w:sz w:val="19"/>
          <w:szCs w:val="19"/>
          <w:vertAlign w:val="subscript"/>
        </w:rPr>
        <w:t>m</w:t>
      </w:r>
      <w:r>
        <w:rPr>
          <w:sz w:val="19"/>
          <w:szCs w:val="19"/>
        </w:rPr>
        <w:t xml:space="preserve">  - коэффициент надежности по материалу;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i/>
          <w:iCs/>
          <w:sz w:val="19"/>
          <w:szCs w:val="19"/>
        </w:rPr>
        <w:t>S –</w:t>
      </w:r>
      <w:r>
        <w:rPr>
          <w:sz w:val="19"/>
          <w:szCs w:val="19"/>
        </w:rPr>
        <w:t xml:space="preserve"> абсолютное или среднее значение совместной деформации основания и сооружения (осадка, перемещение, крен, подъем и др.), определяемое рас</w:t>
        <w:softHyphen/>
        <w:t>четом, м;</w:t>
      </w:r>
    </w:p>
    <w:p>
      <w:pPr>
        <w:pStyle w:val="Normal"/>
        <w:spacing w:lineRule="auto" w:line="240" w:before="0" w:after="0"/>
        <w:ind w:left="426" w:hanging="426"/>
        <w:rPr>
          <w:sz w:val="19"/>
          <w:szCs w:val="19"/>
        </w:rPr>
      </w:pPr>
      <w:r>
        <w:rPr>
          <w:i/>
          <w:iCs/>
          <w:sz w:val="19"/>
          <w:szCs w:val="19"/>
        </w:rPr>
        <w:t>S</w:t>
      </w:r>
      <w:r>
        <w:rPr>
          <w:i/>
          <w:iCs/>
          <w:sz w:val="19"/>
          <w:szCs w:val="19"/>
          <w:vertAlign w:val="subscript"/>
          <w:lang w:val="en-US"/>
        </w:rPr>
        <w:t>u</w:t>
      </w:r>
      <w:r>
        <w:rPr>
          <w:i/>
          <w:iCs/>
          <w:sz w:val="19"/>
          <w:szCs w:val="19"/>
          <w:vertAlign w:val="subscript"/>
        </w:rPr>
        <w:t xml:space="preserve"> </w:t>
      </w:r>
      <w:r>
        <w:rPr>
          <w:i/>
          <w:iCs/>
          <w:sz w:val="19"/>
          <w:szCs w:val="19"/>
        </w:rPr>
        <w:t>–</w:t>
      </w:r>
      <w:r>
        <w:rPr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>предельное значение совместной деформации основания и сооружения и ее относительная нерав</w:t>
        <w:softHyphen/>
        <w:t>номерность, устанавливаемые нормами, проектом или на основе эксплуатационных или технологиче</w:t>
        <w:softHyphen/>
        <w:t>ских требований, м. Для предварительных расчетов допускается использовать значения, приведенные в приложении Б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19"/>
          <w:szCs w:val="19"/>
        </w:rPr>
        <w:t>4.25</w:t>
      </w:r>
      <w:r>
        <w:rPr>
          <w:sz w:val="19"/>
          <w:szCs w:val="19"/>
        </w:rPr>
        <w:t xml:space="preserve"> Проектирование фундаментов производит</w:t>
        <w:softHyphen/>
        <w:t>ся в соответствии с требованиями норм на проектирование конструкций из соответствующих материалов, применяемых в конструкции фун</w:t>
        <w:softHyphen/>
        <w:t>дамента (бетон, железобетон, металл).</w:t>
      </w:r>
    </w:p>
    <w:p>
      <w:pPr>
        <w:pStyle w:val="Normal"/>
        <w:spacing w:lineRule="auto" w:line="240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 Проектирование фундаментов</w:t>
      </w:r>
    </w:p>
    <w:p>
      <w:pPr>
        <w:pStyle w:val="Normal"/>
        <w:spacing w:lineRule="auto" w:line="240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b/>
          <w:bCs/>
          <w:sz w:val="19"/>
          <w:szCs w:val="19"/>
        </w:rPr>
        <w:t>Общие требования. Классификация фундаментов</w:t>
      </w:r>
    </w:p>
    <w:p>
      <w:pPr>
        <w:pStyle w:val="Normal"/>
        <w:spacing w:lineRule="auto" w:line="240" w:before="0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19"/>
          <w:szCs w:val="19"/>
        </w:rPr>
        <w:t>5.1</w:t>
      </w:r>
      <w:r>
        <w:rPr>
          <w:sz w:val="19"/>
          <w:szCs w:val="19"/>
        </w:rPr>
        <w:t xml:space="preserve"> Возможность применения, тип основания и фундаментов, их конструкция определяются на ос</w:t>
        <w:softHyphen/>
        <w:t>нове технико-экономического сравнения вариантов, оценки инженерно-геологических условий строи</w:t>
        <w:softHyphen/>
        <w:t xml:space="preserve">тельной площадки, вида сооружения, величины и характера нагрузок </w:t>
      </w:r>
      <w:r>
        <w:rPr>
          <w:spacing w:val="-6"/>
          <w:sz w:val="19"/>
          <w:szCs w:val="19"/>
        </w:rPr>
        <w:t>с учетом требований по охране</w:t>
      </w:r>
      <w:r>
        <w:rPr>
          <w:sz w:val="19"/>
          <w:szCs w:val="19"/>
        </w:rPr>
        <w:t xml:space="preserve"> природной </w:t>
      </w:r>
      <w:r>
        <w:rPr>
          <w:spacing w:val="-6"/>
          <w:sz w:val="19"/>
          <w:szCs w:val="19"/>
        </w:rPr>
        <w:t>среды и раздела 4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Сравнительная технико-экономическая оценка вариантов производится с использованием одинаковых методов расчета (по степени дета</w:t>
        <w:softHyphen/>
        <w:t>лизации и точности) и единой методики сопос</w:t>
        <w:softHyphen/>
        <w:t>тавления экономических и технических показа</w:t>
        <w:softHyphen/>
        <w:t>телей или на тендерной основе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Для сравнительной оценки нескольких вариан</w:t>
        <w:softHyphen/>
        <w:t>тов фундаментов показатели одного из реше</w:t>
        <w:softHyphen/>
        <w:t>ний принимают за исходный вариант-эталон в зависимости от этапа проектирования: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на этапе формирования планов проектных и научно-исследовательских работ при разработ</w:t>
        <w:softHyphen/>
        <w:t>ке новой конструкции фундамента сопоставле</w:t>
        <w:softHyphen/>
        <w:t>ние производится с показателями конструкции наиболее экономичной в данных региональных и производственных условиях;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на этапе рабочего проектирования за эта</w:t>
        <w:softHyphen/>
        <w:t>лон для сопоставления принимается, как пра</w:t>
        <w:softHyphen/>
        <w:t>вило, конструкция фундамента наиболее рас</w:t>
        <w:softHyphen/>
        <w:t>пространенная и эффективная (традиционная) в данных региональных и производственных условиях;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на этапе внедрения и эксплуатации фундамен</w:t>
        <w:softHyphen/>
        <w:t>тов сопоставление производится с показателями заменяемой (существующей) конструкци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19"/>
          <w:szCs w:val="19"/>
        </w:rPr>
        <w:t>5.2</w:t>
      </w:r>
      <w:r>
        <w:rPr>
          <w:sz w:val="19"/>
          <w:szCs w:val="19"/>
        </w:rPr>
        <w:t xml:space="preserve"> В проектной документации на основания и фундаменты должны быть приведены: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основные физико-механические и гидрогео</w:t>
        <w:softHyphen/>
        <w:t>логические характеристики грунтов несущего слоя, глубина которого устанавливается в соот</w:t>
        <w:softHyphen/>
        <w:t>ветствии с требованиями СНБ 1.01.02;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требования к материалам;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расчетные схемы фундаментов с расчет</w:t>
        <w:softHyphen/>
        <w:t>ными нагрузками на них; расположение фунда</w:t>
        <w:softHyphen/>
        <w:t>ментов по высоте и в плане, расход материа</w:t>
        <w:softHyphen/>
        <w:t>лов;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требования к устройству фундаментов (в т.ч. скважин и свай);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>—</w:t>
      </w:r>
      <w:r>
        <w:rPr>
          <w:rFonts w:eastAsia="Arial"/>
          <w:sz w:val="19"/>
          <w:szCs w:val="19"/>
        </w:rPr>
        <w:t xml:space="preserve"> </w:t>
      </w:r>
      <w:r>
        <w:rPr>
          <w:sz w:val="19"/>
          <w:szCs w:val="19"/>
        </w:rPr>
        <w:t>методы контроля, места проведения испы</w:t>
        <w:softHyphen/>
        <w:t>таний, натурных измерений осадок и деформа</w:t>
        <w:softHyphen/>
        <w:t>ций сооружений в стадии завершения строи</w:t>
        <w:softHyphen/>
        <w:t>тельства и в стадии эксплуатации (в случае не</w:t>
        <w:softHyphen/>
        <w:t>обходимости).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Кроме того, должны быть указаны минимально допустимые расстояния от фундаментов до вы</w:t>
        <w:softHyphen/>
        <w:t xml:space="preserve">работок (котлованов, траншей </w:t>
      </w:r>
      <w:r>
        <w:rPr>
          <w:spacing w:val="-6"/>
          <w:sz w:val="19"/>
          <w:szCs w:val="19"/>
        </w:rPr>
        <w:t>и т.п.), устраи</w:t>
        <w:softHyphen/>
        <w:t>ваемых</w:t>
      </w:r>
      <w:r>
        <w:rPr>
          <w:sz w:val="19"/>
          <w:szCs w:val="19"/>
        </w:rPr>
        <w:t xml:space="preserve"> как в процессе строительства, так и в процессе эксплуатации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>сооружений,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и их глубина. Для фундаментов, эксплуатируемых в аг</w:t>
        <w:softHyphen/>
        <w:t>рессивных средах, должны быть определены мероприятия, обеспечивающие стойкость ма</w:t>
        <w:softHyphen/>
        <w:t>териала фундамента к воздействию агрессив</w:t>
        <w:softHyphen/>
        <w:t>ной среды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Классификация и область применения фунда</w:t>
        <w:softHyphen/>
        <w:t>ментов приведены в таблице 5.1, а классифи</w:t>
        <w:softHyphen/>
        <w:t>кация и технология устройства свай — в табли</w:t>
        <w:softHyphen/>
        <w:t>це 5.2.</w:t>
      </w:r>
    </w:p>
    <w:p>
      <w:pPr>
        <w:pStyle w:val="Normal"/>
        <w:spacing w:lineRule="auto" w:line="240" w:before="180" w:after="120"/>
        <w:rPr/>
      </w:pPr>
      <w:r>
        <w:rPr/>
        <w:t>Таблица 5.1 — Классификация и область применения фундамент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0"/>
        <w:gridCol w:w="3520"/>
        <w:gridCol w:w="3683"/>
      </w:tblGrid>
      <w:tr>
        <w:trPr>
          <w:trHeight w:val="420" w:hRule="exact"/>
        </w:trPr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Тип и вид фундамента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1 Плитный мелкого залож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47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sz w:val="20"/>
                <w:szCs w:val="20"/>
              </w:rPr>
              <w:t>1.1 Ленточный, в т.ч. преры</w:t>
              <w:softHyphen/>
              <w:t>вистый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sz w:val="20"/>
                <w:szCs w:val="20"/>
              </w:rPr>
              <w:t xml:space="preserve">1.2 Столбчатый (отдельный) при </w:t>
            </w:r>
            <w:r>
              <w:rPr>
                <w:i/>
                <w:iCs/>
                <w:sz w:val="20"/>
                <w:szCs w:val="20"/>
              </w:rPr>
              <w:t xml:space="preserve">b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м, где </w:t>
            </w:r>
            <w:r>
              <w:rPr>
                <w:i/>
                <w:iCs/>
                <w:sz w:val="20"/>
                <w:szCs w:val="20"/>
              </w:rPr>
              <w:t>b —</w:t>
            </w:r>
            <w:r>
              <w:rPr>
                <w:sz w:val="20"/>
                <w:szCs w:val="20"/>
              </w:rPr>
              <w:t xml:space="preserve"> ширина или диаметр фундамента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28" w:hanging="0"/>
              <w:rPr/>
            </w:pPr>
            <w:r>
              <w:rPr>
                <w:sz w:val="20"/>
                <w:szCs w:val="20"/>
              </w:rPr>
              <w:t>1.3 Массивный (сплошная пли</w:t>
              <w:softHyphen/>
              <w:t xml:space="preserve">та, коробчатый, ребристый, кольцевой при </w:t>
            </w:r>
            <w:r>
              <w:rPr>
                <w:i/>
                <w:iCs/>
                <w:sz w:val="20"/>
                <w:szCs w:val="20"/>
              </w:rPr>
              <w:t>b &gt;</w:t>
            </w:r>
            <w:r>
              <w:rPr>
                <w:sz w:val="20"/>
                <w:szCs w:val="20"/>
              </w:rPr>
              <w:t xml:space="preserve"> 10 м)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Конструкция в виде полосы (в т.ч. пре</w:t>
              <w:softHyphen/>
              <w:t>рывистой) или перекрестных лент. Из</w:t>
              <w:softHyphen/>
              <w:t>готавливается в монолитном, сборном и комбинированном вариантах из типо</w:t>
              <w:softHyphen/>
              <w:t>вых или индивидуальных элементов и материалов, обеспечивающих надеж</w:t>
              <w:softHyphen/>
              <w:t xml:space="preserve">ность </w:t>
            </w:r>
            <w:r>
              <w:rPr>
                <w:spacing w:val="-6"/>
                <w:sz w:val="20"/>
                <w:szCs w:val="20"/>
              </w:rPr>
              <w:t>и долговечность (бетон, кирпич, бут)</w:t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Отдельная конструкция квадратной или прямоугольной формы с одним или несколькими уступами по высоте. Изго</w:t>
              <w:softHyphen/>
              <w:t>тавливаются в монолитном, сборном или комбинированном вариантах из типовых или индивидуальных элемен</w:t>
              <w:softHyphen/>
              <w:t>тов</w:t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Конструкция в виде сплошной плиты под все сооружение или его часть, в т.ч. коробчатой или ребристой формы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даменты под стены сооружений, под оборудование; под ряды стоек кар</w:t>
              <w:softHyphen/>
              <w:t>касов (при недостаточной прочности грунта оснований; для снижения влия</w:t>
              <w:softHyphen/>
              <w:t>ния неравномерных деформаци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качестве опор конструкций, пере</w:t>
              <w:softHyphen/>
              <w:t>дающих, как правило, сосредоточен</w:t>
              <w:softHyphen/>
              <w:t>ную нагрузк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и значительных нагрузках на грунты основания, значительной изменчивости свойств грунтов в пределах пятна за</w:t>
              <w:softHyphen/>
              <w:t>стройки, для уменьшения влияния неравномерных деформаций</w:t>
            </w:r>
          </w:p>
        </w:tc>
      </w:tr>
      <w:tr>
        <w:trPr>
          <w:trHeight w:val="4525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i/>
                <w:iCs/>
                <w:sz w:val="20"/>
                <w:szCs w:val="20"/>
              </w:rPr>
              <w:t xml:space="preserve">Свай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Односвай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Свайный ленточны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Свайный отдельный (кус</w:t>
              <w:softHyphen/>
              <w:t>тово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Свайное пол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Фундамент из одной безростверковой сваи повышенной несущей способно</w:t>
              <w:softHyphen/>
              <w:t>сти с уширенным оголовком, в котором размещаются подколонник, анкеры и другие элементы сопряжения с над</w:t>
              <w:softHyphen/>
              <w:t>земными конструкциями</w:t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Фундамент с однорядным или много</w:t>
              <w:softHyphen/>
              <w:t>рядным продольным расположением свай (таблица 5.2), объединенных по верху жесткой балкой (ростверком) в виде ленты</w:t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Фундамент из группы свай (таблица 5.2), объединенных по верху жесткой плитой (ростверком)</w:t>
            </w:r>
          </w:p>
          <w:p>
            <w:pPr>
              <w:pStyle w:val="Normal"/>
              <w:spacing w:before="0" w:after="0"/>
              <w:ind w:right="104" w:hanging="0"/>
              <w:rPr/>
            </w:pPr>
            <w:r>
              <w:rPr>
                <w:sz w:val="20"/>
                <w:szCs w:val="20"/>
              </w:rPr>
              <w:t>Фундамент из свай (таблица 5.2) в ви</w:t>
              <w:softHyphen/>
              <w:t>де сплошного массива (поля), как пра</w:t>
              <w:softHyphen/>
              <w:t>вило, под все сооружение или его часть, объединенных ростверком в виде массивной сплошной пли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сооружениях, как правило, с безростверковым опиранием надземных кон</w:t>
              <w:softHyphen/>
              <w:t>струк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Фундаменты под стены сооружений, фундаменты под оборудование, под ряды стоек карка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качестве опор конструкций, передающих, как правило, сосредоточен</w:t>
              <w:softHyphen/>
              <w:t>ную нагрузку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и значительных нагрузках на грунты основания, значительной изменчивости свойств грунтов в пределах пятна за</w:t>
              <w:softHyphen/>
              <w:t>стройки, для уменьшения влияния неравномерных деформаций</w:t>
            </w:r>
          </w:p>
        </w:tc>
      </w:tr>
      <w:tr>
        <w:trPr>
          <w:trHeight w:val="2214" w:hRule="exact"/>
        </w:trPr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iCs/>
                <w:sz w:val="20"/>
                <w:szCs w:val="20"/>
              </w:rPr>
              <w:t xml:space="preserve">Специальный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Столбы набивны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righ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104" w:hanging="0"/>
              <w:rPr/>
            </w:pPr>
            <w:r>
              <w:rPr>
                <w:sz w:val="20"/>
                <w:szCs w:val="20"/>
              </w:rPr>
              <w:t>Конструкция из монолитного бетона или железобетона, укладываемого с уплотнением в предварительно изго</w:t>
              <w:softHyphen/>
              <w:t>товленную скважину диаметром (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более 1,2 м, глубиной (</w:t>
            </w:r>
            <w:r>
              <w:rPr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) более 10 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никальные высотные и подземные сооружения, ограждающие конструк</w:t>
              <w:softHyphen/>
              <w:t>ции, фундаменты под тяжелое обору</w:t>
              <w:softHyphen/>
              <w:t>дование в грунтах с наличием крупных твердых включений, ограниченно при</w:t>
              <w:softHyphen/>
              <w:t>годных для строительства; вертикаль</w:t>
              <w:softHyphen/>
              <w:t>ные нагрузки от сооружения превыша</w:t>
              <w:softHyphen/>
              <w:t>ют 5 МН на опору</w:t>
            </w:r>
          </w:p>
        </w:tc>
      </w:tr>
    </w:tbl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80" w:after="80"/>
        <w:rPr/>
      </w:pPr>
      <w:r>
        <w:rPr/>
        <w:t>Продолжение таблицы 5.1</w:t>
      </w:r>
    </w:p>
    <w:tbl>
      <w:tblPr>
        <w:tblW w:w="10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969"/>
        <w:gridCol w:w="3480"/>
      </w:tblGrid>
      <w:tr>
        <w:trPr>
          <w:trHeight w:val="400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Тип и вид фундамента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</w:tr>
      <w:tr>
        <w:trPr>
          <w:trHeight w:val="5797" w:hRule="atLeast"/>
          <w:cantSplit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2 Опускные колодцы и оболочки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3.3 Фундаменты с анкерами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4 Анкеры в грунте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Открытые сверху и снизу полые конструкции диаметром </w:t>
            </w:r>
            <w:r>
              <w:rPr>
                <w:i/>
                <w:iCs/>
                <w:sz w:val="19"/>
                <w:szCs w:val="19"/>
              </w:rPr>
              <w:t>(d)</w:t>
            </w:r>
            <w:r>
              <w:rPr>
                <w:sz w:val="19"/>
                <w:szCs w:val="19"/>
              </w:rPr>
              <w:t xml:space="preserve"> более 3 м и глубиной (</w:t>
            </w:r>
            <w:r>
              <w:rPr>
                <w:i/>
                <w:iCs/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</w:rPr>
              <w:t>) более 10 м преимущественно бетонные и железобетонные, изготавливаемые методом погружения оболочек и опусканием монолитных (сборных) ко</w:t>
              <w:softHyphen/>
              <w:t>лодцев произвольного очертания под воздействием собственного веса в процессе удаления грунта из-под конструкции с использованием, в случае необходимости, подмыва и вибрато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Плитные фундаменты с жесткими, как правило, монолитными железобетонными сваями-анкерами диаметром </w:t>
            </w:r>
            <w:r>
              <w:rPr>
                <w:i/>
                <w:iCs/>
                <w:sz w:val="19"/>
                <w:szCs w:val="19"/>
              </w:rPr>
              <w:t>d =</w:t>
            </w:r>
            <w:r>
              <w:rPr>
                <w:sz w:val="19"/>
                <w:szCs w:val="19"/>
              </w:rPr>
              <w:t xml:space="preserve"> 150-300 мм и длиной </w:t>
            </w:r>
            <w:r>
              <w:rPr>
                <w:i/>
                <w:iCs/>
                <w:sz w:val="19"/>
                <w:szCs w:val="19"/>
              </w:rPr>
              <w:t>L =</w:t>
            </w:r>
            <w:r>
              <w:rPr>
                <w:sz w:val="19"/>
                <w:szCs w:val="19"/>
              </w:rPr>
              <w:t xml:space="preserve"> 4-6 м, (в том числе с напрягаемой арматурой и уширенной пятой), воспринимающими выдергиваю</w:t>
              <w:softHyphen/>
              <w:t>щие нагрузки и составляющими одно целое с плитным фундаментом</w:t>
            </w:r>
          </w:p>
          <w:p>
            <w:pPr>
              <w:pStyle w:val="Normal"/>
              <w:spacing w:lineRule="auto" w:line="240" w:before="6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Железобетонная свая в пробуренной скважине с закрепленной рабочей частью (корнем), преднапряженной тягой (анкером) в грунте, устраиваемой посредством нагнетания (инъекции) бетонной смеси (раствора) в нижнюю часть скважины. Диаметр </w:t>
            </w:r>
            <w:r>
              <w:rPr>
                <w:i/>
                <w:iCs/>
                <w:sz w:val="19"/>
                <w:szCs w:val="19"/>
              </w:rPr>
              <w:t>(d)</w:t>
            </w:r>
            <w:r>
              <w:rPr>
                <w:sz w:val="19"/>
                <w:szCs w:val="19"/>
              </w:rPr>
              <w:t xml:space="preserve"> от 80 до 300 мм, длина </w:t>
            </w:r>
            <w:r>
              <w:rPr>
                <w:i/>
                <w:iCs/>
                <w:sz w:val="19"/>
                <w:szCs w:val="19"/>
              </w:rPr>
              <w:t>(L)</w:t>
            </w:r>
            <w:r>
              <w:rPr>
                <w:sz w:val="19"/>
                <w:szCs w:val="19"/>
              </w:rPr>
              <w:t xml:space="preserve"> до 100 м. Применяются также забивные, набивные и </w:t>
            </w:r>
            <w:r>
              <w:rPr>
                <w:spacing w:val="-6"/>
                <w:sz w:val="19"/>
                <w:szCs w:val="19"/>
              </w:rPr>
              <w:t>вин</w:t>
              <w:softHyphen/>
              <w:t>товые сваи из любых материалов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Уникальные высотные и подземные со</w:t>
              <w:softHyphen/>
              <w:t>оружения, ограждающие конструкции, фундаменты под тяжелое оборудование в грунтах с наличием крупных твердых включений, ограниченно пригодных для строительства; вертикальные нагрузки от сооружения превышают 10 МН, гори</w:t>
              <w:softHyphen/>
              <w:t>зонтальные — более 0,5 МН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В сооружениях со значительными моментными, горизонтальными и выдер</w:t>
              <w:softHyphen/>
              <w:t>гивающими нагрузками на фундамент, а также при устройстве фундаментов в стесненных условиях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19"/>
                <w:szCs w:val="19"/>
              </w:rPr>
              <w:t>Как правило, при реконструкции зданий и сооружений; для устройства ограж</w:t>
              <w:softHyphen/>
              <w:t>дений, глубоких котлованов и подзем</w:t>
              <w:softHyphen/>
              <w:t>ных сооружений с большими комбини</w:t>
              <w:softHyphen/>
              <w:t>рованными нагрузками; при устройстве фундаментов в стесненных условиях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 Фундамент щелевой (шлицев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Конструкция, устраиваемая из армированного бетона в разработанных обычной техникой неглубоких траншеях любой конфигурации глубиной </w:t>
            </w:r>
            <w:r>
              <w:rPr>
                <w:i/>
                <w:iCs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  <w:lang w:val="en-US"/>
              </w:rPr>
              <w:t>h</w:t>
            </w:r>
            <w:r>
              <w:rPr>
                <w:i/>
                <w:iCs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до 6 м, шириной </w:t>
            </w:r>
            <w:r>
              <w:rPr>
                <w:i/>
                <w:iCs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  <w:lang w:val="en-US"/>
              </w:rPr>
              <w:t>b</w:t>
            </w:r>
            <w:r>
              <w:rPr>
                <w:i/>
                <w:iCs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от 100 до 1000 мм, в т.ч. взаимно пересекающихся, концентрических и др. в неводонасыщенных устойчивых грунтах без применения глинистых суспенз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Опоры для сооружений с большими комбинированными нагрузками</w:t>
            </w:r>
          </w:p>
        </w:tc>
      </w:tr>
      <w:tr>
        <w:trPr>
          <w:trHeight w:val="2026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3.6 Фундаменты в пробитых, выбуренных полостях (сква</w:t>
              <w:softHyphen/>
              <w:t>жинах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Конструкции, изготавливаемые бетониро</w:t>
              <w:softHyphen/>
              <w:t>ванием пробитых штампом или трамбов</w:t>
              <w:softHyphen/>
              <w:t>кой или выбуренных полостях разной кон</w:t>
              <w:softHyphen/>
              <w:t>фигурации в плане и по высоте глубиной (</w:t>
            </w:r>
            <w:r>
              <w:rPr>
                <w:sz w:val="19"/>
                <w:szCs w:val="19"/>
                <w:lang w:val="en-US"/>
              </w:rPr>
              <w:t>h</w:t>
            </w:r>
            <w:r>
              <w:rPr>
                <w:sz w:val="19"/>
                <w:szCs w:val="19"/>
              </w:rPr>
              <w:t>) от 3 до 6 м (в том числе повторно пробитых после их предварительного запол</w:t>
              <w:softHyphen/>
              <w:t>нения крупным песком, щебнем) или ус</w:t>
              <w:softHyphen/>
              <w:t>тановкой в полости сборных элементов фундамен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Фундаменты сооружений различного назначени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81" w:hRule="exac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 Фундаменты, совмещен</w:t>
              <w:softHyphen/>
              <w:t>ные с грунтовой средой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 Подпорные стены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Конструкция, удерживающая от обрушения находящийся за ней массив грунта и обеспечивающая устойчивость (сдвиг, опрокидывание) за счет собственного веса (массивная) или защемления и анкеровки в основание (тонкостенная, комбиниро</w:t>
              <w:softHyphen/>
              <w:t>ванная). Массивные подпорные стены выполняются с вертикальными, наклон</w:t>
              <w:softHyphen/>
              <w:t>ными (одной или двумя) гранями и по</w:t>
              <w:softHyphen/>
              <w:t>дошвой; тонкостенные - в виде стен уголкового типа с консольной, контрфорсной, анкерной опорной плитой или консольнозащемленным шпунтом, как правило, заанкеренного типа. Материал, размеры, заглубления определяются проекто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>Удерживание грунтов и сыпучих мате</w:t>
              <w:softHyphen/>
              <w:t>риалов (крепление склонов, откосов, котлованов; реконструкция земляных сооружений и др.)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80" w:after="80"/>
        <w:rPr/>
      </w:pPr>
      <w:r>
        <w:rPr/>
        <w:t>Окончание таблицы 5.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969"/>
        <w:gridCol w:w="3544"/>
      </w:tblGrid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Тип и вид фундамента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Область применения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</w:tr>
      <w:tr>
        <w:trPr>
          <w:trHeight w:val="240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Стены в грунте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ущие конструкции различных конфигураций, в любых грунтах без предварительного раскрытия котлована из сборного или монолитного железобетона глинистого или глиноцементного материалов в глубоких траншеях (траншейная стена) или скважинах (свайная стена) под защитой тиксотропной глинистой суспензии </w:t>
            </w:r>
            <w:r>
              <w:rPr>
                <w:spacing w:val="-6"/>
                <w:sz w:val="20"/>
                <w:szCs w:val="20"/>
              </w:rPr>
              <w:t>по техно</w:t>
              <w:softHyphen/>
              <w:t>логии "стена в грунте", (в т.ч. "струй</w:t>
              <w:softHyphen/>
              <w:t>ной") глубиной от 6 до 100 м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Стены подземных сооружений; противофильтрационные завесы и диафраг</w:t>
              <w:softHyphen/>
              <w:t>мы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0" w:after="80"/>
        <w:rPr/>
      </w:pPr>
      <w:r>
        <w:rPr/>
        <w:t>Таблица 5.2 — Классификация и технология устройства свай</w:t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969"/>
        <w:gridCol w:w="3520"/>
      </w:tblGrid>
      <w:tr>
        <w:trPr>
          <w:trHeight w:val="440" w:hRule="exac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Вид св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Материал, форма и сечение св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Технология устройства</w:t>
            </w:r>
          </w:p>
        </w:tc>
      </w:tr>
      <w:tr>
        <w:trPr>
          <w:trHeight w:val="1652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аи заводского изготовления (сборны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, железобетон, дерево, металл, комбинированны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: цилиндрическая, коническая, пирамидальная, призматическ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перечное сечение: круглое, квадратное, кольцевое, многоугольное, профильно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гружение вертикальное или наклон</w:t>
              <w:softHyphen/>
              <w:t>ное забивкой, задавливанием, вибро</w:t>
              <w:softHyphen/>
              <w:t>погружением, завинчиванием, погру</w:t>
              <w:softHyphen/>
              <w:t>жением элементов в скважин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ваи, изготавливаемые на строительной площадк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, железобетон, инъекционные растворы, грунтоцемент, известь, грун</w:t>
              <w:softHyphen/>
              <w:t xml:space="preserve">товые смес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: цилиндрическая, коническая, пирамидальная, призматическа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перечное сечение: круглое, квадратное, многоугольное, профильное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зготавливаются методом укладки материала свай в заранее пробурен</w:t>
              <w:softHyphen/>
              <w:t>ные, штампованные или пробитые вер</w:t>
              <w:softHyphen/>
              <w:t>тикальные или наклонные скважины с использованием бурового и виброобо</w:t>
              <w:softHyphen/>
              <w:t>рудования, штампов различной конфи</w:t>
              <w:softHyphen/>
              <w:t>гурации</w:t>
            </w:r>
          </w:p>
        </w:tc>
      </w:tr>
    </w:tbl>
    <w:p>
      <w:pPr>
        <w:pStyle w:val="Normal"/>
        <w:spacing w:lineRule="auto" w:line="240" w:before="12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Расчет плитных и свайных фундаментов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5.3</w:t>
      </w:r>
      <w:r>
        <w:rPr>
          <w:sz w:val="20"/>
          <w:szCs w:val="20"/>
        </w:rPr>
        <w:t xml:space="preserve"> Расчет конструкций фундаментов следует производить на воздействие эксплуатационных нагрузок, передаваемых на них от сооружения, кроме того, для сборных конструкций — на уси</w:t>
        <w:softHyphen/>
        <w:t>лия от собственного веса при их изготовлении, складировании, транспортировании и монтаж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</w:t>
      </w:r>
      <w:r>
        <w:rPr>
          <w:sz w:val="20"/>
          <w:szCs w:val="20"/>
        </w:rPr>
        <w:t xml:space="preserve"> При проектировании оснований плитных фундаментов мелкого заложения с использова</w:t>
        <w:softHyphen/>
        <w:t>нием теории предельного равновесия и линейно-деформированной среды должны выпол</w:t>
        <w:softHyphen/>
        <w:t>няться следующие расчет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лубины заложения фундаментов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счетного сопротивления грунт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меров подошвы фундаментов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оризонтальных смещений (сдвига) по по</w:t>
        <w:softHyphen/>
        <w:t>дошве фундамент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еформаций основани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сущей способности основания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сущей способности слабого подстилаю</w:t>
        <w:softHyphen/>
        <w:t>щего сло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ределение крена фундамент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5.5</w:t>
      </w:r>
      <w:r>
        <w:rPr>
          <w:sz w:val="20"/>
          <w:szCs w:val="20"/>
        </w:rPr>
        <w:t xml:space="preserve"> Глубина заложения фундаментов должна приниматься с учетом назначения и конструк</w:t>
        <w:softHyphen/>
        <w:t>тивных особенностей проектируемого сооруже</w:t>
        <w:softHyphen/>
        <w:t>ния, влияния расположенных вблизи соору</w:t>
        <w:softHyphen/>
        <w:t>жений и инженерных коммуникаций, инженерно-геологических, гидрогеологических, геоэкологи</w:t>
        <w:softHyphen/>
        <w:t>ческих условий площадки строительства и воз</w:t>
        <w:softHyphen/>
        <w:t>можных их изменений, в том числе изменение глубины сезонного промерзания грунт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5.6</w:t>
      </w:r>
      <w:r>
        <w:rPr>
          <w:sz w:val="20"/>
          <w:szCs w:val="20"/>
        </w:rPr>
        <w:t xml:space="preserve"> Нормативная глубина сезонного промерзания грунтов (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fn</w:t>
      </w:r>
      <w:r>
        <w:rPr>
          <w:sz w:val="20"/>
          <w:szCs w:val="20"/>
        </w:rPr>
        <w:t>) м, определяется как средняя величина ежегодных максимальных глубин сезонного про</w:t>
        <w:softHyphen/>
        <w:t>мерзания грунтов за период наблюдений не менее 10 лет на открытой, очищенной от снега горизон</w:t>
        <w:softHyphen/>
        <w:t>тальной площадке при отсутствии подземных вод. При отсутствии указанных наблюдений величина сезонного промерзания грунтов определяется на основании теплотехнических расчет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5.7</w:t>
      </w:r>
      <w:r>
        <w:rPr>
          <w:sz w:val="20"/>
          <w:szCs w:val="20"/>
        </w:rPr>
        <w:t xml:space="preserve"> Расчетная глубина сезонного промерзания грунтов (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м, определяется по формуле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60" w:after="60"/>
        <w:ind w:firstLine="2410"/>
        <w:jc w:val="right"/>
        <w:rPr/>
      </w:pP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fn</w:t>
      </w:r>
      <w:r>
        <w:rPr>
          <w:sz w:val="20"/>
          <w:szCs w:val="20"/>
        </w:rPr>
        <w:t xml:space="preserve"> </w:t>
        <w:tab/>
        <w:t>(5.1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  </w:t>
      </w: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коэффициент влияния теплового режи</w:t>
        <w:softHyphen/>
        <w:t>ма сооружения на промерзание грунта у фундамен</w:t>
        <w:softHyphen/>
        <w:t>та, принимаемый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ленточных фундаментов наружных стен ота</w:t>
        <w:softHyphen/>
        <w:t>пливаемых сооружений — по таблице 5.3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ленточных фундаментов наружных стен не</w:t>
        <w:softHyphen/>
        <w:t>отапливаемых сооружений и внутренних стен сооружений равным 1,1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fn</w:t>
      </w:r>
      <w:r>
        <w:rPr>
          <w:i/>
          <w:iCs/>
          <w:sz w:val="20"/>
          <w:szCs w:val="20"/>
        </w:rPr>
        <w:t xml:space="preserve">  —</w:t>
      </w:r>
      <w:r>
        <w:rPr>
          <w:sz w:val="20"/>
          <w:szCs w:val="20"/>
        </w:rPr>
        <w:t xml:space="preserve"> нормативная глубина сезонного промерзания грунтов, определяемая по 5.6.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 xml:space="preserve">Таблица 5.3 — Значения коэффициента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n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0"/>
        <w:gridCol w:w="1070"/>
        <w:gridCol w:w="992"/>
        <w:gridCol w:w="992"/>
        <w:gridCol w:w="992"/>
        <w:gridCol w:w="1276"/>
      </w:tblGrid>
      <w:tr>
        <w:trPr>
          <w:trHeight w:val="770" w:hRule="exact"/>
          <w:cantSplit w:val="true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Особенности сооружения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iCs/>
              </w:rPr>
              <w:t>(k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)</w:t>
            </w:r>
            <w:r>
              <w:rPr/>
              <w:t xml:space="preserve"> при расчетной среднесуточ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емпературе воздуха в помещении, примыкающем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ужным фундаментам (°С)</w:t>
            </w:r>
          </w:p>
        </w:tc>
      </w:tr>
      <w:tr>
        <w:trPr>
          <w:trHeight w:val="288" w:hRule="exact"/>
          <w:cantSplit w:val="true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и более</w:t>
            </w:r>
          </w:p>
        </w:tc>
      </w:tr>
      <w:tr>
        <w:trPr>
          <w:trHeight w:val="1994" w:hRule="exact"/>
        </w:trPr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двала с полами, устраиваемым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грунту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агах по грунту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>
                <w:sz w:val="20"/>
                <w:szCs w:val="20"/>
              </w:rPr>
              <w:t>по утепленному цокольному перекрытию</w:t>
            </w:r>
          </w:p>
          <w:p>
            <w:pPr>
              <w:pStyle w:val="Normal"/>
              <w:spacing w:lineRule="auto" w:line="240" w:before="0" w:after="0"/>
              <w:ind w:left="244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 подвалом или техническим подпольем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>
          <w:trHeight w:val="3395" w:hRule="exact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left="102" w:right="1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left="102" w:right="1" w:hanging="0"/>
              <w:rPr/>
            </w:pPr>
            <w:r>
              <w:rPr/>
              <w:t>1 Приведенные в таблице значения коэффициента (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>) относятся: в числителе — к сечениям ленточных фундаментов под наружные стены, расположенным у углов сооружения на расстоянии не более 5,0 м от них; в знаменателе — к сечениям оставшейся средней части длины наружных стен.</w:t>
            </w:r>
          </w:p>
          <w:p>
            <w:pPr>
              <w:pStyle w:val="Normal"/>
              <w:spacing w:lineRule="auto" w:line="240" w:before="60" w:after="0"/>
              <w:ind w:left="102" w:right="1" w:hanging="0"/>
              <w:rPr/>
            </w:pPr>
            <w:r>
              <w:rPr/>
              <w:t>2 Для столбчатых и свайных фундаментов коэффициенты (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) принимаются: при расчетной температуре воздуха в помещении, примыкающем к фундаментам, не более 10° С — по таблице 5.3; при температуре воздуха выше 10° С — по таблице 5.3 с увеличением соответствующих значений в 1,15 раза, но не более чем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= 1,00,</w:t>
            </w:r>
          </w:p>
          <w:p>
            <w:pPr>
              <w:pStyle w:val="Normal"/>
              <w:spacing w:lineRule="auto" w:line="240" w:before="60" w:after="0"/>
              <w:ind w:left="102" w:right="1" w:hanging="0"/>
              <w:rPr/>
            </w:pPr>
            <w:r>
              <w:rPr/>
              <w:t>3 Приведенные значения (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</w:rPr>
              <w:t>n</w:t>
            </w:r>
            <w:r>
              <w:rPr/>
              <w:t>) относятся к фундаментам, у которых расстояние от внешней грани стены до края подошвы фундамента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  <w:r>
              <w:rPr/>
              <w:t>) менее или равно 0,5 м; при значении 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  <w:r>
              <w:rPr/>
              <w:t>) более 0,5 м значения (</w:t>
            </w:r>
            <w:r>
              <w:rPr>
                <w:i/>
                <w:iCs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</w:rPr>
              <w:t>)</w:t>
            </w:r>
            <w:r>
              <w:rPr/>
              <w:t xml:space="preserve"> по</w:t>
              <w:softHyphen/>
              <w:t xml:space="preserve">вышаются на 0,10, но не более чем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 xml:space="preserve"> =1,00.</w:t>
            </w:r>
          </w:p>
          <w:p>
            <w:pPr>
              <w:pStyle w:val="Normal"/>
              <w:spacing w:lineRule="auto" w:line="240" w:before="60" w:after="0"/>
              <w:ind w:left="102" w:right="1" w:hanging="0"/>
              <w:rPr/>
            </w:pPr>
            <w:r>
              <w:rPr/>
              <w:t>4 К помещениям, примыкающим к наружным фундаментам, относятся подвалы и технические подполья, а при их отсутствии — помещения первого этажа сооружений.</w:t>
            </w:r>
          </w:p>
          <w:p>
            <w:pPr>
              <w:pStyle w:val="Normal"/>
              <w:spacing w:lineRule="auto" w:line="240" w:before="60" w:after="0"/>
              <w:ind w:left="102" w:right="1" w:hanging="0"/>
              <w:rPr/>
            </w:pPr>
            <w:r>
              <w:rPr/>
              <w:t>5 При промежуточных значениях температуры воздуха помещений значения (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/>
              <w:t>) принимаются с округле</w:t>
              <w:softHyphen/>
              <w:t>нием до ближайшего большего значения, указанного в таблице 5.3.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8</w:t>
      </w:r>
      <w:r>
        <w:rPr>
          <w:sz w:val="20"/>
          <w:szCs w:val="20"/>
        </w:rPr>
        <w:t xml:space="preserve"> Глубина заложения фундаментов для отап</w:t>
        <w:softHyphen/>
        <w:t>ливаемых сооружений из условия недопущения морозного пучения грунтов основания должна назначать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фундаментов под наружные стены (от уровня планировки) по таблице 5.4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фундаментов внутренних стен и колонн независимо от расчетной глубины промерзан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сооружений с холодными подвалами или техническими подпольями (имеющими от</w:t>
        <w:softHyphen/>
        <w:t>рицательную температуру в зимний период го</w:t>
        <w:softHyphen/>
        <w:t>да) по таблице 5.4, считая от пола подвала или технического подполь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9</w:t>
      </w:r>
      <w:r>
        <w:rPr>
          <w:sz w:val="20"/>
          <w:szCs w:val="20"/>
        </w:rPr>
        <w:t xml:space="preserve"> Расчетное сопротивление грунта под по</w:t>
        <w:softHyphen/>
        <w:t>дошвой фундамента для расчетной схемы по теории   линейно-деформируемого полупро</w:t>
        <w:softHyphen/>
        <w:t>странства допускается определять по методике, приведенной в приложении 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0</w:t>
      </w:r>
      <w:r>
        <w:rPr>
          <w:sz w:val="20"/>
          <w:szCs w:val="20"/>
        </w:rPr>
        <w:t xml:space="preserve"> Размеры подошвы плитных фундаментов назначаются, исходя из условий:</w:t>
      </w:r>
    </w:p>
    <w:p>
      <w:pPr>
        <w:pStyle w:val="FR4"/>
        <w:tabs>
          <w:tab w:val="clear" w:pos="720"/>
          <w:tab w:val="left" w:pos="8789" w:leader="none"/>
        </w:tabs>
        <w:spacing w:before="80" w:after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 </w:t>
      </w:r>
      <w:r>
        <w:rPr>
          <w:rFonts w:eastAsia="Symbol" w:cs="Symbol" w:ascii="Symbol" w:hAnsi="Symbol"/>
          <w:b w:val="false"/>
          <w:bCs w:val="false"/>
          <w:i/>
          <w:iCs/>
          <w:sz w:val="20"/>
          <w:szCs w:val="20"/>
        </w:rPr>
        <w:t>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R,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(5.2)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80" w:after="80"/>
        <w:jc w:val="right"/>
        <w:rPr/>
      </w:pPr>
      <w:ins w:id="1" w:author="Unknown" w:date="2001-01-24T14:37:00Z">
        <w:r>
          <w:rPr>
            <w:iCs/>
            <w:sz w:val="20"/>
            <w:szCs w:val="20"/>
            <w:lang w:val="en-US"/>
          </w:rPr>
        </w:r>
      </w:ins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5.3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R —</w:t>
      </w:r>
      <w:r>
        <w:rPr>
          <w:sz w:val="20"/>
          <w:szCs w:val="20"/>
        </w:rPr>
        <w:t xml:space="preserve"> соответственно среднее давление и расчетное сопротивление грунта под подошвой фун</w:t>
        <w:softHyphen/>
        <w:t>дамента, кПа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ma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i/>
          <w:iCs/>
          <w:sz w:val="20"/>
          <w:szCs w:val="20"/>
          <w:vertAlign w:val="subscript"/>
        </w:rPr>
        <w:t>мах</w:t>
      </w:r>
      <w:r>
        <w:rPr>
          <w:sz w:val="20"/>
          <w:szCs w:val="20"/>
        </w:rPr>
        <w:t xml:space="preserve"> — максимальные краевые давления соответственно вдоль каждой оси и в угловой точке “с” фундамента при действии на него из</w:t>
        <w:softHyphen/>
        <w:t>гибающих моментов взаимоперпендикулярных направлений, кП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1</w:t>
      </w:r>
      <w:r>
        <w:rPr>
          <w:sz w:val="20"/>
          <w:szCs w:val="20"/>
        </w:rPr>
        <w:t xml:space="preserve"> Расчет фундамента на сдвиг по его подош</w:t>
        <w:softHyphen/>
        <w:t>ве производится из условия:</w:t>
      </w:r>
    </w:p>
    <w:p>
      <w:pPr>
        <w:pStyle w:val="Normal"/>
        <w:spacing w:lineRule="auto" w:line="240" w:before="80" w:after="80"/>
        <w:jc w:val="right"/>
        <w:rPr>
          <w:sz w:val="20"/>
          <w:szCs w:val="20"/>
        </w:rPr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</m:e>
                    </m:nary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5.4) </w:t>
      </w:r>
    </w:p>
    <w:p>
      <w:pPr>
        <w:pStyle w:val="Normal"/>
        <w:spacing w:lineRule="auto" w:line="240" w:before="80" w:after="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где ∑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  <w:vertAlign w:val="subscript"/>
          <w:lang w:val="en-US"/>
        </w:rPr>
        <w:t>a</w:t>
      </w:r>
      <w:r>
        <w:rPr>
          <w:sz w:val="20"/>
          <w:szCs w:val="20"/>
        </w:rPr>
        <w:t xml:space="preserve"> и ∑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  <w:vertAlign w:val="subscript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суммы проекций на плос</w:t>
        <w:softHyphen/>
        <w:t>кость скольжения соответственно расчетных сдви</w:t>
        <w:softHyphen/>
        <w:t>гающих и удерживающих сил, определяемых с уче</w:t>
        <w:softHyphen/>
        <w:t>том активного и пассивного давлений грунта;</w:t>
      </w:r>
    </w:p>
    <w:p>
      <w:pPr>
        <w:pStyle w:val="Normal"/>
        <w:spacing w:lineRule="auto" w:line="240" w:before="60" w:after="0"/>
        <w:rPr/>
      </w:pPr>
      <w:r>
        <w:rPr>
          <w:rFonts w:eastAsia="Symbol" w:cs="Symbol" w:ascii="Symbol" w:hAnsi="Symbol"/>
          <w:iCs/>
          <w:sz w:val="20"/>
          <w:szCs w:val="20"/>
        </w:rPr>
        <w:t></w:t>
      </w:r>
      <w:r>
        <w:rPr>
          <w:i/>
          <w:iCs/>
          <w:sz w:val="20"/>
          <w:szCs w:val="20"/>
          <w:vertAlign w:val="subscript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— коэффициент условий работы, принимаемый в зависимости от вида и состояния грунта, равным: 1,0 для песков, скальных невыветрелых и слабовыветрелых грунтов; 0,9 — для песков пылеватых, а также пылевато-глинистых и выветрелых грунтов в стаби</w:t>
        <w:softHyphen/>
        <w:t>лизированном состоянии; 0,80 и 0,85 соответственно для сильно выветрелых и пылевато-глинистых грун</w:t>
        <w:softHyphen/>
        <w:t>тов в нестабилизированном состоянии;</w:t>
      </w:r>
    </w:p>
    <w:p>
      <w:pPr>
        <w:pStyle w:val="Normal"/>
        <w:spacing w:lineRule="auto" w:line="240" w:before="60" w:after="0"/>
        <w:rPr/>
      </w:pPr>
      <w:r>
        <w:rPr>
          <w:rFonts w:cs="Times New Roman" w:ascii="Times New Roman" w:hAnsi="Times New Roman"/>
          <w:iCs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n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коэффициент надежности по назначению со</w:t>
        <w:softHyphen/>
        <w:t>оружения, принимаемый равным 1,1 для простых оснований; 1,15 — для оснований средней сложно</w:t>
        <w:softHyphen/>
        <w:t>сти и 1,2 — для сложных оснований.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80" w:after="80"/>
        <w:ind w:left="1560" w:hanging="1560"/>
        <w:rPr/>
      </w:pPr>
      <w:r>
        <w:rPr>
          <w:sz w:val="20"/>
          <w:szCs w:val="20"/>
        </w:rPr>
        <w:t>Таблица 5.4 — Глубина заложения фундаментов отапливаемых сооружений по условию недопущения морозного пучения грунтов основания</w:t>
      </w:r>
    </w:p>
    <w:tbl>
      <w:tblPr>
        <w:tblW w:w="100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402"/>
        <w:gridCol w:w="3220"/>
      </w:tblGrid>
      <w:tr>
        <w:trPr>
          <w:trHeight w:val="54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ы грунтов под подош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ундамента и их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убина заложения фундамента в завис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расчетной глубины промерзания грунта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зависит от </w:t>
            </w:r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f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менее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расположения уровня подземных вод (</w:t>
            </w:r>
            <w:r>
              <w:rPr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), м, относительно расчетной глубины промерзания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rPr/>
            </w:pPr>
            <w:r>
              <w:rPr>
                <w:sz w:val="20"/>
                <w:szCs w:val="20"/>
              </w:rPr>
              <w:t>Скальные, крупнообломочные с песчаным заполнителем, пески гравелистые, крупные и средней крупности</w:t>
            </w:r>
          </w:p>
          <w:p>
            <w:pPr>
              <w:pStyle w:val="Normal"/>
              <w:spacing w:lineRule="auto" w:line="240" w:before="0" w:after="0"/>
              <w:ind w:right="101" w:hanging="0"/>
              <w:rPr/>
            </w:pPr>
            <w:r>
              <w:rPr>
                <w:sz w:val="20"/>
                <w:szCs w:val="20"/>
              </w:rPr>
              <w:t>Пески мелкие и пылеватые, крупнообломочные грунты с гли</w:t>
              <w:softHyphen/>
              <w:t>нистым заполнителем в количе</w:t>
              <w:softHyphen/>
              <w:t>стве не более 30 % по масс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еси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глинки: </w:t>
            </w:r>
          </w:p>
          <w:p>
            <w:pPr>
              <w:pStyle w:val="Normal"/>
              <w:spacing w:lineRule="auto" w:line="240" w:before="0" w:after="0"/>
              <w:ind w:left="811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12</w:t>
            </w:r>
          </w:p>
          <w:p>
            <w:pPr>
              <w:pStyle w:val="Normal"/>
              <w:spacing w:lineRule="auto" w:line="240" w:before="0" w:after="0"/>
              <w:ind w:left="811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&gt; 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ины 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зависимо от расположения уровня подземных вод (</w:t>
            </w:r>
            <w:r>
              <w:rPr>
                <w:i/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  <w:lang w:val="en-US"/>
              </w:rPr>
              <w:t xml:space="preserve"> 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  <w:lang w:val="en-US"/>
              </w:rPr>
              <w:t xml:space="preserve">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  <w:lang w:val="en-US"/>
              </w:rPr>
              <w:t xml:space="preserve"> 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  <w:lang w:val="en-US"/>
              </w:rPr>
              <w:t xml:space="preserve"> 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</w:t>
            </w:r>
            <w:r>
              <w:rPr>
                <w:sz w:val="20"/>
                <w:szCs w:val="20"/>
                <w:lang w:val="en-US"/>
              </w:rPr>
              <w:t xml:space="preserve"> 3,0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z &lt;</w:t>
            </w:r>
            <w:r>
              <w:rPr>
                <w:sz w:val="20"/>
                <w:szCs w:val="20"/>
              </w:rPr>
              <w:t xml:space="preserve"> 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z &lt;</w:t>
            </w:r>
            <w:r>
              <w:rPr>
                <w:sz w:val="20"/>
                <w:szCs w:val="20"/>
              </w:rPr>
              <w:t xml:space="preserve"> 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z </w:t>
            </w:r>
            <w:r>
              <w:rPr>
                <w:sz w:val="20"/>
                <w:szCs w:val="20"/>
              </w:rPr>
              <w:t>&lt; 2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&lt; 2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 xml:space="preserve"> &lt; 3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10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left="102" w:hanging="0"/>
              <w:rPr/>
            </w:pPr>
            <w:r>
              <w:rPr>
                <w:i/>
                <w:iCs/>
              </w:rPr>
              <w:t>Примечание —</w:t>
            </w:r>
            <w:r>
              <w:rPr/>
              <w:t xml:space="preserve"> В случаях, когда глубина заложения фундаментов не зависит от расчетной глубины промер</w:t>
              <w:softHyphen/>
              <w:t xml:space="preserve">зания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  <w:vertAlign w:val="subscript"/>
              </w:rPr>
              <w:t>f</w:t>
            </w:r>
            <w:r>
              <w:rPr>
                <w:i/>
                <w:iCs/>
              </w:rPr>
              <w:t>),</w:t>
            </w:r>
            <w:r>
              <w:rPr/>
              <w:t xml:space="preserve"> соответствующие грунты должны залегать на глубину не менее нормативной глубины промерза</w:t>
              <w:softHyphen/>
              <w:t>ния, в проекте должны быть предусмотрены, а при строительстве реализованы мероприятия, исключающие подъем уровня подземных вод.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0" w:after="8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0"/>
          <w:szCs w:val="20"/>
        </w:rPr>
        <w:t>5.12</w:t>
      </w:r>
      <w:r>
        <w:rPr>
          <w:sz w:val="20"/>
          <w:szCs w:val="20"/>
        </w:rPr>
        <w:t xml:space="preserve"> Свайные фундаменты следует подразделять на фундаменты с высоким и низким ростверком, а сваи — на сваи-стойки и сваи, защемленные в грунте, жесткие и гибкие. К высоким ростверкам относятся конструкции, подошва которых, как пра</w:t>
        <w:softHyphen/>
        <w:t>вило, находится над поверхностью грунта, а сваи в верхней части имеют свободную длину и защем</w:t>
        <w:softHyphen/>
        <w:t>лены в грунте в сечении, расположенном от по</w:t>
        <w:softHyphen/>
        <w:t>дошвы ростверка на расстоянии, определяемом по формуле</w:t>
      </w:r>
    </w:p>
    <w:p>
      <w:pPr>
        <w:pStyle w:val="Normal"/>
        <w:spacing w:lineRule="auto" w:line="240" w:before="80" w:after="80"/>
        <w:jc w:val="right"/>
        <w:rPr>
          <w:sz w:val="20"/>
          <w:szCs w:val="20"/>
        </w:rPr>
      </w:pPr>
      <w:r>
        <w:rPr>
          <w:sz w:val="20"/>
          <w:szCs w:val="20"/>
        </w:rPr>
        <w:t>(5.5)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— свободная длина участка сваи, м, от по</w:t>
        <w:softHyphen/>
        <w:t>дошвы ростверка до ближайшего слоя грунта с мо</w:t>
        <w:softHyphen/>
        <w:t xml:space="preserve">дулем деформации </w:t>
      </w:r>
      <w:r>
        <w:rPr>
          <w:i/>
          <w:iCs/>
          <w:sz w:val="20"/>
          <w:szCs w:val="20"/>
        </w:rPr>
        <w:t>Е &gt;</w:t>
      </w:r>
      <w:r>
        <w:rPr>
          <w:sz w:val="20"/>
          <w:szCs w:val="20"/>
        </w:rPr>
        <w:t xml:space="preserve"> 0,5 МП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Symbol" w:ascii="Symbol" w:hAnsi="Symbol"/>
          <w:sz w:val="20"/>
          <w:szCs w:val="20"/>
          <w:vertAlign w:val="subscript"/>
        </w:rPr>
        <w:t>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эффициент деформации сваи, с размерно</w:t>
        <w:softHyphen/>
        <w:t>стью 1/м, определяемый в соответствии с 5.13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К низким ростверкам относят конструкции, по</w:t>
        <w:softHyphen/>
        <w:t>дошва которых располагается на грунте с моду</w:t>
        <w:softHyphen/>
        <w:t xml:space="preserve">лем деформации </w:t>
      </w:r>
      <w:r>
        <w:rPr>
          <w:i/>
          <w:iCs/>
          <w:sz w:val="20"/>
          <w:szCs w:val="20"/>
        </w:rPr>
        <w:t xml:space="preserve">Е  </w:t>
      </w:r>
      <w:r>
        <w:rPr>
          <w:rFonts w:eastAsia="Symbol" w:cs="Symbol" w:ascii="Symbol" w:hAnsi="Symbol"/>
          <w:i/>
          <w:iCs/>
          <w:sz w:val="20"/>
          <w:szCs w:val="20"/>
        </w:rPr>
        <w:t>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0,5 МП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3</w:t>
      </w:r>
      <w:r>
        <w:rPr>
          <w:sz w:val="20"/>
          <w:szCs w:val="20"/>
        </w:rPr>
        <w:t xml:space="preserve"> Коэффициент деформации сваи (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Symbol" w:ascii="Symbol" w:hAnsi="Symbol"/>
          <w:sz w:val="20"/>
          <w:szCs w:val="20"/>
          <w:vertAlign w:val="subscript"/>
        </w:rPr>
        <w:t></w:t>
      </w:r>
      <w:r>
        <w:rPr>
          <w:sz w:val="20"/>
          <w:szCs w:val="20"/>
        </w:rPr>
        <w:t>) оп</w:t>
        <w:softHyphen/>
        <w:t>ределяется по формуле</w:t>
      </w:r>
    </w:p>
    <w:p>
      <w:pPr>
        <w:pStyle w:val="Normal"/>
        <w:spacing w:lineRule="auto" w:line="240" w:before="0" w:after="0"/>
        <w:jc w:val="right"/>
        <w:rPr/>
      </w:pPr>
      <w:ins w:id="2" w:author="Unknown" w:date="2001-01-24T14:37:00Z">
        <w:r>
          <w:rPr>
            <w:sz w:val="20"/>
            <w:szCs w:val="20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5.6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 —</w:t>
      </w:r>
      <w:r>
        <w:rPr>
          <w:sz w:val="20"/>
          <w:szCs w:val="20"/>
        </w:rPr>
        <w:t xml:space="preserve"> коэффициент пропорциональности с раз</w:t>
        <w:softHyphen/>
        <w:t>мерностью кН/м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, принимаемый по таблице 5.5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Е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— модуль упругости материала сваи, кПа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— момент инерции поперечного сечения сваи, м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условная ширина сваи, м, принимаемая рав</w:t>
        <w:softHyphen/>
        <w:t>ной: для свай с диаметром стволов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равным 0,8 м и более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i/>
          <w:iCs/>
          <w:sz w:val="20"/>
          <w:szCs w:val="20"/>
        </w:rPr>
        <w:t xml:space="preserve"> = d</w:t>
      </w:r>
      <w:r>
        <w:rPr>
          <w:sz w:val="20"/>
          <w:szCs w:val="20"/>
        </w:rPr>
        <w:t xml:space="preserve"> + 1,0 м, для остальных размеров се</w:t>
        <w:softHyphen/>
        <w:t xml:space="preserve">чений свай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= 1,5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+ 0,5 м.</w:t>
      </w:r>
    </w:p>
    <w:p>
      <w:pPr>
        <w:pStyle w:val="Normal"/>
        <w:spacing w:lineRule="auto" w:line="240" w:before="140" w:after="80"/>
        <w:jc w:val="left"/>
        <w:rPr>
          <w:sz w:val="20"/>
          <w:szCs w:val="20"/>
        </w:rPr>
      </w:pPr>
      <w:r>
        <w:rPr>
          <w:sz w:val="20"/>
          <w:szCs w:val="20"/>
        </w:rPr>
        <w:t>Таблица 5.5 — Значение коэффициента про</w:t>
        <w:softHyphen/>
        <w:t>порциональности (</w:t>
      </w:r>
      <w:r>
        <w:rPr>
          <w:i/>
          <w:iCs/>
          <w:sz w:val="20"/>
          <w:szCs w:val="20"/>
        </w:rPr>
        <w:t>К)</w:t>
      </w:r>
    </w:p>
    <w:tbl>
      <w:tblPr>
        <w:tblW w:w="1005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37"/>
        <w:gridCol w:w="2218"/>
      </w:tblGrid>
      <w:tr>
        <w:trPr>
          <w:trHeight w:val="381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рунта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i/>
                <w:iCs/>
                <w:sz w:val="20"/>
                <w:szCs w:val="20"/>
              </w:rPr>
              <w:t xml:space="preserve">К, </w:t>
            </w:r>
            <w:r>
              <w:rPr>
                <w:sz w:val="20"/>
                <w:szCs w:val="20"/>
              </w:rPr>
              <w:t>кН/м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ины и суглинки текучепластичной консистенции (0,75 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1,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2500</w:t>
            </w:r>
          </w:p>
        </w:tc>
      </w:tr>
      <w:tr>
        <w:trPr>
          <w:trHeight w:val="623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ины и суглинки мягкопластичные (0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75), супеси пластичные (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1,0), пески пылеватые (0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8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0-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2" w:hRule="exact"/>
        </w:trPr>
        <w:tc>
          <w:tcPr>
            <w:tcW w:w="78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Глины и суглинки тугопластичные и полутвердые (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5), супеси твердые     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&lt; 0), пески мелкие (0,6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75), пески средней круп</w:t>
              <w:softHyphen/>
              <w:t xml:space="preserve">ности (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70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0-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7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лины и суглинки твердой конси</w:t>
              <w:softHyphen/>
              <w:t>стенции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&lt; 0), пески крупные (0,5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70)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-130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jc w:val="right"/>
        <w:rPr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5.14</w:t>
      </w:r>
      <w:r>
        <w:rPr>
          <w:sz w:val="20"/>
          <w:szCs w:val="20"/>
        </w:rPr>
        <w:t xml:space="preserve"> Сваи-стойки передают нагрузку от соору</w:t>
        <w:softHyphen/>
        <w:t>жения нижним концом на практически несжи</w:t>
        <w:softHyphen/>
        <w:t>маемые грунты, при этом силы трения по боко</w:t>
        <w:softHyphen/>
        <w:t>вой поверхности не учитываютс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ваи, защемленные в грунте, передают на него нагрузку нижним концом и боковой поверхно</w:t>
        <w:softHyphen/>
        <w:t>стью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Сваи с глубиной заложения, м, нижнего конца сваи </w:t>
      </w:r>
      <w:r>
        <w:rPr>
          <w:i/>
          <w:iCs/>
          <w:sz w:val="20"/>
          <w:szCs w:val="20"/>
        </w:rPr>
        <w:t>(h),</w:t>
      </w:r>
      <w:r>
        <w:rPr>
          <w:sz w:val="20"/>
          <w:szCs w:val="20"/>
        </w:rPr>
        <w:t xml:space="preserve"> равной восьми ее диаметрам (сторо</w:t>
        <w:softHyphen/>
        <w:t xml:space="preserve">нам) </w:t>
      </w:r>
      <w:r>
        <w:rPr>
          <w:i/>
          <w:iCs/>
          <w:sz w:val="20"/>
          <w:szCs w:val="20"/>
        </w:rPr>
        <w:t>(d),</w:t>
      </w:r>
      <w:r>
        <w:rPr>
          <w:sz w:val="20"/>
          <w:szCs w:val="20"/>
        </w:rPr>
        <w:t xml:space="preserve"> относятся к жестким, изгибом которых можно пренебречь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Сваи с глубиной заложения, м, нижнего конца сваи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равной от </w:t>
      </w:r>
      <w:r>
        <w:rPr>
          <w:i/>
          <w:iCs/>
          <w:sz w:val="20"/>
          <w:szCs w:val="20"/>
        </w:rPr>
        <w:t>9d</w:t>
      </w:r>
      <w:r>
        <w:rPr>
          <w:sz w:val="20"/>
          <w:szCs w:val="20"/>
        </w:rPr>
        <w:t xml:space="preserve"> до </w:t>
      </w:r>
      <w:r>
        <w:rPr>
          <w:i/>
          <w:iCs/>
          <w:sz w:val="20"/>
          <w:szCs w:val="20"/>
        </w:rPr>
        <w:t>40d</w:t>
      </w:r>
      <w:r>
        <w:rPr>
          <w:sz w:val="20"/>
          <w:szCs w:val="20"/>
        </w:rPr>
        <w:t xml:space="preserve"> относятся к сваям конечной жесткости, когда одновременно с же</w:t>
        <w:softHyphen/>
        <w:t>стким поворотом вокруг некоторой нулевой точ</w:t>
        <w:softHyphen/>
        <w:t>ки имеет место изгиб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Сваи с глубиной заложения, м, нижнего конца сваи </w:t>
      </w:r>
      <w:r>
        <w:rPr>
          <w:i/>
          <w:iCs/>
          <w:sz w:val="20"/>
          <w:szCs w:val="20"/>
        </w:rPr>
        <w:t>(h)</w:t>
      </w:r>
      <w:r>
        <w:rPr>
          <w:sz w:val="20"/>
          <w:szCs w:val="20"/>
        </w:rPr>
        <w:t xml:space="preserve"> более </w:t>
      </w:r>
      <w:r>
        <w:rPr>
          <w:i/>
          <w:iCs/>
          <w:sz w:val="20"/>
          <w:szCs w:val="20"/>
        </w:rPr>
        <w:t>40d</w:t>
      </w:r>
      <w:r>
        <w:rPr>
          <w:sz w:val="20"/>
          <w:szCs w:val="20"/>
        </w:rPr>
        <w:t xml:space="preserve"> относятся к гибким (беско</w:t>
        <w:softHyphen/>
        <w:t>нечно длинным) конструкциям, когда жесткий поворот отсутствует и сваи подвергаются толь</w:t>
        <w:softHyphen/>
        <w:t>ко изгибу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5</w:t>
      </w:r>
      <w:r>
        <w:rPr>
          <w:sz w:val="20"/>
          <w:szCs w:val="20"/>
        </w:rPr>
        <w:t xml:space="preserve"> При проектировании свай и свайных фун</w:t>
        <w:softHyphen/>
        <w:t>даментов должны рассматриваться следующие предельные состоя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грунту — потеря несущей способности основания свай, недопустимые перемещения фундамента и его отрыв от грунта при внецентренных и выдергивающих нагрузках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материалу — разрушение материала свай и ростверка при сжатии, растяжении, из</w:t>
        <w:softHyphen/>
        <w:t>гибе или сдвиге, возникновение и раскрытие трещин в элементах фундамен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6</w:t>
      </w:r>
      <w:r>
        <w:rPr>
          <w:sz w:val="20"/>
          <w:szCs w:val="20"/>
        </w:rPr>
        <w:t xml:space="preserve"> Несущая способность свайных фундамен</w:t>
        <w:softHyphen/>
        <w:t>тов (в т.ч. односвайных) устанавливаетс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спытанием грунтов динамическим, стати</w:t>
        <w:softHyphen/>
        <w:t>ческим зондированием и эталонной сваей по ГОСТ 19912, ГОСТ 20069, ГОСТ 5686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счетными методами с использованием эмпирических и аналитических методов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спытанием основания фундамента стати</w:t>
        <w:softHyphen/>
        <w:t>ческой нагрузкой по ГОСТ 5686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7</w:t>
      </w:r>
      <w:r>
        <w:rPr>
          <w:sz w:val="20"/>
          <w:szCs w:val="20"/>
        </w:rPr>
        <w:t xml:space="preserve"> Расчет свайных фундаментов по несущей способности грунтов производится из условия</w:t>
      </w:r>
    </w:p>
    <w:p>
      <w:pPr>
        <w:pStyle w:val="Normal"/>
        <w:spacing w:lineRule="auto" w:line="240" w:before="80" w:after="80"/>
        <w:jc w:val="right"/>
        <w:rPr/>
      </w:pPr>
      <w:r/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</m:e>
        </m:nary>
      </m:oMath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5.7)  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где </w:t>
      </w:r>
      <w:r>
        <w:rPr>
          <w:i/>
          <w:iCs/>
          <w:sz w:val="19"/>
          <w:szCs w:val="19"/>
        </w:rPr>
        <w:t>N</w:t>
      </w:r>
      <w:r>
        <w:rPr>
          <w:i/>
          <w:iCs/>
          <w:sz w:val="19"/>
          <w:szCs w:val="19"/>
          <w:vertAlign w:val="subscript"/>
          <w:lang w:val="en-US"/>
        </w:rPr>
        <w:t>i</w:t>
      </w:r>
      <w:r>
        <w:rPr>
          <w:i/>
          <w:iCs/>
          <w:sz w:val="19"/>
          <w:szCs w:val="19"/>
        </w:rPr>
        <w:t xml:space="preserve"> —</w:t>
      </w:r>
      <w:r>
        <w:rPr>
          <w:sz w:val="19"/>
          <w:szCs w:val="19"/>
        </w:rPr>
        <w:t xml:space="preserve"> расчетная внешняя нагрузка, передавае</w:t>
        <w:softHyphen/>
        <w:t>мая на отдельную сваю при наиболее невыгодных сочетаниях усилий, с учетом собственного веса ро</w:t>
        <w:softHyphen/>
        <w:t>стверка и свай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rFonts w:eastAsia="Arial"/>
          <w:i/>
          <w:iCs/>
          <w:sz w:val="19"/>
          <w:szCs w:val="19"/>
        </w:rPr>
        <w:t xml:space="preserve"> </w:t>
      </w:r>
      <w:r>
        <w:rPr>
          <w:i/>
          <w:iCs/>
          <w:sz w:val="19"/>
          <w:szCs w:val="19"/>
          <w:vertAlign w:val="subscript"/>
          <w:lang w:val="en-US"/>
        </w:rPr>
        <w:t>f</w:t>
      </w:r>
      <w:r>
        <w:rPr>
          <w:i/>
          <w:iCs/>
          <w:sz w:val="19"/>
          <w:szCs w:val="19"/>
        </w:rPr>
        <w:t xml:space="preserve"> —</w:t>
      </w:r>
      <w:r>
        <w:rPr>
          <w:sz w:val="19"/>
          <w:szCs w:val="19"/>
        </w:rPr>
        <w:t xml:space="preserve"> коэффициент надежности по нагрузке, прини</w:t>
        <w:softHyphen/>
        <w:t>маемый равным: 0,87 при расчете основания свай по несущей способности и 1,0 при расчете по дефор</w:t>
        <w:softHyphen/>
        <w:t>мация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9"/>
          <w:szCs w:val="19"/>
        </w:rPr>
        <w:t>F</w:t>
      </w:r>
      <w:r>
        <w:rPr>
          <w:i/>
          <w:iCs/>
          <w:sz w:val="19"/>
          <w:szCs w:val="19"/>
          <w:vertAlign w:val="subscript"/>
          <w:lang w:val="en-US"/>
        </w:rPr>
        <w:t>di</w:t>
      </w:r>
      <w:r>
        <w:rPr>
          <w:i/>
          <w:iCs/>
          <w:sz w:val="19"/>
          <w:szCs w:val="19"/>
        </w:rPr>
        <w:t>,—</w:t>
      </w:r>
      <w:r>
        <w:rPr>
          <w:sz w:val="19"/>
          <w:szCs w:val="19"/>
        </w:rPr>
        <w:t xml:space="preserve"> расчетная несущая способность грунта осно</w:t>
        <w:softHyphen/>
        <w:t>вания одиночной или отдельной сваи в кусте и приходящейся на нее части ростверка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k</w:t>
      </w:r>
      <w:r>
        <w:rPr>
          <w:sz w:val="19"/>
          <w:szCs w:val="19"/>
        </w:rPr>
        <w:t xml:space="preserve"> — коэффициент надежности метода испытаний, принимаемый по таблице 5.6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18</w:t>
      </w:r>
      <w:r>
        <w:rPr>
          <w:sz w:val="20"/>
          <w:szCs w:val="20"/>
        </w:rPr>
        <w:t xml:space="preserve"> Несущая способность свай-стоек и свай, защемленных в грунте, работающих на сжи</w:t>
        <w:softHyphen/>
        <w:t>мающую осевую и выдергивающую нагрузки, рекомендуется определять как суммарную рас</w:t>
        <w:softHyphen/>
        <w:t>четную несущую способность основания под (над) уширениями, нижним концом сваи и на ее боковой поверхности по формулам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di</w:t>
      </w:r>
      <w:r>
        <w:rPr>
          <w:i/>
          <w:iCs/>
          <w:sz w:val="20"/>
          <w:szCs w:val="20"/>
        </w:rPr>
        <w:t xml:space="preserve"> =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c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RA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— для свай-стоек,</w:t>
      </w:r>
    </w:p>
    <w:p>
      <w:pPr>
        <w:pStyle w:val="Normal"/>
        <w:spacing w:lineRule="auto" w:line="240" w:before="80" w:after="80"/>
        <w:jc w:val="right"/>
        <w:rPr/>
      </w:pPr>
      <w:r>
        <w:rPr>
          <w:bCs/>
          <w:sz w:val="20"/>
          <w:szCs w:val="20"/>
        </w:rPr>
        <w:t>- для свай, защемленных в грунте,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</m:t>
                </m:r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f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</m:t>
                        </m:r>
                      </m:sub>
                    </m:sSub>
                  </m:e>
                </m:nary>
              </m:e>
            </m:nary>
          </m:e>
        </m:d>
      </m:oMath>
      <w:r>
        <w:rPr>
          <w:b/>
          <w:bCs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5.8)</w:t>
      </w:r>
    </w:p>
    <w:p>
      <w:pPr>
        <w:pStyle w:val="FR3"/>
        <w:spacing w:lineRule="auto" w:line="240" w:before="80" w:after="80"/>
        <w:ind w:right="0" w:hanging="0"/>
        <w:jc w:val="both"/>
        <w:rPr>
          <w:rFonts w:ascii="Arial" w:hAnsi="Arial" w:cs="Arial"/>
          <w:b w:val="false"/>
          <w:b w:val="false"/>
          <w:bCs w:val="false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где </w:t>
      </w: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c</w:t>
      </w:r>
      <w:r>
        <w:rPr>
          <w:i/>
          <w:iCs/>
          <w:sz w:val="19"/>
          <w:szCs w:val="19"/>
        </w:rPr>
        <w:t xml:space="preserve">  </w:t>
      </w:r>
      <w:r>
        <w:rPr>
          <w:sz w:val="19"/>
          <w:szCs w:val="19"/>
        </w:rPr>
        <w:t>— коэффициент условий работы сваи в грун</w:t>
        <w:softHyphen/>
        <w:t>те, принимаемый равным 1,0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cr</w:t>
      </w:r>
      <w:r>
        <w:rPr>
          <w:i/>
          <w:iCs/>
          <w:sz w:val="19"/>
          <w:szCs w:val="19"/>
          <w:vertAlign w:val="subscript"/>
        </w:rPr>
        <w:t xml:space="preserve">, </w:t>
      </w: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cf</w:t>
      </w:r>
      <w:r>
        <w:rPr>
          <w:i/>
          <w:iCs/>
          <w:sz w:val="19"/>
          <w:szCs w:val="19"/>
          <w:vertAlign w:val="subscript"/>
        </w:rPr>
        <w:t xml:space="preserve"> </w:t>
      </w:r>
      <w:r>
        <w:rPr>
          <w:sz w:val="19"/>
          <w:szCs w:val="19"/>
        </w:rPr>
        <w:t xml:space="preserve"> — коэффициенты условий работы грунта под или над уширениями, по длине ствола и под нижним концом сваи, принимаемые в зависимости от вида грунта и способа устройства равными </w:t>
      </w: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cr</w:t>
      </w:r>
      <w:r>
        <w:rPr>
          <w:i/>
          <w:iCs/>
          <w:sz w:val="19"/>
          <w:szCs w:val="19"/>
        </w:rPr>
        <w:t xml:space="preserve"> - </w:t>
      </w:r>
      <w:r>
        <w:rPr>
          <w:sz w:val="19"/>
          <w:szCs w:val="19"/>
        </w:rPr>
        <w:t xml:space="preserve">0,8-1,2; </w:t>
      </w: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c</w:t>
      </w:r>
      <w:r>
        <w:rPr>
          <w:i/>
          <w:iCs/>
          <w:sz w:val="19"/>
          <w:szCs w:val="19"/>
          <w:vertAlign w:val="subscript"/>
        </w:rPr>
        <w:t>f</w:t>
      </w:r>
      <w:r>
        <w:rPr>
          <w:sz w:val="19"/>
          <w:szCs w:val="19"/>
        </w:rPr>
        <w:t xml:space="preserve"> —0,5-1,0;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  <w:lang w:val="en-US"/>
        </w:rPr>
        <w:t>A</w:t>
      </w:r>
      <w:r>
        <w:rPr>
          <w:sz w:val="19"/>
          <w:szCs w:val="19"/>
        </w:rPr>
        <w:t xml:space="preserve"> — площадь опирания на грунт нижнего конца (по</w:t>
        <w:softHyphen/>
        <w:t>перечного сечения) сваи, м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, или ее уширений “брутто”, в т.ч. с учетом их конечных размеров по</w:t>
        <w:softHyphen/>
        <w:t>сле инъекции или вытрамбовки и т.п., а для свай-оболочек— по площади “нетто”. Площади опирания уширений принимаются кольцевыми по разности поперечных сечений уширения и ствола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9"/>
          <w:szCs w:val="19"/>
        </w:rPr>
        <w:t>U</w:t>
      </w:r>
      <w:r>
        <w:rPr>
          <w:i/>
          <w:iCs/>
          <w:sz w:val="19"/>
          <w:szCs w:val="19"/>
          <w:vertAlign w:val="subscript"/>
          <w:lang w:val="en-US"/>
        </w:rPr>
        <w:t>i</w:t>
      </w:r>
      <w:r>
        <w:rPr>
          <w:i/>
          <w:iCs/>
          <w:sz w:val="19"/>
          <w:szCs w:val="19"/>
        </w:rPr>
        <w:t xml:space="preserve"> —</w:t>
      </w:r>
      <w:r>
        <w:rPr>
          <w:sz w:val="19"/>
          <w:szCs w:val="19"/>
        </w:rPr>
        <w:t xml:space="preserve"> усредненный периметр поперечного сечения ствола сваи в </w:t>
      </w:r>
      <w:r>
        <w:rPr>
          <w:i/>
          <w:iCs/>
          <w:sz w:val="19"/>
          <w:szCs w:val="19"/>
          <w:lang w:val="en-US"/>
        </w:rPr>
        <w:t>i</w:t>
      </w:r>
      <w:r>
        <w:rPr>
          <w:i/>
          <w:iCs/>
          <w:sz w:val="19"/>
          <w:szCs w:val="19"/>
        </w:rPr>
        <w:t>-</w:t>
      </w:r>
      <w:r>
        <w:rPr>
          <w:sz w:val="19"/>
          <w:szCs w:val="19"/>
        </w:rPr>
        <w:t>том слое грунта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9"/>
          <w:szCs w:val="19"/>
        </w:rPr>
        <w:t>R —</w:t>
      </w:r>
      <w:r>
        <w:rPr>
          <w:sz w:val="19"/>
          <w:szCs w:val="19"/>
        </w:rPr>
        <w:t xml:space="preserve"> расчетное сопротивление грунта под или над уширениями (при выдергивании) по длине ствола и под нижним концом сваи, МПа, принимаемое по дан</w:t>
        <w:softHyphen/>
        <w:t>ным инженерных изысканий (испытаний), опыта строительства в аналогичных условиях, утвержден</w:t>
        <w:softHyphen/>
        <w:t>ным аналитическим или эмпирическим формулам, таблицам и согласованным нормам;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i/>
          <w:iCs/>
          <w:sz w:val="19"/>
          <w:szCs w:val="19"/>
        </w:rPr>
        <w:t>R</w:t>
      </w:r>
      <w:r>
        <w:rPr>
          <w:i/>
          <w:iCs/>
          <w:sz w:val="19"/>
          <w:szCs w:val="19"/>
          <w:vertAlign w:val="subscript"/>
        </w:rPr>
        <w:t xml:space="preserve">fi </w:t>
      </w:r>
      <w:r>
        <w:rPr>
          <w:i/>
          <w:iCs/>
          <w:sz w:val="19"/>
          <w:szCs w:val="19"/>
        </w:rPr>
        <w:t>—</w:t>
      </w:r>
      <w:r>
        <w:rPr>
          <w:sz w:val="19"/>
          <w:szCs w:val="19"/>
        </w:rPr>
        <w:t xml:space="preserve"> расчетное сопротивление (прочность) </w:t>
      </w:r>
      <w:r>
        <w:rPr>
          <w:i/>
          <w:iCs/>
          <w:sz w:val="19"/>
          <w:szCs w:val="19"/>
          <w:lang w:val="en-US"/>
        </w:rPr>
        <w:t>i</w:t>
      </w:r>
      <w:r>
        <w:rPr>
          <w:sz w:val="19"/>
          <w:szCs w:val="19"/>
        </w:rPr>
        <w:t xml:space="preserve">-го слоя грунта на боковой поверхности ствола сваи, МПа, определяемое с учетом отсутствия или наличия инъекционной опрессовки или уплотнения грунта и принимаемое аналогично </w:t>
      </w:r>
      <w:r>
        <w:rPr>
          <w:i/>
          <w:iCs/>
          <w:sz w:val="19"/>
          <w:szCs w:val="19"/>
        </w:rPr>
        <w:t>R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9"/>
          <w:szCs w:val="19"/>
        </w:rPr>
        <w:t>h</w:t>
      </w:r>
      <w:r>
        <w:rPr>
          <w:i/>
          <w:iCs/>
          <w:sz w:val="19"/>
          <w:szCs w:val="19"/>
          <w:vertAlign w:val="subscript"/>
          <w:lang w:val="en-US"/>
        </w:rPr>
        <w:t>i</w:t>
      </w:r>
      <w:r>
        <w:rPr>
          <w:i/>
          <w:iCs/>
          <w:sz w:val="19"/>
          <w:szCs w:val="19"/>
        </w:rPr>
        <w:t xml:space="preserve"> —</w:t>
      </w:r>
      <w:r>
        <w:rPr>
          <w:sz w:val="19"/>
          <w:szCs w:val="19"/>
        </w:rPr>
        <w:t xml:space="preserve"> толщина </w:t>
      </w:r>
      <w:r>
        <w:rPr>
          <w:i/>
          <w:iCs/>
          <w:sz w:val="19"/>
          <w:szCs w:val="19"/>
          <w:lang w:val="en-US"/>
        </w:rPr>
        <w:t>i</w:t>
      </w:r>
      <w:r>
        <w:rPr>
          <w:sz w:val="19"/>
          <w:szCs w:val="19"/>
        </w:rPr>
        <w:t>-го слоя грунта, м, соприкасающего</w:t>
        <w:softHyphen/>
        <w:t>ся с боковой поверхностью сваи, принимаемая раз</w:t>
        <w:softHyphen/>
        <w:t>бивкой массива на слои или по толщине прослоек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5.19</w:t>
      </w:r>
      <w:r>
        <w:rPr>
          <w:sz w:val="20"/>
          <w:szCs w:val="20"/>
        </w:rPr>
        <w:t xml:space="preserve"> Несущая способность одиночной сваи (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>), кН, по результатам полевых испытаний грунтов определяется по формуле</w:t>
      </w:r>
    </w:p>
    <w:p>
      <w:pPr>
        <w:pStyle w:val="FR4"/>
        <w:spacing w:before="80" w:after="8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5.9) </w:t>
      </w:r>
    </w:p>
    <w:p>
      <w:pPr>
        <w:pStyle w:val="FR4"/>
        <w:spacing w:before="80" w:after="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где </w:t>
      </w: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c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— коэффициент условий работы, принимае</w:t>
        <w:softHyphen/>
        <w:t>мый для свай, работающих на выдергивающую на</w:t>
        <w:softHyphen/>
        <w:t>грузку, при глубине погружения в грунт до 4 м рав</w:t>
        <w:softHyphen/>
        <w:t>ным 0,6; более 4м — равным 0,8; в остальных слу</w:t>
        <w:softHyphen/>
        <w:t>чаях — равным 1,0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i/>
          <w:iCs/>
          <w:sz w:val="19"/>
          <w:szCs w:val="19"/>
          <w:lang w:val="en-US"/>
        </w:rPr>
        <w:t></w:t>
      </w:r>
      <w:r>
        <w:rPr>
          <w:i/>
          <w:iCs/>
          <w:sz w:val="19"/>
          <w:szCs w:val="19"/>
          <w:vertAlign w:val="subscript"/>
          <w:lang w:val="en-US"/>
        </w:rPr>
        <w:t>g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— коэффициент надежности по грунту, прини</w:t>
        <w:softHyphen/>
        <w:t>маемый в соответствии с 5.20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9"/>
          <w:szCs w:val="19"/>
        </w:rPr>
        <w:t>F</w:t>
      </w:r>
      <w:r>
        <w:rPr>
          <w:i/>
          <w:iCs/>
          <w:sz w:val="19"/>
          <w:szCs w:val="19"/>
          <w:vertAlign w:val="subscript"/>
          <w:lang w:val="en-US"/>
        </w:rPr>
        <w:t>u</w:t>
      </w:r>
      <w:r>
        <w:rPr>
          <w:i/>
          <w:iCs/>
          <w:sz w:val="19"/>
          <w:szCs w:val="19"/>
        </w:rPr>
        <w:t>,</w:t>
      </w:r>
      <w:r>
        <w:rPr>
          <w:i/>
          <w:iCs/>
          <w:sz w:val="19"/>
          <w:szCs w:val="19"/>
          <w:vertAlign w:val="subscript"/>
          <w:lang w:val="en-US"/>
        </w:rPr>
        <w:t>n</w:t>
      </w:r>
      <w:r>
        <w:rPr>
          <w:smallCaps/>
          <w:sz w:val="19"/>
          <w:szCs w:val="19"/>
          <w:vertAlign w:val="subscript"/>
        </w:rPr>
        <w:t xml:space="preserve"> </w:t>
      </w:r>
      <w:r>
        <w:rPr>
          <w:sz w:val="19"/>
          <w:szCs w:val="19"/>
        </w:rPr>
        <w:t>— частное значение нормативного предельно</w:t>
        <w:softHyphen/>
        <w:t>го сопротивления основания сваи, кН, принимаемое в соответствии с 5.20-5.21.</w:t>
      </w:r>
    </w:p>
    <w:p>
      <w:pPr>
        <w:pStyle w:val="Normal"/>
        <w:spacing w:lineRule="auto" w:line="240" w:before="80" w:after="80"/>
        <w:rPr/>
      </w:pPr>
      <w:r>
        <w:rPr>
          <w:sz w:val="20"/>
          <w:szCs w:val="20"/>
        </w:rPr>
        <w:t>Таблица 5.6 — Значения коэффициента надежности метода испытаний (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417"/>
      </w:tblGrid>
      <w:tr>
        <w:trPr>
          <w:trHeight w:val="614" w:hRule="exact"/>
        </w:trPr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определения несущей способности сваи, вид ростве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ай в кусте, нагрузка на сва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lang w:val="en-US"/>
              </w:rPr>
              <w:t>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6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sz w:val="20"/>
                <w:szCs w:val="20"/>
              </w:rPr>
              <w:t>Несущая способность сваи определена расчетом по результатам испытаний статической нагрузкой</w:t>
            </w:r>
          </w:p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sz w:val="20"/>
                <w:szCs w:val="20"/>
              </w:rPr>
              <w:t>Несущая способность определена по результатам статического зондирования грунтов, по результатам динамических испытаний сваи, выполненных с учетом упругих деформаций грунта, по результатам полевых испытаний эталонной сваей или сваей-зондом, а также свай, работающих на выдергивающие на</w:t>
              <w:softHyphen/>
              <w:t xml:space="preserve">грузки при глубине их погружения </w:t>
            </w: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 4 м</w:t>
            </w:r>
          </w:p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sz w:val="20"/>
                <w:szCs w:val="20"/>
              </w:rPr>
              <w:t>Несущая способность определена расчетом по результатам динамических испытаний свай, выполненных без учета упругих деформаций грунта или по результатам статических испытаний односвайных фундаментов при нагрузке на них более 100 кПа</w:t>
            </w:r>
          </w:p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sz w:val="20"/>
                <w:szCs w:val="20"/>
              </w:rPr>
              <w:t>При высоком или низком ростверке, подошва которого опирается на сильно</w:t>
              <w:softHyphen/>
              <w:t>сжимаемые грунты, и сваях, защемленных в грунте, воспринимающих сжи</w:t>
              <w:softHyphen/>
              <w:t xml:space="preserve">мающую нагрузку; при любом виде ростверка и сваях длиной </w:t>
            </w:r>
            <w:r>
              <w:rPr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&gt; 4 м, воспри</w:t>
              <w:softHyphen/>
              <w:t>нимающих выдергивающие нагрузки, при числе свай в фундаменте</w:t>
            </w:r>
          </w:p>
          <w:p>
            <w:pPr>
              <w:pStyle w:val="Normal"/>
              <w:spacing w:lineRule="auto" w:line="240" w:before="0" w:after="0"/>
              <w:ind w:left="1803" w:righ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и более </w:t>
            </w:r>
          </w:p>
          <w:p>
            <w:pPr>
              <w:pStyle w:val="Normal"/>
              <w:spacing w:lineRule="auto" w:line="240" w:before="0" w:after="0"/>
              <w:ind w:left="953" w:righ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до 20 </w:t>
            </w:r>
          </w:p>
          <w:p>
            <w:pPr>
              <w:pStyle w:val="Normal"/>
              <w:spacing w:lineRule="auto" w:line="240" w:before="0" w:after="0"/>
              <w:ind w:left="953" w:right="4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   6  "    10 </w:t>
            </w:r>
          </w:p>
          <w:p>
            <w:pPr>
              <w:pStyle w:val="Normal"/>
              <w:spacing w:lineRule="auto" w:line="240" w:before="0" w:after="0"/>
              <w:ind w:left="953" w:right="47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  1  "      5</w:t>
            </w:r>
          </w:p>
          <w:p>
            <w:pPr>
              <w:pStyle w:val="Normal"/>
              <w:spacing w:lineRule="auto" w:line="240" w:before="0" w:after="0"/>
              <w:ind w:right="47" w:hanging="0"/>
              <w:rPr/>
            </w:pPr>
            <w:r>
              <w:rPr>
                <w:sz w:val="20"/>
                <w:szCs w:val="20"/>
              </w:rPr>
              <w:t>Фундамент из одиночной сваи под колонну при нагрузке на забивную сваю квадратного сечения более 600 кН и набивную сваю более 2500 кН:</w:t>
            </w:r>
          </w:p>
          <w:p>
            <w:pPr>
              <w:pStyle w:val="Normal"/>
              <w:spacing w:lineRule="auto" w:line="240" w:before="0" w:after="0"/>
              <w:ind w:left="953" w:right="47" w:hanging="0"/>
              <w:rPr/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ая способность определена расчетом по результатам испы</w:t>
              <w:softHyphen/>
              <w:t>таний статической нагрузкой</w:t>
            </w:r>
          </w:p>
          <w:p>
            <w:pPr>
              <w:pStyle w:val="Normal"/>
              <w:spacing w:lineRule="auto" w:line="240" w:before="0" w:after="0"/>
              <w:ind w:left="953" w:right="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ущая способность определена другими способ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,40(1,25) 1,55(1,40) 1,65(1,50) 1,75(1,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42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2" w:right="40" w:hanging="0"/>
              <w:rPr/>
            </w:pPr>
            <w:r>
              <w:rPr>
                <w:i/>
                <w:iCs/>
              </w:rPr>
              <w:t>Примечание —</w:t>
            </w:r>
            <w:r>
              <w:rPr/>
              <w:t xml:space="preserve"> В скобках приведены значения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</w:t>
            </w:r>
            <w:r>
              <w:rPr>
                <w:i/>
                <w:iCs/>
                <w:vertAlign w:val="subscript"/>
                <w:lang w:val="en-US"/>
              </w:rPr>
              <w:t>k</w:t>
            </w:r>
            <w:r>
              <w:rPr>
                <w:i/>
                <w:iCs/>
              </w:rPr>
              <w:t xml:space="preserve"> </w:t>
            </w:r>
            <w:r>
              <w:rPr/>
              <w:t>в случаях, когда несущая способность сваи определена расчетом по результатам испытаний статической нагрузкой или по результатам статического зондирования грунтов.</w:t>
            </w:r>
          </w:p>
        </w:tc>
      </w:tr>
    </w:tbl>
    <w:p>
      <w:pPr>
        <w:pStyle w:val="Normal"/>
        <w:spacing w:lineRule="auto" w:line="240" w:before="180" w:after="80"/>
        <w:rPr/>
      </w:pPr>
      <w:r>
        <w:rPr>
          <w:b/>
          <w:bCs/>
          <w:sz w:val="20"/>
          <w:szCs w:val="20"/>
        </w:rPr>
        <w:t>5.20</w:t>
      </w:r>
      <w:r>
        <w:rPr>
          <w:sz w:val="20"/>
          <w:szCs w:val="20"/>
        </w:rPr>
        <w:t xml:space="preserve"> Предельное сопротивление основания сваи 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  <w:vertAlign w:val="subscript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 по результатам ее испытаний по ГОСТ 5686 следует определять:</w:t>
      </w:r>
    </w:p>
    <w:p>
      <w:pPr>
        <w:pStyle w:val="Normal"/>
        <w:spacing w:lineRule="auto" w:line="240" w:before="80" w:after="8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ли число свай, испытанных в одинаковых грунтовых условиях, составляет менее шести, нормативное значение предельного сопротив</w:t>
        <w:softHyphen/>
        <w:t>ления сваи следует принимать равным наи</w:t>
        <w:softHyphen/>
        <w:t>меньшему значению предельного сопротивле</w:t>
        <w:softHyphen/>
        <w:t xml:space="preserve">ния, полученному по результатам испытаний, а коэффициент надежности по грунту принимать равным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g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1,0;</w:t>
      </w:r>
    </w:p>
    <w:p>
      <w:pPr>
        <w:pStyle w:val="Normal"/>
        <w:spacing w:lineRule="auto" w:line="240" w:before="80" w:after="80"/>
        <w:rPr/>
      </w:pPr>
      <w:r>
        <w:rPr>
          <w:i/>
          <w:iCs/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ли число свай, испытанных в одинаковых грунтовых условиях, составляет шесть и более, значения (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и (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>) следует определять на ос</w:t>
        <w:softHyphen/>
        <w:t xml:space="preserve">новании результатов статистической обработки частных значений предельных сопротивлений свай </w:t>
      </w:r>
      <w:r>
        <w:rPr>
          <w:i/>
          <w:iCs/>
          <w:sz w:val="20"/>
          <w:szCs w:val="20"/>
        </w:rPr>
        <w:t>(F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</w:rPr>
        <w:t>),</w:t>
      </w:r>
      <w:r>
        <w:rPr>
          <w:sz w:val="20"/>
          <w:szCs w:val="20"/>
        </w:rPr>
        <w:t xml:space="preserve"> полученных по результатам испыта</w:t>
        <w:softHyphen/>
        <w:t>ний,   в   соответствии   с   требованиями ГОСТ 20522 применительно к методике опреде</w:t>
        <w:softHyphen/>
        <w:t>ления временного сопротивления;</w:t>
      </w:r>
    </w:p>
    <w:p>
      <w:pPr>
        <w:pStyle w:val="Normal"/>
        <w:spacing w:lineRule="auto" w:line="240" w:before="80" w:after="8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если нагрузка при статическом испытании сваи на вдавливание доведена до величины, при которой без увеличения нагрузки происхо</w:t>
        <w:softHyphen/>
        <w:t>дит непрерывное возрастание осадки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) (перемещения) сваи (при </w:t>
      </w:r>
      <w:r>
        <w:rPr>
          <w:i/>
          <w:iCs/>
          <w:sz w:val="20"/>
          <w:szCs w:val="20"/>
        </w:rPr>
        <w:t xml:space="preserve">S </w:t>
      </w:r>
      <w:r>
        <w:rPr>
          <w:rFonts w:eastAsia="Symbol" w:cs="Symbol" w:ascii="Symbol" w:hAnsi="Symbol"/>
          <w:i/>
          <w:iCs/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20 мм), то величина этой нагрузки принимается как частное значе</w:t>
        <w:softHyphen/>
        <w:t>ние предельного сопротивления (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>) испыты</w:t>
        <w:softHyphen/>
        <w:t>ваемой сваи.</w:t>
      </w:r>
    </w:p>
    <w:p>
      <w:pPr>
        <w:pStyle w:val="Normal"/>
        <w:spacing w:lineRule="auto" w:line="240" w:before="80" w:after="80"/>
        <w:rPr/>
      </w:pPr>
      <w:r>
        <w:rPr>
          <w:sz w:val="20"/>
          <w:szCs w:val="20"/>
        </w:rPr>
        <w:t>Во всех остальных случаях за величину частно</w:t>
        <w:softHyphen/>
        <w:t>го значения предельного сопротивления сваи (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sz w:val="20"/>
          <w:szCs w:val="20"/>
        </w:rPr>
        <w:t>) следует принимать величину нагрузки, при которой испытываемая свая получит осадку (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), мм, меньшую или равную величине, определен</w:t>
        <w:softHyphen/>
        <w:t>ной по формуле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80" w:after="80"/>
        <w:rPr/>
      </w:pPr>
      <w:r>
        <w:rPr>
          <w:i/>
          <w:iCs/>
          <w:sz w:val="20"/>
          <w:szCs w:val="20"/>
        </w:rPr>
        <w:t xml:space="preserve">S =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</w:t>
      </w:r>
      <w:r>
        <w:rPr>
          <w:i/>
          <w:iCs/>
          <w:sz w:val="20"/>
          <w:szCs w:val="20"/>
        </w:rPr>
        <w:t xml:space="preserve"> S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m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                          </w:t>
        <w:tab/>
        <w:t>(5.10)</w:t>
      </w:r>
    </w:p>
    <w:p>
      <w:pPr>
        <w:pStyle w:val="Normal"/>
        <w:spacing w:lineRule="auto" w:line="240" w:before="80" w:after="80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— коэффициент перехода от предельного значения средней осадки </w:t>
      </w:r>
      <w:r>
        <w:rPr>
          <w:i/>
          <w:iCs/>
          <w:sz w:val="20"/>
          <w:szCs w:val="20"/>
        </w:rPr>
        <w:t>(S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), мм, к осадке сваи, установленной при испытаниях по ГОСТ 5686, кото</w:t>
        <w:softHyphen/>
        <w:t xml:space="preserve">рый принимается равным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</w:t>
      </w:r>
      <w:r>
        <w:rPr>
          <w:sz w:val="20"/>
          <w:szCs w:val="20"/>
        </w:rPr>
        <w:t xml:space="preserve"> = 0,2, если величина условной стабилизации равна 0,1 мм за последний час наблюдений для песков или пылевато-глинистых грунтов с показателем текучести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≤ 0,5, залегаю</w:t>
        <w:softHyphen/>
        <w:t xml:space="preserve">щих под нижним концом сваи, или за последних два часа наблюдений, если под нижним концом сваи залегают пылевато-глинистые грунты с показателем текучести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&gt; 0,5;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  <w:vertAlign w:val="subscript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mt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предельное значение средней осадки фун</w:t>
        <w:softHyphen/>
        <w:t>дамента проектируемого сооружения, мм, опреде</w:t>
        <w:softHyphen/>
        <w:t>ляемое по таблице Б.1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1</w:t>
      </w:r>
      <w:r>
        <w:rPr>
          <w:sz w:val="20"/>
          <w:szCs w:val="20"/>
        </w:rPr>
        <w:t xml:space="preserve"> Несущая способность одиночной защем</w:t>
        <w:softHyphen/>
        <w:t>ленной в грунте сваи заводского изготовления, опирающейся на малопрочные (рыхлые) песча</w:t>
        <w:softHyphen/>
        <w:t xml:space="preserve">ные грунты или на пылевато-глинистые грунты с показателем текучести </w:t>
      </w:r>
      <w:r>
        <w:rPr>
          <w:i/>
          <w:iCs/>
          <w:smallCaps/>
          <w:sz w:val="20"/>
          <w:szCs w:val="20"/>
        </w:rPr>
        <w:t>i</w:t>
      </w:r>
      <w:r>
        <w:rPr>
          <w:i/>
          <w:iCs/>
          <w:smallCaps/>
          <w:sz w:val="20"/>
          <w:szCs w:val="20"/>
          <w:vertAlign w:val="subscript"/>
        </w:rPr>
        <w:t>l</w:t>
      </w:r>
      <w:r>
        <w:rPr>
          <w:i/>
          <w:iCs/>
          <w:smallCap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gt;</w:t>
      </w:r>
      <w:r>
        <w:rPr>
          <w:sz w:val="20"/>
          <w:szCs w:val="20"/>
        </w:rPr>
        <w:t xml:space="preserve"> 0,6, определяется по результатам статических испытаний сва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2</w:t>
      </w:r>
      <w:r>
        <w:rPr>
          <w:sz w:val="20"/>
          <w:szCs w:val="20"/>
        </w:rPr>
        <w:t xml:space="preserve"> Несущую способность основания одиноч</w:t>
        <w:softHyphen/>
        <w:t>ных мелкозаглубленных набивных свай в буро</w:t>
        <w:softHyphen/>
        <w:t>вых и пробитых скважинах следует определять в соответствии с требованиями Пособия П2-95 к СНиП 2.02.03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3</w:t>
      </w:r>
      <w:r>
        <w:rPr>
          <w:sz w:val="20"/>
          <w:szCs w:val="20"/>
        </w:rPr>
        <w:t xml:space="preserve"> При расчете ствола набивных свай, если глубина скважин (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скв</w:t>
      </w:r>
      <w:r>
        <w:rPr>
          <w:sz w:val="20"/>
          <w:szCs w:val="20"/>
        </w:rPr>
        <w:t>) более 3 м и диаметр сваи менее 300 мм, расчетное сопротивление бетона (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), МПа, следует назначать при коэффициенте условий работы </w:t>
      </w: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i/>
          <w:iCs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= 0,85 и коэффициентах условий работы, учитывающих влияние способа производства свайных работ, имеющих сле</w:t>
        <w:softHyphen/>
        <w:t>дующие значения: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= 0,8 — если бурение и бетонирование скважин осуществляется в обводненных грунтах под защитой обсадных труб;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 xml:space="preserve"> = 0,7 — если бурение и бетонирование скважин в обводненных грунтах выполняется под защитой глинистым раствором или под из</w:t>
        <w:softHyphen/>
        <w:t>быточным давлением вод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4</w:t>
      </w:r>
      <w:r>
        <w:rPr>
          <w:sz w:val="20"/>
          <w:szCs w:val="20"/>
        </w:rPr>
        <w:t xml:space="preserve"> Проектирование свайных фундаментов с учетом сил отрицательного (негативного) тре</w:t>
        <w:softHyphen/>
        <w:t>ния от оседания околосвайного сильносжимае</w:t>
        <w:softHyphen/>
        <w:t>мого грунта производится в случая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ланировки территории подсыпкой толщиной более 1 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грузки на полы сооружений в непосредст</w:t>
        <w:softHyphen/>
        <w:t>венной близости от фундаментов полезной на</w:t>
        <w:softHyphen/>
        <w:t>грузкой интенсивностью более 20 кН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эффективности напряжений в грунте за счет исключения взвешивающего дей</w:t>
        <w:softHyphen/>
        <w:t>ствия воды при понижении уровня грунтовых вод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завершенной консолидации техногенных грунтов (биогенных, ила, слабых глинистых и др.), вызывающей их уплотнение и просадку под собственным весом, от действия динамических нагрузок, замачивания и т.п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5</w:t>
      </w:r>
      <w:r>
        <w:rPr>
          <w:sz w:val="20"/>
          <w:szCs w:val="20"/>
        </w:rPr>
        <w:t xml:space="preserve"> Для консолидированного грунта при отсутст</w:t>
        <w:softHyphen/>
        <w:t>вии пригрузки на его поверхности силы положи</w:t>
        <w:softHyphen/>
        <w:t>тельного сопротивления грунта учитываются по всей длине сваи. Для слабых грунтов толщиной более 1 м эти силы принимаются равными нулю.</w:t>
      </w:r>
    </w:p>
    <w:p>
      <w:pPr>
        <w:pStyle w:val="Normal"/>
        <w:spacing w:lineRule="auto" w:line="240" w:before="20" w:after="0"/>
        <w:rPr/>
      </w:pPr>
      <w:r>
        <w:rPr>
          <w:sz w:val="20"/>
          <w:szCs w:val="20"/>
        </w:rPr>
        <w:t>При наличии на поверхности грунта распреде</w:t>
        <w:softHyphen/>
        <w:t xml:space="preserve">ленной пригрузки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</w:t>
      </w:r>
      <w:r>
        <w:rPr>
          <w:sz w:val="20"/>
          <w:szCs w:val="20"/>
        </w:rPr>
        <w:t xml:space="preserve"> 0,05 МПа и толщине сильносжимаемого слоя до 1 м положительное со</w:t>
        <w:softHyphen/>
        <w:t>противление грунта допускается учитывать по всей длине сваи, кроме участка сильносжимае</w:t>
        <w:softHyphen/>
        <w:t xml:space="preserve">мого слоя, где его следует принимать равным нулю, а при </w:t>
      </w:r>
      <w:r>
        <w:rPr>
          <w:i/>
          <w:iCs/>
          <w:sz w:val="20"/>
          <w:szCs w:val="20"/>
        </w:rPr>
        <w:t>q &gt;</w:t>
      </w:r>
      <w:r>
        <w:rPr>
          <w:sz w:val="20"/>
          <w:szCs w:val="20"/>
        </w:rPr>
        <w:t xml:space="preserve"> 0,05 МПа сопротивление грунта на боковой поверхности свай принимается рав</w:t>
        <w:softHyphen/>
        <w:t>ным нулю по всей длине до нижней границы слабого погребенного слоя.</w:t>
      </w:r>
    </w:p>
    <w:p>
      <w:pPr>
        <w:pStyle w:val="Normal"/>
        <w:spacing w:lineRule="auto" w:line="240" w:before="20" w:after="0"/>
        <w:rPr/>
      </w:pPr>
      <w:r>
        <w:rPr>
          <w:sz w:val="20"/>
          <w:szCs w:val="20"/>
        </w:rPr>
        <w:t>При приложении к поверхности грунта распреде</w:t>
        <w:softHyphen/>
        <w:t xml:space="preserve">ленной пригрузки интенсивностью </w:t>
      </w:r>
      <w:r>
        <w:rPr>
          <w:i/>
          <w:iCs/>
          <w:sz w:val="20"/>
          <w:szCs w:val="20"/>
        </w:rPr>
        <w:t xml:space="preserve">q </w:t>
      </w:r>
      <w:r>
        <w:rPr>
          <w:rFonts w:eastAsia="Symbol" w:cs="Symbol" w:ascii="Symbol" w:hAnsi="Symbol"/>
          <w:i/>
          <w:iCs/>
          <w:sz w:val="20"/>
          <w:szCs w:val="20"/>
        </w:rPr>
        <w:t></w:t>
      </w:r>
      <w:r>
        <w:rPr>
          <w:sz w:val="20"/>
          <w:szCs w:val="20"/>
        </w:rPr>
        <w:t xml:space="preserve"> 0,05 МПа и толщине сильносжимаемого слоя более 1 м необ</w:t>
        <w:softHyphen/>
        <w:t xml:space="preserve">ходимо учитывать силы отрицательного трения грунта на боковой поверхности сваи на участке от планировочной отметки грунта до верхней границы погребенного слоя, а при </w:t>
      </w:r>
      <w:r>
        <w:rPr>
          <w:i/>
          <w:iCs/>
          <w:sz w:val="20"/>
          <w:szCs w:val="20"/>
        </w:rPr>
        <w:t>q &gt;</w:t>
      </w:r>
      <w:r>
        <w:rPr>
          <w:sz w:val="20"/>
          <w:szCs w:val="20"/>
        </w:rPr>
        <w:t xml:space="preserve"> 0,05 МПа — на всей длине сваи до нижней границы слабого сло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6</w:t>
      </w:r>
      <w:r>
        <w:rPr>
          <w:sz w:val="20"/>
          <w:szCs w:val="20"/>
        </w:rPr>
        <w:t xml:space="preserve"> Расчет свайных фундаментов из свай, за</w:t>
        <w:softHyphen/>
        <w:t>щемленных в грунте, и их оснований по дефор</w:t>
        <w:softHyphen/>
        <w:t>мациям следует производить как для условного фундамента на естественном основании. Гра</w:t>
        <w:softHyphen/>
        <w:t>ницы условного фундамента определяютс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верху — поверхностью планировки грунт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низу — плоскостью, проходящей через нижние концы свай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боков — вертикальными плоскостями, от</w:t>
        <w:softHyphen/>
        <w:t>стоящими от наружных граней крайних рядов вертикальных свай на расстоянии (а), м, опре</w:t>
        <w:softHyphen/>
        <w:t>деляемом по формуле</w:t>
      </w:r>
    </w:p>
    <w:p>
      <w:pPr>
        <w:pStyle w:val="Normal"/>
        <w:tabs>
          <w:tab w:val="clear" w:pos="720"/>
          <w:tab w:val="left" w:pos="8789" w:leader="none"/>
        </w:tabs>
        <w:spacing w:lineRule="auto" w:line="240" w:before="0" w:after="0"/>
        <w:rPr/>
      </w:pPr>
      <w:r>
        <w:rPr>
          <w:i/>
          <w:iCs/>
          <w:sz w:val="20"/>
          <w:szCs w:val="20"/>
        </w:rPr>
        <w:t xml:space="preserve">a = htg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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vertAlign w:val="subscript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m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/4                      </w:t>
        <w:tab/>
        <w:t>(5.11)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h —</w:t>
      </w:r>
      <w:r>
        <w:rPr>
          <w:sz w:val="20"/>
          <w:szCs w:val="20"/>
        </w:rPr>
        <w:t xml:space="preserve"> глубина погружения сваи в грунт от подош</w:t>
        <w:softHyphen/>
        <w:t>вы ростверка, м;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</w:t>
      </w:r>
      <w:r>
        <w:rPr>
          <w:rFonts w:eastAsia="Arial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vertAlign w:val="subscript"/>
          <w:lang w:val="en-US"/>
        </w:rPr>
        <w:t>H</w:t>
      </w:r>
      <w:r>
        <w:rPr>
          <w:i/>
          <w:iCs/>
          <w:sz w:val="20"/>
          <w:szCs w:val="20"/>
          <w:vertAlign w:val="subscript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mt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— осредненное расчетное значение угла внутреннего трения грунтов (град.) в пределах глу</w:t>
        <w:softHyphen/>
        <w:t>бины погружения сваи (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>), м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В пылевато-глинистых грунтах с показателем текучести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&gt; 0,6 значение </w:t>
      </w:r>
      <w:r>
        <w:rPr>
          <w:i/>
          <w:iCs/>
          <w:sz w:val="20"/>
          <w:szCs w:val="20"/>
        </w:rPr>
        <w:t>(а)</w:t>
      </w:r>
      <w:r>
        <w:rPr>
          <w:sz w:val="20"/>
          <w:szCs w:val="20"/>
        </w:rPr>
        <w:t xml:space="preserve"> не должно быть больше </w:t>
      </w:r>
      <w:r>
        <w:rPr>
          <w:i/>
          <w:iCs/>
          <w:sz w:val="20"/>
          <w:szCs w:val="20"/>
        </w:rPr>
        <w:t>2d,</w:t>
      </w:r>
      <w:r>
        <w:rPr>
          <w:sz w:val="20"/>
          <w:szCs w:val="20"/>
        </w:rPr>
        <w:t xml:space="preserve"> где </w:t>
      </w:r>
      <w:r>
        <w:rPr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диаметр или меньшая сторо</w:t>
        <w:softHyphen/>
        <w:t>на поперечного сечения сва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7</w:t>
      </w:r>
      <w:r>
        <w:rPr>
          <w:sz w:val="20"/>
          <w:szCs w:val="20"/>
        </w:rPr>
        <w:t xml:space="preserve"> Если при строительстве предусматривается планировка территории подсыпкой (намывом) вы</w:t>
        <w:softHyphen/>
        <w:t>сотой более 2 м или другой постоянной (долго</w:t>
        <w:softHyphen/>
        <w:t>временной) пригрузкой территории, эквивалентной подсыпке, а в пределах глубины погружения свай залегают слои слабых сильносжимаемых биоген</w:t>
        <w:softHyphen/>
        <w:t>ных грунтов толщиной более 30 см, то значение осадки свайного фундамента из свай, защемлен</w:t>
        <w:softHyphen/>
        <w:t>ных в грунте, следует определять с учетом уменьшения габаритов условного фундамента, который в этом случае как при вертикальных, так и наклонных сваях принимается ограниченным с боков вертикальными плоскостями, отстоящими от наружных граней крайних рядов вертикальных свай на расстоянии, определяемом по формуле (5.11), в которой значение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>) принимается равным расстоянию от нижней границы слоя слабого грун</w:t>
        <w:softHyphen/>
        <w:t>та до нижних концов сва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вайные фундаменты из свай-стоек допускает</w:t>
        <w:softHyphen/>
        <w:t>ся не рассчитывать по деформациям.</w:t>
      </w:r>
    </w:p>
    <w:p>
      <w:pPr>
        <w:pStyle w:val="Normal"/>
        <w:spacing w:lineRule="auto" w:line="240" w:before="6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ирование специальных фундаментов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5.28</w:t>
      </w:r>
      <w:r>
        <w:rPr>
          <w:sz w:val="20"/>
          <w:szCs w:val="20"/>
        </w:rPr>
        <w:t xml:space="preserve"> Специальные фундаменты должны проек</w:t>
        <w:softHyphen/>
        <w:t>тироваться с учетом передачи на основание внешней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агрузки нижней торцевой плоскостью и боковой поверхностью фундамента или его частям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29</w:t>
      </w:r>
      <w:r>
        <w:rPr>
          <w:sz w:val="20"/>
          <w:szCs w:val="20"/>
        </w:rPr>
        <w:t xml:space="preserve"> Несущая способность специальных фун</w:t>
        <w:softHyphen/>
        <w:t>даментов назначается по результатам не менее чем двух испытаний или в соответствии с тре</w:t>
        <w:softHyphen/>
        <w:t>бованиями норм, разработанных и утвержден</w:t>
        <w:softHyphen/>
        <w:t>ных в установленном порядке для конкретного типа фундамента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Допускается для предварительных расчетов значение несущей способности (</w:t>
      </w:r>
      <w:r>
        <w:rPr>
          <w:i/>
          <w:iC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>) определять по методике расчета свай с коэффициентом условий работы на боковой поверхности, рав</w:t>
        <w:softHyphen/>
        <w:t xml:space="preserve">ным не более </w:t>
      </w:r>
      <w:r>
        <w:rPr>
          <w:i/>
          <w:iCs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  <w:lang w:val="en-US"/>
        </w:rPr>
        <w:t>c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0,9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30</w:t>
      </w:r>
      <w:r>
        <w:rPr>
          <w:sz w:val="20"/>
          <w:szCs w:val="20"/>
        </w:rPr>
        <w:t xml:space="preserve"> Размеры скважин для специальных фун</w:t>
        <w:softHyphen/>
        <w:t>даментов следует назначать с минимальным количеством их типоразмеров. В проектной до</w:t>
        <w:softHyphen/>
        <w:t>кументации следует указывать основные дан</w:t>
        <w:softHyphen/>
        <w:t>ные по технологии работ, тип и параметры ме</w:t>
        <w:softHyphen/>
        <w:t>ханизмов, продолжительность работ по устрой</w:t>
        <w:softHyphen/>
        <w:t>ству фундамента, расход материалов, контро</w:t>
        <w:softHyphen/>
        <w:t>лируемые операции и т. п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31</w:t>
      </w:r>
      <w:r>
        <w:rPr>
          <w:sz w:val="20"/>
          <w:szCs w:val="20"/>
        </w:rPr>
        <w:t xml:space="preserve"> Глубокие опоры следует проектировать длиной не менее 12 м, как правило, из тонко</w:t>
        <w:softHyphen/>
        <w:t xml:space="preserve">стенного сборного железобетона диаметром </w:t>
      </w:r>
      <w:r>
        <w:rPr>
          <w:i/>
          <w:iCs/>
          <w:sz w:val="20"/>
          <w:szCs w:val="20"/>
        </w:rPr>
        <w:t>d &gt;</w:t>
      </w:r>
      <w:r>
        <w:rPr>
          <w:sz w:val="20"/>
          <w:szCs w:val="20"/>
        </w:rPr>
        <w:t xml:space="preserve"> 3 м (для колодцев и оболочек) и из моно</w:t>
        <w:softHyphen/>
        <w:t xml:space="preserve">литного железобетона диаметром </w:t>
      </w:r>
      <w:r>
        <w:rPr>
          <w:i/>
          <w:iCs/>
          <w:sz w:val="20"/>
          <w:szCs w:val="20"/>
        </w:rPr>
        <w:t>d &gt;</w:t>
      </w:r>
      <w:r>
        <w:rPr>
          <w:sz w:val="20"/>
          <w:szCs w:val="20"/>
        </w:rPr>
        <w:t xml:space="preserve"> 1,2 м и с максимальным диаметром уширений для стол</w:t>
        <w:softHyphen/>
        <w:t xml:space="preserve">бов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 xml:space="preserve"> = 2,5 м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Фундаменты глубокого заложения во всех слу</w:t>
        <w:softHyphen/>
        <w:t xml:space="preserve">чаях следует рассчитывать </w:t>
      </w:r>
      <w:r>
        <w:rPr>
          <w:spacing w:val="-6"/>
          <w:sz w:val="20"/>
          <w:szCs w:val="20"/>
        </w:rPr>
        <w:t>по прочности и по деформациям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Целесообразность устройства полостей в монолит</w:t>
        <w:softHyphen/>
        <w:t>ных столбах и заполнения сборных оболочек и ко</w:t>
        <w:softHyphen/>
        <w:t>лодцев бетоном устанавливается расчетом по прочности грунта основания и материала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32</w:t>
      </w:r>
      <w:r>
        <w:rPr>
          <w:sz w:val="20"/>
          <w:szCs w:val="20"/>
        </w:rPr>
        <w:t xml:space="preserve"> Щелевые фундаменты применяются в ма</w:t>
        <w:softHyphen/>
        <w:t>ловлажных, как правило, связных прочных грун</w:t>
        <w:softHyphen/>
        <w:t>тах для сооружений любого назначения и изго</w:t>
        <w:softHyphen/>
        <w:t>тавливаются бетонированием непротяженных ленточных траншей (щелей) длиной от 2 до 7 м различной конфигурации (прямоугольных ко</w:t>
        <w:softHyphen/>
        <w:t>робчатых, профильных) или из прерывистых пространственных полей с линейным, группо</w:t>
        <w:softHyphen/>
        <w:t>вым или концентрическим их расположением глубиной до 12 м, шириной от 400 до 1200 мм, выполненных штатным оборудованием без за</w:t>
        <w:softHyphen/>
        <w:t>щиты глинистым раствором или обсадных труб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33</w:t>
      </w:r>
      <w:r>
        <w:rPr>
          <w:sz w:val="20"/>
          <w:szCs w:val="20"/>
        </w:rPr>
        <w:t xml:space="preserve"> При соответствующем обосновании щеле</w:t>
        <w:softHyphen/>
        <w:t>вые фундаменты допускается устраивать сбор</w:t>
        <w:softHyphen/>
        <w:t>ными из железобетонных элементов заводского изготовления или комбинированными в сборно-монолитном варианте с монолитной частью внизу и заглублением в нее верхней сборной части не менее, чем на 500 мм. Пространство между сборными элементами и грунтом следует заполнять тампонажным раствором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34</w:t>
      </w:r>
      <w:r>
        <w:rPr>
          <w:sz w:val="20"/>
          <w:szCs w:val="20"/>
        </w:rPr>
        <w:t xml:space="preserve"> Расчет щелевых фундаментов производит</w:t>
        <w:softHyphen/>
        <w:t>ся на основное сочетание нагрузок с учетом требований раздела 4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Расчет по устойчивости производится в обяза</w:t>
        <w:softHyphen/>
        <w:t>тельном порядке, когда имеют место горизон</w:t>
        <w:softHyphen/>
        <w:t>тальные нагрузки, фундамент находится на от</w:t>
        <w:softHyphen/>
        <w:t>косе или возле выемки, основание сложено крутопадающими (несогласными) слоями грунта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Допускается не выполнять расчеты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деформациям и перемещениям, если фундамент расположен на несжимаемых грун</w:t>
        <w:softHyphen/>
        <w:t>тах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образованию или раскрытию трещин, если отсутствуют горизонтальные нагрузки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35</w:t>
      </w:r>
      <w:r>
        <w:rPr>
          <w:sz w:val="20"/>
          <w:szCs w:val="20"/>
        </w:rPr>
        <w:t xml:space="preserve"> Фундаменты с анкерами (анкерные) приме</w:t>
        <w:softHyphen/>
        <w:t>няются в случаях передачи на основание нагру</w:t>
        <w:softHyphen/>
        <w:t>зок с большими эксцентриситетами (обуславли</w:t>
        <w:softHyphen/>
        <w:t>вающими частичный отрыв подошвы плитного фундамента) для восприятия выдергивающих усилий и уменьшения крена. При этом анкера являются основной частью конструкции фунда</w:t>
        <w:softHyphen/>
        <w:t>мента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Фундаменты с анкерами, как правило, целесо</w:t>
        <w:softHyphen/>
        <w:t>образны в песках средней плотности или плот</w:t>
        <w:softHyphen/>
        <w:t>ных и глинистых грунтах с показателем текуче</w:t>
        <w:softHyphen/>
        <w:t xml:space="preserve">сти </w:t>
      </w:r>
      <w:r>
        <w:rPr>
          <w:i/>
          <w:iCs/>
          <w:smallCaps/>
          <w:sz w:val="20"/>
          <w:szCs w:val="20"/>
        </w:rPr>
        <w:t>i</w:t>
      </w:r>
      <w:r>
        <w:rPr>
          <w:i/>
          <w:iCs/>
          <w:smallCaps/>
          <w:sz w:val="20"/>
          <w:szCs w:val="20"/>
          <w:vertAlign w:val="subscript"/>
        </w:rPr>
        <w:t>l</w:t>
      </w:r>
      <w:r>
        <w:rPr>
          <w:i/>
          <w:iCs/>
          <w:smallCap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gt;</w:t>
      </w:r>
      <w:r>
        <w:rPr>
          <w:sz w:val="20"/>
          <w:szCs w:val="20"/>
        </w:rPr>
        <w:t xml:space="preserve"> 0,5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 качестве анкеров рекомендуется применять сваи диаметром не менее 150 мм, длиной от 2 до 4 м — набивные и длиной от 3 до 6 м — за</w:t>
        <w:softHyphen/>
        <w:t>водского изготовления, которые следует жестко сопрягать с анкеруемым фундаментом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роектирование (расчет) фундаментов с анке</w:t>
        <w:softHyphen/>
        <w:t>рами следует осуществлять как для свайных фундаментов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36</w:t>
      </w:r>
      <w:r>
        <w:rPr>
          <w:sz w:val="20"/>
          <w:szCs w:val="20"/>
        </w:rPr>
        <w:t xml:space="preserve"> Анкеры в грунте (временные и постоянные) подразделяются на вертикальные, горизон</w:t>
        <w:softHyphen/>
        <w:t>тальные и наклонные; преднапряженные и не</w:t>
        <w:softHyphen/>
        <w:t>напрягаемые, изготавливаемые бурением и инъекцией бетона (раствора) под защитой об</w:t>
        <w:softHyphen/>
        <w:t>садных труб или глинистых суспензий, с ушире-ниями ствола и корня; забивкой, задавливанием, завинчиванием, вибропогружением, с ис</w:t>
        <w:softHyphen/>
        <w:t>пользованием струйной технологии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ертикальные анкеры применяются для пригрузки и увеличения несущей способности оснований фундаментов, горизонтальные — для крепления и усиления стен котлованов, откосов, склонов, под</w:t>
        <w:softHyphen/>
        <w:t>земных сооружений и фундаментов.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5.37</w:t>
      </w:r>
      <w:r>
        <w:rPr>
          <w:sz w:val="20"/>
          <w:szCs w:val="20"/>
        </w:rPr>
        <w:t xml:space="preserve"> Проектное решение грунтовых анкеров долж</w:t>
        <w:softHyphen/>
        <w:t>но регламентировать угол наклона, глубину заделки анкера, его длину, объем и форму корня анкера. Корни анкеров должны выполняться короткими (не по всей их длине), шаг анкеров следует назначать, по возможности, не менее 2 м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 водонасыщенных и моренных грунтах в бе</w:t>
        <w:softHyphen/>
        <w:t>тонные смеси и инъекционные растворы сле</w:t>
        <w:softHyphen/>
        <w:t>дует вводить добавки, ускоряющие твердение, и пластификаторы для снижения водоцементного отношения.</w:t>
      </w:r>
    </w:p>
    <w:p>
      <w:pPr>
        <w:pStyle w:val="Normal"/>
        <w:spacing w:lineRule="auto" w:line="240" w:before="120" w:after="0"/>
        <w:rPr>
          <w:spacing w:val="-6"/>
          <w:sz w:val="20"/>
          <w:szCs w:val="20"/>
        </w:rPr>
      </w:pPr>
      <w:r>
        <w:rPr>
          <w:b/>
          <w:bCs/>
          <w:sz w:val="20"/>
          <w:szCs w:val="20"/>
        </w:rPr>
        <w:t>5.38</w:t>
      </w:r>
      <w:r>
        <w:rPr>
          <w:sz w:val="20"/>
          <w:szCs w:val="20"/>
        </w:rPr>
        <w:t xml:space="preserve"> Фундаменты в полостях (котлованах) под</w:t>
        <w:softHyphen/>
        <w:t>разделяются на фундаменты</w:t>
      </w:r>
      <w:r>
        <w:rPr>
          <w:spacing w:val="-6"/>
          <w:sz w:val="20"/>
          <w:szCs w:val="20"/>
        </w:rPr>
        <w:t xml:space="preserve"> в пробитых (выштампованных,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вытрамбованных) и разбурен</w:t>
        <w:softHyphen/>
        <w:t>ных скважинах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роектирование указанных видов фундаментов следует выполнять как для свайных фундамен</w:t>
        <w:softHyphen/>
        <w:t>тов в соответствии с требованиями настоящего раздела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роектирование подпорных стен и стен в грунте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39</w:t>
      </w:r>
      <w:r>
        <w:rPr>
          <w:sz w:val="20"/>
          <w:szCs w:val="20"/>
        </w:rPr>
        <w:t xml:space="preserve"> Стены подразделяются на следующие ти</w:t>
        <w:softHyphen/>
        <w:t>пы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порные массивные, воспринимающие внешние усилия среды собственной массой и массой засыпки грунта, расположенного над нижней опорной плитой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жесткие и гибкие ограждения, воспринимаю</w:t>
        <w:softHyphen/>
        <w:t>щие усилия среды защемленной в основании нижней частью, а также анкерами, затяжками, распорками, массой засыпки грунта над разгру</w:t>
        <w:softHyphen/>
        <w:t>жающими площадками и нижней опорной плитой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ены емкостей для хранения сыпучих мате</w:t>
        <w:softHyphen/>
        <w:t>риалов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ены заглубленных сооружений, завес (сте</w:t>
        <w:softHyphen/>
        <w:t>на в грунте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0</w:t>
      </w:r>
      <w:r>
        <w:rPr>
          <w:sz w:val="20"/>
          <w:szCs w:val="20"/>
        </w:rPr>
        <w:t xml:space="preserve"> Стены в грунте разделяются на траншей</w:t>
        <w:softHyphen/>
        <w:t>ные, устраиваемые в протяженных глубоких траншеях, как правило, под защитой глинистой суспензии, и свайные из прерывисто располо</w:t>
        <w:softHyphen/>
        <w:t>женных, соприкасающихся и пересекающихся свай, изготавливаемых под защитой обсадных труб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К свайным относятся также стены из буроинъекционных вертикальных и наклонных свай при их многорядном расположении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Траншейные и свайные стены подразделяются на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а) несущие, совмещающие роль ограждающих подпорных конструкций подземных сооружений, заглубленных помещений и фундаментных опор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б) противофильтрационные, препятствующие попаданию воды в котлованы, подвалы, тран</w:t>
        <w:softHyphen/>
        <w:t>шеи или ее движению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1</w:t>
      </w:r>
      <w:r>
        <w:rPr>
          <w:sz w:val="20"/>
          <w:szCs w:val="20"/>
        </w:rPr>
        <w:t xml:space="preserve"> Общие требования к проектированию стен устанавливаются 5.1-5.9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2</w:t>
      </w:r>
      <w:r>
        <w:rPr>
          <w:sz w:val="20"/>
          <w:szCs w:val="20"/>
        </w:rPr>
        <w:t xml:space="preserve"> При расчете стен должны рассматривать</w:t>
        <w:softHyphen/>
        <w:t>ся, как минимум, следующие предельные со</w:t>
        <w:softHyphen/>
        <w:t>стояния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теря несущей способности грунта в осно</w:t>
        <w:softHyphen/>
        <w:t>вании стены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ушение стены в результате плоского сдвига в уровне подошвы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ушение стены в результате ее крена, вращения смещения (</w:t>
      </w:r>
      <w:r>
        <w:rPr>
          <w:spacing w:val="-6"/>
          <w:sz w:val="20"/>
          <w:szCs w:val="20"/>
        </w:rPr>
        <w:t>в т.ч. ее частей) при</w:t>
      </w:r>
      <w:r>
        <w:rPr>
          <w:sz w:val="20"/>
          <w:szCs w:val="20"/>
        </w:rPr>
        <w:t xml:space="preserve"> глу</w:t>
        <w:softHyphen/>
        <w:t>бинном сдвиг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3</w:t>
      </w:r>
      <w:r>
        <w:rPr>
          <w:sz w:val="20"/>
          <w:szCs w:val="20"/>
        </w:rPr>
        <w:t xml:space="preserve"> При проектировании стен должны учиты</w:t>
        <w:softHyphen/>
        <w:t>ваться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менение свойств грунта и нагрузок (в т.ч. давления засыпки) во времени и пространстве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менение уровней воды и давления поровой воды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зможности вымывания грунта перед сте</w:t>
        <w:softHyphen/>
        <w:t>ной и из-под стен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4</w:t>
      </w:r>
      <w:r>
        <w:rPr>
          <w:sz w:val="20"/>
          <w:szCs w:val="20"/>
        </w:rPr>
        <w:t xml:space="preserve"> Расчет устойчивости оснований массивных подпорных стен против сдвига по подошве и глубокого сдвига по поверхностям скольжения производится во всех случаях независимо от соотношения вертикальных и горизонтальных нагрузок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5</w:t>
      </w:r>
      <w:r>
        <w:rPr>
          <w:sz w:val="20"/>
          <w:szCs w:val="20"/>
        </w:rPr>
        <w:t xml:space="preserve"> Расчет оснований массивных подпорных стен по деформациям производится только для нескальных грунтов. При этом предельно допус</w:t>
        <w:softHyphen/>
        <w:t>тимые деформации принимаются по технологи</w:t>
        <w:softHyphen/>
        <w:t>ческим требования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6</w:t>
      </w:r>
      <w:r>
        <w:rPr>
          <w:sz w:val="20"/>
          <w:szCs w:val="20"/>
        </w:rPr>
        <w:t xml:space="preserve"> Нагрузку от транспорта и </w:t>
      </w:r>
      <w:r>
        <w:rPr>
          <w:spacing w:val="-6"/>
          <w:sz w:val="20"/>
          <w:szCs w:val="20"/>
        </w:rPr>
        <w:t>строительных механизмов в пределах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ризмы обрушения следует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ринимать равномерно распределен</w:t>
        <w:softHyphen/>
        <w:t>ной или сосредоточенной в зависимости от веса машин и их расстояния до стены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Угол трения между стеной и грунтом следует принимать с учетом влияния глинистой суспен</w:t>
        <w:softHyphen/>
        <w:t>зии и передачи усилий от наклонных анкер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7</w:t>
      </w:r>
      <w:r>
        <w:rPr>
          <w:sz w:val="20"/>
          <w:szCs w:val="20"/>
        </w:rPr>
        <w:t xml:space="preserve"> При устройстве стен в связных грунтах мяг</w:t>
        <w:softHyphen/>
        <w:t>ко- и текучепластичной консистенции следует выполнять мероприятия по креплению конст</w:t>
        <w:softHyphen/>
        <w:t>рукций стен в уровне дна котлована или обес</w:t>
        <w:softHyphen/>
        <w:t>печить глубокую заделку стены ниже дна котло</w:t>
        <w:softHyphen/>
        <w:t>ван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8</w:t>
      </w:r>
      <w:r>
        <w:rPr>
          <w:sz w:val="20"/>
          <w:szCs w:val="20"/>
        </w:rPr>
        <w:t xml:space="preserve"> Для близко расположенных траншей и стен необходимо учитывать влияние взаимного пе</w:t>
        <w:softHyphen/>
        <w:t>рекрытия призм выпора. Отпор следует вычис</w:t>
        <w:softHyphen/>
        <w:t>лять как с учетом, так и без учета влияния вза</w:t>
        <w:softHyphen/>
        <w:t>имного перекрытия призм выпора и вводить в расчет их меньшее значени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49</w:t>
      </w:r>
      <w:r>
        <w:rPr>
          <w:sz w:val="20"/>
          <w:szCs w:val="20"/>
        </w:rPr>
        <w:t xml:space="preserve"> Стены из буроинъекционных свай малого диаметра (от 80 до 200 мм) применяются при усилении и реконструкции фундаментов суще</w:t>
        <w:softHyphen/>
        <w:t>ствующих сооружений, а при отсутствии под</w:t>
        <w:softHyphen/>
        <w:t>земных вод — для устройства ограждений кот</w:t>
        <w:softHyphen/>
        <w:t>лованов, как правило, с введением их в состав несущих конструкций сооружения, закрепляя их в распределительные балки или обвязочные пояс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50</w:t>
      </w:r>
      <w:r>
        <w:rPr>
          <w:sz w:val="20"/>
          <w:szCs w:val="20"/>
        </w:rPr>
        <w:t xml:space="preserve"> В водонасыщенных грунтах при относи</w:t>
        <w:softHyphen/>
        <w:t xml:space="preserve">тельно неглубоком залегании водоупора ниже днища подземного сооружения (10 м и менее) траншейные стены должны </w:t>
      </w:r>
      <w:r>
        <w:rPr>
          <w:spacing w:val="-6"/>
          <w:sz w:val="20"/>
          <w:szCs w:val="20"/>
        </w:rPr>
        <w:t>заводиться в него на глубину от 1 до 1,5 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5.51</w:t>
      </w:r>
      <w:r>
        <w:rPr>
          <w:sz w:val="20"/>
          <w:szCs w:val="20"/>
        </w:rPr>
        <w:t xml:space="preserve"> Вертикальные траншейные и свайные сте</w:t>
        <w:softHyphen/>
        <w:t>ны и их основания должны рассчитываться по первой и второй группам предельных состояний с учетом взаимодействия конструкции стены с прилегающим грунтом, при этом нагрузки и воз</w:t>
        <w:softHyphen/>
        <w:t>действия, возникающие в период строительства и в период эксплуатации, должны приниматься при наиболее невыгодном их сочета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6 Проектирование оснований земляных со</w:t>
        <w:softHyphen/>
        <w:t>оружений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бщие требования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6.1</w:t>
      </w:r>
      <w:r>
        <w:rPr>
          <w:sz w:val="20"/>
          <w:szCs w:val="20"/>
        </w:rPr>
        <w:t xml:space="preserve"> Нормы настоящего раздела распространя</w:t>
        <w:softHyphen/>
        <w:t>ются на земляные сооружения, возводимые следующими методами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кой или отсыпкой (укладкой) грун</w:t>
        <w:softHyphen/>
        <w:t>та, минеральных отходов различных промыш</w:t>
        <w:softHyphen/>
        <w:t>ленных производств, смесей грунта с вяжущими материалами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ройством систем технической мелиора</w:t>
        <w:softHyphen/>
        <w:t>ции, включая дренаж, водопонижение, водоот</w:t>
        <w:softHyphen/>
        <w:t>вод (осушение, водоотлив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скусственного  улучшения  (упрочнения) массива грунта, включая армирование грунтово</w:t>
        <w:softHyphen/>
        <w:t>го массив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</w:t>
      </w:r>
      <w:r>
        <w:rPr>
          <w:sz w:val="20"/>
          <w:szCs w:val="20"/>
        </w:rPr>
        <w:t xml:space="preserve"> Земляные сооружения следует подразде</w:t>
        <w:softHyphen/>
        <w:t>лять на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сыпи (общая отсыпка, намыв территорий; обратные засыпки; дамбы, искусственные ландшафты; отвалы грунтов; свалки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емки (котлованы, траншеи, канавы и т.п.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ланированные откосы и склоны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ссивы улучшенных грунт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</w:t>
      </w:r>
      <w:r>
        <w:rPr>
          <w:sz w:val="20"/>
          <w:szCs w:val="20"/>
        </w:rPr>
        <w:t xml:space="preserve"> Земляные сооружения подразделяются на постоянные и временны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ременные земляные сооружения устраивают для выполнения выемок (котлованы, траншеи и т. п.) и грунтовых подсыпок различного назна</w:t>
        <w:softHyphen/>
        <w:t>чен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остоянные земляные сооружения эксплуати</w:t>
        <w:softHyphen/>
        <w:t>руются самостоятельно в течение длительного времени, например, спланированные откосы, склоны, отвалы, дамбы, искусственные ланд</w:t>
        <w:softHyphen/>
        <w:t>шафты, и т. п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4</w:t>
      </w:r>
      <w:r>
        <w:rPr>
          <w:sz w:val="20"/>
          <w:szCs w:val="20"/>
        </w:rPr>
        <w:t xml:space="preserve"> Рабочие чертежи земляных сооружений, с учетом стадии проектирования, должны содер</w:t>
        <w:softHyphen/>
        <w:t>жать планы, разрезы земляного сооружения с указанием абсолютных отметок и привязки к осям, в т.ч. частей сооружения; требования к исходным материалам и его качеству в теле сооружения; мероприятия (в случае необходи</w:t>
        <w:softHyphen/>
        <w:t>мости) по водоотливу или водопонижению, по укреплению стенок котлованов, траншей, склонов, откосов и др., а также мероприятия по не</w:t>
        <w:softHyphen/>
        <w:t>допущению деформаций существующих соору</w:t>
        <w:softHyphen/>
        <w:t>жений; чертежи креплений и схемы расположе</w:t>
        <w:softHyphen/>
        <w:t>ния водопонизительных систем; указания на необходимость инженерных изысканий в про</w:t>
        <w:softHyphen/>
        <w:t>цессе и по окончании строительства; сведения о комплексе механизмов, машин и их расста</w:t>
        <w:softHyphen/>
        <w:t>новке; данные о потребности основных мате</w:t>
        <w:softHyphen/>
        <w:t>риалов; способы и последовательность произ</w:t>
        <w:softHyphen/>
        <w:t>водства работ; мероприятия по контролю каче</w:t>
        <w:softHyphen/>
        <w:t>ства в процессе строительства и конечного со</w:t>
        <w:softHyphen/>
        <w:t>стояния земляного сооружения; по охране ок</w:t>
        <w:softHyphen/>
        <w:t>ружающей сред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5</w:t>
      </w:r>
      <w:r>
        <w:rPr>
          <w:sz w:val="20"/>
          <w:szCs w:val="20"/>
        </w:rPr>
        <w:t xml:space="preserve"> Для сооружений I и II классов ответственно</w:t>
        <w:softHyphen/>
        <w:t>сти при их объеме более 10 тыс.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ли слож</w:t>
        <w:softHyphen/>
        <w:t>ных основаниях рекомендуется предусматри</w:t>
        <w:softHyphen/>
        <w:t>вать опытные работы, испытания грунтов и ин</w:t>
        <w:softHyphen/>
        <w:t>женерные изыскания с привлечением, при не</w:t>
        <w:softHyphen/>
        <w:t>обходимости, специализированных и научных организац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6</w:t>
      </w:r>
      <w:r>
        <w:rPr>
          <w:sz w:val="20"/>
          <w:szCs w:val="20"/>
        </w:rPr>
        <w:t xml:space="preserve"> Расчеты земляных сооружений должны обеспечивать устойчивое состояние массива при минимальном объеме земляных работ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полнительно следует учитывать следующие состояния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ушение вследствие суффозии и эрозии (в том числе русловой), приводящее к потере эксплуатационной пригодност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ушение вследствие фильтрационного противодавления из тела сооружен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еформации откосов, склонов и тела соору</w:t>
        <w:softHyphen/>
        <w:t>жения, в т.ч. перемещения, вызывающие по</w:t>
        <w:softHyphen/>
        <w:t>вреждения в соседних сооружениях, на дорогах и в инженерных сетях, расположенных на них (потерю эксплуатационной пригодности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падение (вывалы) горной породы из со</w:t>
        <w:softHyphen/>
        <w:t>оружений (откосов, склонов и т. п.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7</w:t>
      </w:r>
      <w:r>
        <w:rPr>
          <w:sz w:val="20"/>
          <w:szCs w:val="20"/>
        </w:rPr>
        <w:t xml:space="preserve"> Коэффициент надежности земляных соору</w:t>
        <w:softHyphen/>
        <w:t>жений (γ</w:t>
      </w:r>
      <w:r>
        <w:rPr>
          <w:i/>
          <w:iCs/>
          <w:sz w:val="20"/>
          <w:szCs w:val="20"/>
          <w:vertAlign w:val="subscript"/>
        </w:rPr>
        <w:t>n</w:t>
      </w:r>
      <w:r>
        <w:rPr>
          <w:sz w:val="20"/>
          <w:szCs w:val="20"/>
        </w:rPr>
        <w:t>) назначается по нормам для соответ</w:t>
        <w:softHyphen/>
        <w:t>ствующих видов земляных сооружений, но не менее значения γ</w:t>
      </w:r>
      <w:r>
        <w:rPr>
          <w:i/>
          <w:iCs/>
          <w:sz w:val="20"/>
          <w:szCs w:val="20"/>
          <w:vertAlign w:val="subscript"/>
        </w:rPr>
        <w:t>n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1,15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8</w:t>
      </w:r>
      <w:r>
        <w:rPr>
          <w:sz w:val="20"/>
          <w:szCs w:val="20"/>
        </w:rPr>
        <w:t xml:space="preserve"> Для всех точек основания земляного соору</w:t>
        <w:softHyphen/>
        <w:t>жения должно обеспечиваться условие прочно</w:t>
        <w:softHyphen/>
        <w:t>сти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60" w:after="0"/>
        <w:jc w:val="righ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τ </w:t>
      </w:r>
      <w:r>
        <w:rPr>
          <w:rFonts w:eastAsia="Symbol" w:cs="Symbol" w:ascii="Symbol" w:hAnsi="Symbol"/>
          <w:i/>
          <w:iCs/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(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 xml:space="preserve"> - 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</w:rPr>
        <w:t>) tgφ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+ с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 xml:space="preserve">                                                                  (6.1)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iCs/>
          <w:sz w:val="20"/>
          <w:szCs w:val="20"/>
        </w:rPr>
        <w:t>τ</w:t>
      </w:r>
      <w:r>
        <w:rPr>
          <w:i/>
          <w:iCs/>
          <w:sz w:val="20"/>
          <w:szCs w:val="20"/>
        </w:rPr>
        <w:t xml:space="preserve">, </w:t>
      </w:r>
      <w:r>
        <w:rPr>
          <w:rFonts w:eastAsia="Symbol" w:cs="Symbol" w:ascii="Symbol" w:hAnsi="Symbol"/>
          <w:i/>
          <w:iCs/>
          <w:sz w:val="20"/>
          <w:szCs w:val="20"/>
        </w:rPr>
        <w:t></w:t>
      </w:r>
      <w:r>
        <w:rPr>
          <w:i/>
          <w:iCs/>
          <w:sz w:val="20"/>
          <w:szCs w:val="20"/>
        </w:rPr>
        <w:t xml:space="preserve">  —</w:t>
      </w:r>
      <w:r>
        <w:rPr>
          <w:sz w:val="20"/>
          <w:szCs w:val="20"/>
        </w:rPr>
        <w:t xml:space="preserve"> соответственно касательное и нормаль</w:t>
        <w:softHyphen/>
        <w:t>ное напряжения, МПа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и —</w:t>
      </w:r>
      <w:r>
        <w:rPr>
          <w:sz w:val="20"/>
          <w:szCs w:val="20"/>
        </w:rPr>
        <w:t xml:space="preserve"> избыточное давление поровой воды, МПа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φ</w:t>
      </w:r>
      <w:r>
        <w:rPr>
          <w:sz w:val="20"/>
          <w:szCs w:val="20"/>
          <w:vertAlign w:val="subscript"/>
        </w:rPr>
        <w:t xml:space="preserve">1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— расчетные значения угла внутреннего тре</w:t>
        <w:softHyphen/>
        <w:t>ния, град., и сцепления в стабилизированном состоянии, МП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9</w:t>
      </w:r>
      <w:r>
        <w:rPr>
          <w:sz w:val="20"/>
          <w:szCs w:val="20"/>
        </w:rPr>
        <w:t xml:space="preserve"> Устойчивость грунтовых массивов должна быть обеспечена на время строительства (про</w:t>
        <w:softHyphen/>
        <w:t>изводства работ) и на весь период эксплуата</w:t>
        <w:softHyphen/>
        <w:t>ции сооруж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0</w:t>
      </w:r>
      <w:r>
        <w:rPr>
          <w:sz w:val="20"/>
          <w:szCs w:val="20"/>
        </w:rPr>
        <w:t xml:space="preserve"> При расчете земляных массивов следует считать водонасыщенными не только грунты, расположенные ниже уровня подземных вод, но и выше этого уровня на 0,5 м для песков и на 1 м для глинистых грунт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1</w:t>
      </w:r>
      <w:r>
        <w:rPr>
          <w:sz w:val="20"/>
          <w:szCs w:val="20"/>
        </w:rPr>
        <w:t xml:space="preserve"> Полная осадка основания земляного со</w:t>
        <w:softHyphen/>
        <w:t>оружения (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</w:rPr>
        <w:t>), м, определяется как сумма оса</w:t>
        <w:softHyphen/>
        <w:t>док, возникающих от различных воздействий по формуле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120" w:after="0"/>
        <w:jc w:val="right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 =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  <w:lang w:val="en-US"/>
        </w:rPr>
        <w:t xml:space="preserve"> + 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 xml:space="preserve">1 </w:t>
      </w:r>
      <w:r>
        <w:rPr>
          <w:sz w:val="20"/>
          <w:szCs w:val="20"/>
          <w:lang w:val="en-US"/>
        </w:rPr>
        <w:t xml:space="preserve">+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 + 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 xml:space="preserve"> 3</w:t>
      </w:r>
      <w:r>
        <w:rPr>
          <w:sz w:val="20"/>
          <w:szCs w:val="20"/>
          <w:lang w:val="en-US"/>
        </w:rPr>
        <w:t xml:space="preserve"> +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 xml:space="preserve"> 4</w:t>
      </w:r>
      <w:r>
        <w:rPr>
          <w:sz w:val="20"/>
          <w:szCs w:val="20"/>
          <w:lang w:val="en-US"/>
        </w:rPr>
        <w:t xml:space="preserve"> +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5</w:t>
      </w:r>
      <w:r>
        <w:rPr>
          <w:i/>
          <w:iCs/>
          <w:sz w:val="20"/>
          <w:szCs w:val="20"/>
          <w:lang w:val="en-US"/>
        </w:rPr>
        <w:t xml:space="preserve"> ,</w:t>
      </w:r>
      <w:r>
        <w:rPr>
          <w:sz w:val="20"/>
          <w:szCs w:val="20"/>
          <w:lang w:val="en-US"/>
        </w:rPr>
        <w:t xml:space="preserve">                                                 (6.2)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осадка от дополнительной нагрузки (от со</w:t>
        <w:softHyphen/>
        <w:t>оружений, фундаментов, оборудования и т. п.), воз</w:t>
        <w:softHyphen/>
        <w:t>действующей на основание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— осадка от самоуплотнения (при высоте насы</w:t>
        <w:softHyphen/>
        <w:t xml:space="preserve">пи более 3 м допускается принимать </w:t>
      </w: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0)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S</w:t>
      </w:r>
      <w:r>
        <w:rPr>
          <w:i/>
          <w:iCs/>
          <w:sz w:val="20"/>
          <w:szCs w:val="20"/>
          <w:vertAlign w:val="subscript"/>
        </w:rPr>
        <w:t>f</w:t>
      </w:r>
      <w:r>
        <w:rPr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осадка за счет уплотнения подстилающих грунтов от воздействия вышележащих слоев (допускается не учитывать при давности отсыпки более 1 года для песков, 2 года для неводонасыщенных пылевато-глинистых грунтов и 5 лет для водонасыщенных пылевато-глинистых грунтов)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— осадка основания от его замачивания или снижения уровня подземных вод (при высоте насыпи менее или равной 3 м значение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принимается равным нулю)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— осадка основания от его замачивания или сниже</w:t>
        <w:softHyphen/>
        <w:t>ния уровня подземных вод при условии разложения органического вещества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— осадка за счет несиловых, геологических и случайных воздействий на основание, 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2</w:t>
      </w:r>
      <w:r>
        <w:rPr>
          <w:sz w:val="20"/>
          <w:szCs w:val="20"/>
        </w:rPr>
        <w:t xml:space="preserve"> Для нижележащих и подстилающих слоев меньшей прочности производится  проверка соблюдения условия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60" w:after="0"/>
        <w:jc w:val="right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zp</w:t>
      </w:r>
      <w:r>
        <w:rPr>
          <w:i/>
          <w:iCs/>
          <w:sz w:val="20"/>
          <w:szCs w:val="20"/>
        </w:rPr>
        <w:t xml:space="preserve"> +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zg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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  <w:vertAlign w:val="subscript"/>
        </w:rPr>
        <w:t xml:space="preserve"> ,</w:t>
      </w:r>
      <w:r>
        <w:rPr>
          <w:sz w:val="20"/>
          <w:szCs w:val="20"/>
        </w:rPr>
        <w:t xml:space="preserve">                                                                        (6.3)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zp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zg</w:t>
      </w:r>
      <w:r>
        <w:rPr>
          <w:i/>
          <w:iCs/>
          <w:sz w:val="20"/>
          <w:szCs w:val="20"/>
        </w:rPr>
        <w:t xml:space="preserve"> —</w:t>
      </w:r>
      <w:r>
        <w:rPr>
          <w:sz w:val="20"/>
          <w:szCs w:val="20"/>
        </w:rPr>
        <w:t xml:space="preserve"> соответственно вертикальные нор</w:t>
        <w:softHyphen/>
        <w:t>мативные давления в грунте на кровлю проверяемо</w:t>
        <w:softHyphen/>
        <w:t xml:space="preserve">го слоя (на глубине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>) от дополнительной нагрузки фундамента и от собственного веса грунтов, залегающих выше кровли проверяемого слоя, МПа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— наименьшее значение расчетного сопротивле</w:t>
        <w:softHyphen/>
        <w:t xml:space="preserve">ния слабого грунта на глубине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>, МП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3</w:t>
      </w:r>
      <w:r>
        <w:rPr>
          <w:sz w:val="20"/>
          <w:szCs w:val="20"/>
        </w:rPr>
        <w:t xml:space="preserve"> При проектировании земляных сооруже</w:t>
        <w:softHyphen/>
        <w:t>ний на заторфованных и торфяных грунтах не</w:t>
        <w:softHyphen/>
        <w:t>обходимо учитывать фактор разложения торфа во времен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Использование ила и биогенных грунтов в каче</w:t>
        <w:softHyphen/>
        <w:t>стве оснований допускается только при соот</w:t>
        <w:softHyphen/>
        <w:t>ветствующем обосновани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ля земляных сооружений I и II классов ответ</w:t>
        <w:softHyphen/>
        <w:t>ственности и при III категории сложности осно</w:t>
        <w:softHyphen/>
        <w:t>вания расчет осадок и их изменения во времени рекомендуется производить по результатам экспериментальных исследований сжимаемости грунтов с учетом напряженно-деформативного состояния сооружений.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сыпи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6.14</w:t>
      </w:r>
      <w:r>
        <w:rPr>
          <w:sz w:val="20"/>
          <w:szCs w:val="20"/>
        </w:rPr>
        <w:t xml:space="preserve"> К насыпям относятся искусственные со</w:t>
        <w:softHyphen/>
        <w:t>оружения, которые частично или полностью сложены напластованиями, образованными пе</w:t>
        <w:softHyphen/>
        <w:t>реукладкой природного грунта или отсыпкой промышленных и бытовых отходов средствами механизации (в т.ч. гидромеханизации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5</w:t>
      </w:r>
      <w:r>
        <w:rPr>
          <w:sz w:val="20"/>
          <w:szCs w:val="20"/>
        </w:rPr>
        <w:t xml:space="preserve"> Классификация, характеристики и область применения насыпей определяются по таблице 6.1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6</w:t>
      </w:r>
      <w:r>
        <w:rPr>
          <w:sz w:val="20"/>
          <w:szCs w:val="20"/>
        </w:rPr>
        <w:t xml:space="preserve"> Материал земляного сооружения устанав</w:t>
        <w:softHyphen/>
        <w:t>ливается исходя из назначения сооружения, предъявляемых к сооружению эксплуатацион</w:t>
        <w:softHyphen/>
        <w:t>ных требований, а также с учетом физико-механических свойств применяемых грунтов, особенностей природных условий в пределах участка размещения сооружения и с учетом места нахождения запасов грунта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Для насыпей, используемых в качестве основа</w:t>
        <w:softHyphen/>
        <w:t>ний фундаментов сооружений I и II классов ответственности, следует применять грунты, свой</w:t>
        <w:softHyphen/>
        <w:t>ства которых под воздействием природных факторов не изменяются или изменяются не</w:t>
        <w:softHyphen/>
        <w:t>значительно: скальные из слабовыветрелых и легко выветривающихся неразмягчаемых гор</w:t>
        <w:softHyphen/>
        <w:t>ных пород, крупнообломочные, песчаные, за исключением мелких недренирующих и пылеватых песков, супеси легкие крупны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7</w:t>
      </w:r>
      <w:r>
        <w:rPr>
          <w:sz w:val="20"/>
          <w:szCs w:val="20"/>
        </w:rPr>
        <w:t xml:space="preserve"> Земляные сооружения рекомендуется про</w:t>
        <w:softHyphen/>
        <w:t>ектировать из местного материала, а если они не удовлетворяют требуемым характеристикам, то следует предусматривать улучшение его свойств посредств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рректировки влажност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мешивания с цементом, известью или дру</w:t>
        <w:softHyphen/>
        <w:t>гими материалам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робления, сортировки (просеивания) или промывки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Непланомерно отсыпаемые насыпи (без уплот</w:t>
        <w:softHyphen/>
        <w:t>нения грунтов) проектируются с запасом по вы</w:t>
        <w:softHyphen/>
        <w:t>соте на усадку не менее 6 %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18</w:t>
      </w:r>
      <w:r>
        <w:rPr>
          <w:sz w:val="20"/>
          <w:szCs w:val="20"/>
        </w:rPr>
        <w:t xml:space="preserve"> Расчет насыпей производится в два этапа по двум группам предельных состояний по 6.6-6.13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На первом этапе проектирования устанавлива</w:t>
        <w:softHyphen/>
        <w:t>ются характеристики насыпи (материал, его свойства, размеры насыпи); характеристики технологического оборудования (масса катка или трамбовки, высота сбрасывания) и процес</w:t>
        <w:softHyphen/>
        <w:t>са, обеспечивающего эти характеристики (коли</w:t>
        <w:softHyphen/>
        <w:t>чество проходок или ударов, коэффициент уп</w:t>
        <w:softHyphen/>
        <w:t>лотнения и др.)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На втором этапе проектирования обеспечива</w:t>
        <w:softHyphen/>
        <w:t>ется совместная работа сооружения и неодно</w:t>
        <w:softHyphen/>
        <w:t>родного основания.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емки, откосы, склоны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6.19</w:t>
      </w:r>
      <w:r>
        <w:rPr>
          <w:sz w:val="20"/>
          <w:szCs w:val="20"/>
        </w:rPr>
        <w:t xml:space="preserve"> Для выемок допускается не разрабатывать проектное решение, если их глубина не превы</w:t>
        <w:softHyphen/>
        <w:t>шает 1 м и для их возведения не требуется за</w:t>
        <w:softHyphen/>
        <w:t>щитных мероприяти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ыемки устраиваются с откосами или верти</w:t>
        <w:softHyphen/>
        <w:t>кальными стенками. Вертикальные стенки без креплений допускается проектировать только в маловлажных прочных грунтах для временных сооружений, если они остаются открытыми на срок, не превышающий трех суток при глубине не более 1,75 м в любых грунтах, и на них от</w:t>
        <w:softHyphen/>
        <w:t>сутствуют воздействия (в т.ч. от погоды, транс</w:t>
        <w:softHyphen/>
        <w:t>порта и механизмов).</w:t>
      </w:r>
    </w:p>
    <w:p>
      <w:pPr>
        <w:pStyle w:val="Normal"/>
        <w:spacing w:lineRule="auto" w:line="240" w:before="80" w:after="120"/>
        <w:rPr/>
      </w:pPr>
      <w:r>
        <w:rPr/>
        <w:t>Таблица 6.1 — Классификация, характеристики и область применения насып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3640"/>
        <w:gridCol w:w="3843"/>
      </w:tblGrid>
      <w:tr>
        <w:trPr>
          <w:trHeight w:val="519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Вид насыпи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Условия и область применения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  <w:t>Характеристика насыпи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струкционные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8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1 Стабилизированные (планомерно возводимые)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Временные земляные сооружения Постоянные земляные сооружения I-III классов ответственности — площадки, предназначенные под застройку, склоны, откосы, перемычки, дамбы Устраиваются с предварительной подго</w:t>
              <w:softHyphen/>
              <w:t>товкой территории — полной или час</w:t>
              <w:softHyphen/>
              <w:t>тичной планировкой, срезкой раститель</w:t>
              <w:softHyphen/>
              <w:t>ного слоя, удалением заторфованных грунто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Из переотложенных природных крупнообломочных, песчаных, пылевато-глинистых грунтов с однородным составом, прочностью и сжимаемостью, устанав</w:t>
              <w:softHyphen/>
              <w:t>ливаемых проектным решением. Допус</w:t>
              <w:softHyphen/>
              <w:t>кается применение минеральных отхо</w:t>
              <w:softHyphen/>
              <w:t>дов производства — шлаков, золы, формовочной земли Устраиваются методом послойной от</w:t>
              <w:softHyphen/>
              <w:t>сыпки с уплотнением средствами меха</w:t>
              <w:softHyphen/>
              <w:t>низации</w:t>
            </w:r>
          </w:p>
        </w:tc>
      </w:tr>
      <w:tr>
        <w:trPr>
          <w:trHeight w:val="2206" w:hRule="exact"/>
        </w:trPr>
        <w:tc>
          <w:tcPr>
            <w:tcW w:w="2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2 Самоуплотняющиеся (неслежавшиеся)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Временные земляные сооружения Постоянные земляные сооружения — склоны, откосы, перемычки, дамбы. Использование насыпей в качестве ос</w:t>
              <w:softHyphen/>
              <w:t>нований сооружений I-III классов ответ</w:t>
              <w:softHyphen/>
              <w:t>ственности возможно только после за</w:t>
              <w:softHyphen/>
              <w:t>вершения самоуплотнения или с пред</w:t>
              <w:softHyphen/>
              <w:t>варительным улучшением характери</w:t>
              <w:softHyphen/>
              <w:t>стик грунта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Из природных крупнообломочных, песча</w:t>
              <w:softHyphen/>
              <w:t>ных, пылевато-глинистых грунтов. Допус</w:t>
              <w:softHyphen/>
              <w:t>кается использование минеральных отхо</w:t>
              <w:softHyphen/>
              <w:t>дов производства — шлаков, формовочной земли, золы. Самоуплотнение — 0,5-2 года для песков и 2-5 лет для пылевато-глинистых грунтов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6" w:hRule="exact"/>
        </w:trPr>
        <w:tc>
          <w:tcPr>
            <w:tcW w:w="2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 Самоупрочняющиеся (намывные)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Временные земляные сооружения Постоянные земляные сооружения — территории, предназначенные под за</w:t>
              <w:softHyphen/>
              <w:t>стройку, склоны, откосы, перемычки, дамбы. Устраиваются с предварительной подго</w:t>
              <w:softHyphen/>
              <w:t>товкой территории — полной или час</w:t>
              <w:softHyphen/>
              <w:t>тичной планировкой, срезкой раститель</w:t>
              <w:softHyphen/>
              <w:t>ного слоя, удалением заторфованных грунтов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Переотложенные средствами гидроме</w:t>
              <w:softHyphen/>
              <w:t>ханизации (намыв) природные грунты. Имеют зональное строение с понижен</w:t>
              <w:softHyphen/>
              <w:t>ными характеристиками в верхней и нижней зонах. Самоуплотняются в тече</w:t>
              <w:softHyphen/>
              <w:t>ние 1 года, самоупрочняются в течение 3-5 лет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Утилизированные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1 Отвалы грунта и отхо</w:t>
              <w:softHyphen/>
              <w:t>дов производства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 xml:space="preserve">Запасы грунта для возведения насыпей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1 или последующего использования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2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3. Насыпи для ландшафтной планировки, мест организованного хра</w:t>
              <w:softHyphen/>
              <w:t>нения отходов. Возможны запланиро</w:t>
              <w:softHyphen/>
              <w:t>ванные изменения массы насыпи во времени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Неслежавшиеся насыпи из материалов различных видов, содержащих органи</w:t>
              <w:softHyphen/>
              <w:t>ческие вещества не более 0,5 % по мас</w:t>
              <w:softHyphen/>
              <w:t>се, практически однородные по составу, но неоднородные по прочности и сжи</w:t>
              <w:softHyphen/>
              <w:t>маемости. Самоуплотнение — 5-10 лет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1" w:hRule="exac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2 Свалки грунтов, про</w:t>
              <w:softHyphen/>
              <w:t>мышленных и бытовых отходов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Свалки, места неорганизованного нако</w:t>
              <w:softHyphen/>
              <w:t>пления различных материалов с непо</w:t>
              <w:softHyphen/>
              <w:t>стоянной и незакономерно изменяющей</w:t>
              <w:softHyphen/>
              <w:t>ся во времени массой отсыпки. Могут использоваться для временных соору</w:t>
              <w:softHyphen/>
              <w:t>жений III класса ответственности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sz w:val="20"/>
                <w:szCs w:val="20"/>
              </w:rPr>
              <w:t>Неслежавшиеся, из разнородных материалов, с повышенным содержанием ор</w:t>
              <w:softHyphen/>
              <w:t>ганических включений, значительной не</w:t>
              <w:softHyphen/>
              <w:t>однородностью по составу, сложению, влажности, прочности и сжимаемости, возможно наличие пустот, крупных вклю</w:t>
              <w:softHyphen/>
              <w:t>чений и сильносжимаемых прослоек. Самоуплотнение — 5-15 лет, а для бытовых отходов — 15-30 лет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102" w:right="61" w:hanging="0"/>
              <w:rPr/>
            </w:pPr>
            <w:r>
              <w:rPr>
                <w:i/>
                <w:iCs/>
              </w:rPr>
              <w:t>Примечание —</w:t>
            </w:r>
            <w:r>
              <w:rPr/>
              <w:t xml:space="preserve"> Насыпи видов </w:t>
            </w:r>
            <w:r>
              <w:rPr>
                <w:lang w:val="en-US"/>
              </w:rPr>
              <w:t>I</w:t>
            </w:r>
            <w:r>
              <w:rPr/>
              <w:t xml:space="preserve">.1 и </w:t>
            </w:r>
            <w:r>
              <w:rPr>
                <w:lang w:val="en-US"/>
              </w:rPr>
              <w:t>I</w:t>
            </w:r>
            <w:r>
              <w:rPr/>
              <w:t>.3 могут использоваться в качестве оснований любых типов соору</w:t>
              <w:softHyphen/>
              <w:t xml:space="preserve">жений I и II классов ответственности, а насыпи вида </w:t>
            </w:r>
            <w:r>
              <w:rPr>
                <w:lang w:val="en-US"/>
              </w:rPr>
              <w:t>I</w:t>
            </w:r>
            <w:r>
              <w:rPr/>
              <w:t xml:space="preserve">.2 — только в качестве оснований сооружений </w:t>
            </w:r>
            <w:r>
              <w:rPr>
                <w:lang w:val="en-US"/>
              </w:rPr>
              <w:t>III</w:t>
            </w:r>
            <w:r>
              <w:rPr/>
              <w:t xml:space="preserve"> класса ответственности, если для них конструктивными мероприятиями обеспечивается требуемая экс</w:t>
              <w:softHyphen/>
              <w:t>плуатационная надежность.</w:t>
            </w:r>
          </w:p>
        </w:tc>
      </w:tr>
    </w:tbl>
    <w:p>
      <w:pPr>
        <w:pStyle w:val="Normal"/>
        <w:spacing w:lineRule="auto" w:line="240" w:before="80" w:after="80"/>
        <w:jc w:val="right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Следует предусматривать следующие углы от</w:t>
        <w:softHyphen/>
        <w:t xml:space="preserve">косов </w:t>
      </w:r>
      <w:r>
        <w:rPr>
          <w:i/>
          <w:iCs/>
          <w:sz w:val="20"/>
          <w:szCs w:val="20"/>
        </w:rPr>
        <w:t>α: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несвязных грунтов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</w:t>
      </w:r>
      <w:r>
        <w:rPr>
          <w:sz w:val="20"/>
          <w:szCs w:val="20"/>
        </w:rPr>
        <w:t xml:space="preserve"> 45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связных грунтов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60°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опускается выполнять с откосом часть стенки котлована, находящуюся выше 1,75 м от дна выемки, или защищать ее бордюрными брусами и креплением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Крепление котлованов производится, если имеют место: слабые грунты, транспортные или вибрационные нагрузки, инфильтрация подземных вод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0</w:t>
      </w:r>
      <w:r>
        <w:rPr>
          <w:sz w:val="20"/>
          <w:szCs w:val="20"/>
        </w:rPr>
        <w:t xml:space="preserve"> Для защиты стенок и днища котлована от нарушений в проектной документации следует предусматривать спуски и недобор грунта до проектной отметки, удаляемый непосредствен</w:t>
        <w:softHyphen/>
        <w:t>но перед возведением фундаментов. Толщина недобора должна составлять не менее 100 мм при разработке его вручную, и не менее 300 мм при разработке экскаваторо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1</w:t>
      </w:r>
      <w:r>
        <w:rPr>
          <w:sz w:val="20"/>
          <w:szCs w:val="20"/>
        </w:rPr>
        <w:t xml:space="preserve"> Для склонов и откосов рекомендуется со</w:t>
        <w:softHyphen/>
        <w:t>хранять их природное очертание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ри необходимости расположения на склонах, от</w:t>
        <w:softHyphen/>
        <w:t>косах, насыпях и выемках дорог оборудования, сооружений и др. склоны и откосы принимаются сту</w:t>
        <w:softHyphen/>
        <w:t>пенчатого профиля, как правило, на границе слоев грунта или просачивания подземных вод с мини</w:t>
        <w:softHyphen/>
        <w:t>мальной шириной горизонтальных площадок: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строительных котлованов     </w:t>
        <w:tab/>
        <w:t>— 2 м,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откосов, склонов и насыпей   </w:t>
        <w:tab/>
        <w:t>— 3 м;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 карьерах                      </w:t>
        <w:tab/>
        <w:t>— 8 м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6.22</w:t>
      </w:r>
      <w:r>
        <w:rPr>
          <w:sz w:val="20"/>
          <w:szCs w:val="20"/>
        </w:rPr>
        <w:t xml:space="preserve"> Расчеты откосов и склонов следует вести ме</w:t>
        <w:softHyphen/>
        <w:t>тодом вертикальных элементов, разбивая грунтовый массив на вертикальные отсеки, в пределах которых поверхность сдвига считается плоской, а характеристики грунтов постоянным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рочность грунтового массива (</w:t>
      </w:r>
      <w:r>
        <w:rPr>
          <w:rFonts w:eastAsia="Symbol"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 оценивается для каждого отсека в отдельности по условию (6.1). Устойчивость при сдвиге определяется для всего сооружения в целом по величине ко</w:t>
        <w:softHyphen/>
        <w:t>эффициента надежности, принимаемого по 6.7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6.23</w:t>
      </w:r>
      <w:r>
        <w:rPr>
          <w:sz w:val="20"/>
          <w:szCs w:val="20"/>
        </w:rPr>
        <w:t xml:space="preserve"> Если устойчивость откосов земляных соору</w:t>
        <w:softHyphen/>
        <w:t>жений не может быть обеспечена за счет их крутиз</w:t>
        <w:softHyphen/>
        <w:t>ны, следует предусматривать мероприятия по их удержанию (укреплению) от сдвига с помощью под</w:t>
        <w:softHyphen/>
        <w:t>порных стен, контрфорсов, анкеров, а также преду</w:t>
        <w:softHyphen/>
        <w:t>сматривать   водопонижение, регулирование по</w:t>
        <w:softHyphen/>
        <w:t>верхностного стока, пригрузку откосов и их основа</w:t>
        <w:softHyphen/>
        <w:t>ний, армирование грунта, поверхностное и глубин</w:t>
        <w:softHyphen/>
        <w:t>ное укрепление грунта, лесомелиорацию и др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ая мелиорация оснований (дренаж, водопонижение, водоотвод)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4</w:t>
      </w:r>
      <w:r>
        <w:rPr>
          <w:sz w:val="20"/>
          <w:szCs w:val="20"/>
        </w:rPr>
        <w:t xml:space="preserve"> Водопонижение и водоотвод осуществля</w:t>
        <w:softHyphen/>
        <w:t>ются в течение всего времени устройства со</w:t>
        <w:softHyphen/>
        <w:t>оружения и его частей, расположенных ниже уровня подземных вод, до тех пор, пока нагруз</w:t>
        <w:softHyphen/>
        <w:t>ка от сооружения не превысит гидростатическо</w:t>
        <w:softHyphen/>
        <w:t>го давления подземных вод и не обеспечит ус</w:t>
        <w:softHyphen/>
        <w:t xml:space="preserve">тойчивости против всплытия. При этом </w:t>
      </w:r>
      <w:r>
        <w:rPr>
          <w:spacing w:val="-6"/>
          <w:sz w:val="20"/>
          <w:szCs w:val="20"/>
        </w:rPr>
        <w:t>следует полностью исключить подтопление, в т. ч. вре</w:t>
        <w:softHyphen/>
        <w:t>менное, рабочей зоны фундаментов (несущих конструкций). Уровень воды должен находиться на глубине 0,5 м ниже отметки подошвы фунда</w:t>
        <w:softHyphen/>
        <w:t>ментов (котлована)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6.25</w:t>
      </w:r>
      <w:r>
        <w:rPr>
          <w:sz w:val="20"/>
          <w:szCs w:val="20"/>
        </w:rPr>
        <w:t xml:space="preserve"> Проектирование водоотвода и водопонижения осуществляется на основании технического задания на проект производства работ, в котором должны содержаться данные о технологии работ, эксплуатационных и технических требованиях к водопонижающей системе, о расположении мест сброса отводимых вод, материалы инженерно-геологических изысканий, согласовании с заинте</w:t>
        <w:softHyphen/>
        <w:t>ресованными инстанциями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роектирование водопонижающих и отводящих систем ведется только при условии реально установленных инженерными изысканиями (на</w:t>
        <w:softHyphen/>
        <w:t>блюдениями) или на основе опыта эксплуата</w:t>
        <w:softHyphen/>
        <w:t>ции сооружений, расположенных на одной тер</w:t>
        <w:softHyphen/>
        <w:t>ритории с проектируемым объектом, уровнях и других параметрах режима подземных вод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В техническом заключении о гидрогеологических условиях строительства в разделе "Характеристика подземных вод" должны быть указаны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сточники и причины образования подземных вод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правление и скорость движения подзем</w:t>
        <w:softHyphen/>
        <w:t>ных вод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ежим; отметки появившегося, установивше</w:t>
        <w:softHyphen/>
        <w:t>гося и расчетного уровней подземных вод, а также высота зоны капиллярного увлажнения грунта (при необходимости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рта глубины заложения водоупора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6.26</w:t>
      </w:r>
      <w:r>
        <w:rPr>
          <w:sz w:val="20"/>
          <w:szCs w:val="20"/>
        </w:rPr>
        <w:t xml:space="preserve"> Способы водопонижения назначаются в зависимости от инженерно-геологических усло</w:t>
        <w:softHyphen/>
        <w:t>вий строительной площадки (особенностей на</w:t>
        <w:softHyphen/>
        <w:t>пластований и свойств грунтов), уровня подзем</w:t>
        <w:softHyphen/>
        <w:t>ных вод, особенностей и размеров объекта строительства, технических возможностей тех</w:t>
        <w:softHyphen/>
        <w:t>нологического оборудования строительной ор</w:t>
        <w:softHyphen/>
        <w:t>ганизации и экономической целесообраз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комендуется применять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глофильтровые установки — в однородных грун</w:t>
        <w:softHyphen/>
        <w:t xml:space="preserve">тах с коэффициентом фильтрации </w:t>
      </w:r>
      <w:r>
        <w:rPr>
          <w:i/>
          <w:iCs/>
          <w:sz w:val="20"/>
          <w:szCs w:val="20"/>
        </w:rPr>
        <w:t>К =</w:t>
      </w:r>
      <w:r>
        <w:rPr>
          <w:sz w:val="20"/>
          <w:szCs w:val="20"/>
        </w:rPr>
        <w:t xml:space="preserve"> 0,1-20 м/сут для водопонижения от 2 до 12 м, при наличии соот</w:t>
        <w:softHyphen/>
        <w:t>ветствующего обоснования — до 20 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одопонизительные скважины; трубчатые дренажи (вертикальные и наклонные) — как правило, при  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= 0,1-2 м/сут в песчаных, пылевато-глинистых и скальных грунтах, в т.ч. с на</w:t>
        <w:softHyphen/>
        <w:t>порными водами при отсутствии опасности вы</w:t>
        <w:softHyphen/>
        <w:t>носа песчаного материала в скважину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опонизительные (дренажные) системы — как комплекс систем в режиме прием-откачка-отвод воды и подразделяющиеся на индивиду</w:t>
        <w:softHyphen/>
        <w:t>альные (защита отдельных небольших объек</w:t>
        <w:softHyphen/>
        <w:t xml:space="preserve">тов); линейные и  двухрядные  из  двух линейных (защита территорий и протяженных объектов от подтопления); </w:t>
      </w:r>
      <w:r>
        <w:rPr>
          <w:spacing w:val="-6"/>
          <w:sz w:val="20"/>
          <w:szCs w:val="20"/>
        </w:rPr>
        <w:t>кольцевые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(при всестороннем притоке и его отсутствии); грунтовые (для водопонижения внутри защищаемой территории, расположенной на большой площади и слож</w:t>
        <w:softHyphen/>
        <w:t>ной или групповой конфигурации объекта);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ательные скважины — на все водо</w:t>
        <w:softHyphen/>
        <w:t>носные слои, из которых производится забор воды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оотлив, галерейный и трубчатый дренаж не имеют ограничений по виду грунтов и их фильтрационным способностям. При водоотли</w:t>
        <w:softHyphen/>
        <w:t>ве требуется пригрузка откосов и их оснований песчано-гравийной отсыпко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7</w:t>
      </w:r>
      <w:r>
        <w:rPr>
          <w:sz w:val="20"/>
          <w:szCs w:val="20"/>
        </w:rPr>
        <w:t xml:space="preserve"> Дренажи представляют собой долгодействующие системы различной сложности, предна</w:t>
        <w:softHyphen/>
        <w:t>значенные для обеспечения на защищаемой территории понижения уровня подземных вод до требуемых отметок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8</w:t>
      </w:r>
      <w:r>
        <w:rPr>
          <w:sz w:val="20"/>
          <w:szCs w:val="20"/>
        </w:rPr>
        <w:t xml:space="preserve"> В зависимости от степени подтопления территории, последствий подтопления и мате</w:t>
        <w:softHyphen/>
        <w:t>риального ущерба от него, природных условий региона, возможностей строительства защит</w:t>
        <w:softHyphen/>
        <w:t>ных сооружений и устройств, устройство дренажей осуществляется на всей подтопляемой территории или только на ее части. Дренажи подразделяются на траншейные, закрытые, беструбчатые, пластовые и пристенны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29</w:t>
      </w:r>
      <w:r>
        <w:rPr>
          <w:sz w:val="20"/>
          <w:szCs w:val="20"/>
        </w:rPr>
        <w:t xml:space="preserve"> Выбор дренажных систем должен осуще</w:t>
        <w:softHyphen/>
        <w:t>ствляться на основе водобалансовых, фильтрационных и гидравлических расчетов, при этом выбранная система не должна приводить к сле</w:t>
        <w:softHyphen/>
        <w:t>дующим неблагоприятным последствиям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рушению физико-механических свойств грунтов в основании существующих сооружений при понижении уровня подземных вод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нижению производительности подземных водоносных горизонтов, используемых для це</w:t>
        <w:softHyphen/>
        <w:t>лей водоснабжения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грязнению подземных водоносных гори</w:t>
        <w:softHyphen/>
        <w:t>зонтов при организации сброса в них воды из дренажных систе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0</w:t>
      </w:r>
      <w:r>
        <w:rPr>
          <w:sz w:val="20"/>
          <w:szCs w:val="20"/>
        </w:rPr>
        <w:t xml:space="preserve"> Если в защите от подтопления нуждается значительное количество сооружений, располо</w:t>
        <w:softHyphen/>
        <w:t>женных на подтопляемой территории, следует применять однолинейные, двухлинейные и пло</w:t>
        <w:softHyphen/>
        <w:t>щадные системы дренажей горизонтального, вер</w:t>
        <w:softHyphen/>
        <w:t>тикального или комбинированного типов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ри очаговом характере подтопления, когда в защите нуждаются отдельные сооружения, сле</w:t>
        <w:softHyphen/>
        <w:t>дует применять локальные дренажи — контур</w:t>
        <w:softHyphen/>
        <w:t>ные (кольцевые), линейные, лучевые, пласто</w:t>
        <w:softHyphen/>
        <w:t>вые, пристенные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ластовые и пристенные дренажи назначаются по установленной границе сезонного или мно</w:t>
        <w:softHyphen/>
        <w:t>голетнего колебания уровня подземных вод (ПВ) согласно техническому Заключению о гид</w:t>
        <w:softHyphen/>
        <w:t>рогеологических условиях строительства и обя</w:t>
        <w:softHyphen/>
        <w:t>зательны в случаях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сположения подземных сооружений в во</w:t>
        <w:softHyphen/>
        <w:t>доносных слоях большой мощности или нали</w:t>
        <w:softHyphen/>
        <w:t>чии напорных ПВ, при слоистом строении водо</w:t>
        <w:softHyphen/>
        <w:t>носного пласта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дземных сооружений с полами, располо</w:t>
        <w:softHyphen/>
        <w:t>женными ниже расчетного уровня ПВ или при их превышении над уровнем ПВ менее 30 см, а также когда помещение находится в зоне ка</w:t>
        <w:softHyphen/>
        <w:t>пиллярного увлажнения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сположения эксплуатируемых подземных сооружений в глинистых грунтах независимо от наличия подземных вод, если расстояние от пола подвала до уровня земли более 1,5 м и отсутствуют мероприятия по предупреждению возможности обводнения грунтов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а) послойное уплотнение засыпки пазух и вы</w:t>
        <w:softHyphen/>
        <w:t>емок с выполнением отмостки шириной не ме</w:t>
        <w:softHyphen/>
        <w:t>нее 1-1,2 м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б) планировки прилегающей территории с уклоном от сооружения не менее 0,002 для асфальтирован</w:t>
        <w:softHyphen/>
        <w:t>ной и 0,003 для задерненной поверхностей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в) не предусмотрен аварийный водоотвод воды из подземных помещен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1</w:t>
      </w:r>
      <w:r>
        <w:rPr>
          <w:sz w:val="20"/>
          <w:szCs w:val="20"/>
        </w:rPr>
        <w:t xml:space="preserve"> Проектирование дренажных систем следу</w:t>
        <w:softHyphen/>
        <w:t>ет осуществлять в соответствии с требования</w:t>
        <w:softHyphen/>
        <w:t>ми СНиП 2.06.15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2</w:t>
      </w:r>
      <w:r>
        <w:rPr>
          <w:sz w:val="20"/>
          <w:szCs w:val="20"/>
        </w:rPr>
        <w:t xml:space="preserve"> Проекты систем технической мелиорации должны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держать материалы по 6.4. В рабочих чер</w:t>
        <w:softHyphen/>
        <w:t>тежах следует указывать глубину заложения и размеры систем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 меры по предотвращению разуплотнения, последствий от осадок грунтов и потери устойчивости основания, а также от под</w:t>
        <w:softHyphen/>
        <w:t>топления, размыва, образования оползней и заболачивания местности на объекте и на со</w:t>
        <w:softHyphen/>
        <w:t>седних территориях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навливать расчетные уровни понижений подземных вод в контрольных точках (скорость оттока, откачка); время достижения указанных уровней; объемы притоков и отвода воды; про</w:t>
        <w:softHyphen/>
        <w:t>изводительность; характеристики систем (раз</w:t>
        <w:softHyphen/>
        <w:t>меры элементов систем, количество, шаг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навливать значения конечной абсолют</w:t>
        <w:softHyphen/>
        <w:t>ной осадки грунта и его расчетную прочность после водопонижения и стабилизации основа</w:t>
        <w:softHyphen/>
        <w:t>ния, а также требуемые запасы грунта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ределять толщину песчано-гравийной пригрузки для котлована и фильтрующих склонов в случае необходимости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 мероприятия по охране ок</w:t>
        <w:softHyphen/>
        <w:t>ружающей среды от размыва и эрозии откосов, склонов, обезвоживания почв; истощения под</w:t>
        <w:softHyphen/>
        <w:t>земных вод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усматривать максимальное использова</w:t>
        <w:softHyphen/>
        <w:t>ние подземных вод в народном хозяйств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3</w:t>
      </w:r>
      <w:r>
        <w:rPr>
          <w:sz w:val="20"/>
          <w:szCs w:val="20"/>
        </w:rPr>
        <w:t xml:space="preserve"> В проектах систем водопонижения и водо</w:t>
        <w:softHyphen/>
        <w:t>отвода должны быть учтены следующие требо</w:t>
        <w:softHyphen/>
        <w:t>вания:</w:t>
      </w:r>
    </w:p>
    <w:p>
      <w:pPr>
        <w:pStyle w:val="Normal"/>
        <w:spacing w:lineRule="auto" w:line="240" w:before="80" w:after="80"/>
        <w:jc w:val="right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инимальный уклон дренажных труб, канавок и лотков для отвода воды назначается в зави</w:t>
        <w:softHyphen/>
        <w:t>симости от конструкции системы и должен со</w:t>
        <w:softHyphen/>
        <w:t>ставлять не менее 0,002 (для канавок) и 0,003 (для труб и систем) в сторону выпуска (приям</w:t>
        <w:softHyphen/>
        <w:t>ков-зумпфов). Зумпфы устраиваются не ближе 1,0 м от фундаментов и заглубляются не менее, чем на 1,0 м с поддерживанием в них воды на 0,5 м ниже поверхности грунта;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трукции систем водопонижения и водо</w:t>
        <w:softHyphen/>
        <w:t>отвода выполняются из материала, обеспечи</w:t>
        <w:softHyphen/>
        <w:t>вающего ее требуемую долговечность (бетон, железобетон, каменная кладка, керамические материалы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песках мелких и пылевато-глинистых грун</w:t>
        <w:softHyphen/>
        <w:t>тах пластовый дренаж предусматривается двухслойным. Нижний слой дренажа назначает</w:t>
        <w:softHyphen/>
        <w:t>ся толщиной не менее 100 мм из песка средней крупности, а верхний — толщиной 150 мм из щебня или гравия крупностью от 3 до 20 мм с содержанием глинистых частиц не более 3 % и коэффициентом однородности не более 5.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Для откосов пластовый дренаж рекомендуется выполнять однослойным из песка среднего, крупного или песчано-гравийной смеси. В отва</w:t>
        <w:softHyphen/>
        <w:t>лах дренирующий материал укладывается в основание отсыпки по всей площади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льтрующие звенья трубчатых дренажей погружаются до глубины, обеспечивающей про</w:t>
        <w:softHyphen/>
        <w:t>хождение депрессионной кривой на 0,5 м ниже отметки защищаемой конструкции, поверхности выемки или насыпи с таким расчетом, чтобы само звено находилось ниже уровня воды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опонижение для уменьшения (снятия) давления (напора) межпластовой воды осуще</w:t>
        <w:softHyphen/>
        <w:t>ствляется при заложении сооружения на водо</w:t>
        <w:softHyphen/>
        <w:t>упорном слое, подстилаемом водовмещающим слоем с напорным водоносным горизонтом в тех случаях, когда не удовлетворяется условие</w:t>
      </w:r>
    </w:p>
    <w:p>
      <w:pPr>
        <w:pStyle w:val="FR4"/>
        <w:tabs>
          <w:tab w:val="clear" w:pos="720"/>
          <w:tab w:val="left" w:pos="8931" w:leader="none"/>
        </w:tabs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b w:val="false"/>
          <w:bCs w:val="false"/>
          <w:sz w:val="20"/>
          <w:szCs w:val="20"/>
        </w:rPr>
        <w:t>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bscript"/>
          <w:lang w:val="en-US"/>
        </w:rPr>
        <w:t>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  <w:lang w:val="en-US"/>
        </w:rPr>
        <w:t>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&lt; </w:t>
      </w:r>
      <w:r>
        <w:rPr>
          <w:rFonts w:eastAsia="Symbol" w:cs="Symbol" w:ascii="Symbol" w:hAnsi="Symbol"/>
          <w:b w:val="false"/>
          <w:bCs w:val="false"/>
          <w:sz w:val="20"/>
          <w:szCs w:val="20"/>
        </w:rPr>
        <w:t>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bscript"/>
          <w:lang w:val="en-US"/>
        </w:rPr>
        <w:t>H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  <w:szCs w:val="20"/>
          <w:lang w:val="en-US"/>
        </w:rPr>
        <w:t>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h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vertAlign w:val="subscript"/>
          <w:lang w:val="en-US"/>
        </w:rPr>
        <w:t>o</w:t>
      </w:r>
      <w:r>
        <w:rPr>
          <w:rFonts w:cs="Arial" w:ascii="Arial" w:hAnsi="Arial"/>
          <w:b w:val="false"/>
          <w:bCs w:val="false"/>
          <w:sz w:val="20"/>
          <w:szCs w:val="20"/>
        </w:rPr>
        <w:t>,                                                                   (6.4)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w</w:t>
      </w:r>
      <w:r>
        <w:rPr>
          <w:sz w:val="20"/>
          <w:szCs w:val="20"/>
        </w:rPr>
        <w:t xml:space="preserve"> и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H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 xml:space="preserve">— </w:t>
      </w:r>
      <w:r>
        <w:rPr>
          <w:spacing w:val="-6"/>
          <w:sz w:val="20"/>
          <w:szCs w:val="20"/>
        </w:rPr>
        <w:t>соответственно удельный вес воды и грунта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проверяемого слоя с учетом его обводнения, Н/м</w:t>
      </w:r>
      <w:r>
        <w:rPr>
          <w:spacing w:val="-6"/>
          <w:sz w:val="20"/>
          <w:szCs w:val="20"/>
          <w:vertAlign w:val="superscript"/>
        </w:rPr>
        <w:t>3</w:t>
      </w:r>
      <w:r>
        <w:rPr>
          <w:spacing w:val="-6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Н —</w:t>
      </w:r>
      <w:r>
        <w:rPr>
          <w:sz w:val="20"/>
          <w:szCs w:val="20"/>
        </w:rPr>
        <w:t xml:space="preserve"> высота напора воды от подошвы водоупорного слоя, м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— расстояние от дна котлована до кровли водонос</w:t>
        <w:softHyphen/>
        <w:t>ного слоя, 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4</w:t>
      </w:r>
      <w:r>
        <w:rPr>
          <w:sz w:val="20"/>
          <w:szCs w:val="20"/>
        </w:rPr>
        <w:t xml:space="preserve"> Расчет прочности и деформативности ос</w:t>
        <w:softHyphen/>
        <w:t>нований в результате понижения уровня или отвода подземных (поверхностных) вод осуще</w:t>
        <w:softHyphen/>
        <w:t>ствляется согласно требованиям 4.24, 6.6-6.13 для соответствующего вида сооружения: насы</w:t>
        <w:softHyphen/>
        <w:t>пи, выемки, искусственного основания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Искусственно улучшенные основания (уплотнен</w:t>
        <w:softHyphen/>
        <w:t>ные, закрепленные, усиленные)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5</w:t>
      </w:r>
      <w:r>
        <w:rPr>
          <w:sz w:val="20"/>
          <w:szCs w:val="20"/>
        </w:rPr>
        <w:t xml:space="preserve"> Искусственно улучшенные основания образу</w:t>
        <w:softHyphen/>
        <w:t>ются целенаправленным изменением свойств грунтов, слагающих основание, до необходимого уровня надежности, предъявляемого к проектируемому сооружению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6.</w:t>
      </w:r>
      <w:r>
        <w:rPr>
          <w:sz w:val="20"/>
          <w:szCs w:val="20"/>
        </w:rPr>
        <w:t xml:space="preserve"> Для улучшения свойств грунтов использу</w:t>
        <w:softHyphen/>
        <w:t>ются следующие методы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I — механическое уплотнение — улучшение свойств грунтов за счет уменьшения пористости в результате переукладки частиц грунта уплот</w:t>
        <w:softHyphen/>
        <w:t>нением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II — физико-механическое закрепление — улучшение свойств грунтов за счет уменьшения пористости (физический способ) и создания но</w:t>
        <w:softHyphen/>
        <w:t>вых жестких связей (химический способ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III — инженерное усиление — улучшение свойств грунтов за счет конструктивных меро</w:t>
        <w:softHyphen/>
        <w:t>приятий, повышающих прочность грун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7</w:t>
      </w:r>
      <w:r>
        <w:rPr>
          <w:sz w:val="20"/>
          <w:szCs w:val="20"/>
        </w:rPr>
        <w:t xml:space="preserve"> Механическое уплотнение подразделяется на поверхностное и глубинное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Поверхностное уплотнение выполняется трамбованием легкими и тяжелыми трамбовками, уплотнением катками, трамбующими машинами, в том числе виброкатками и вибротрамбовками.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Глубинное уплотнение выполняется с использова</w:t>
        <w:softHyphen/>
        <w:t>нием грунтовых свай, в том числе уширенных взры</w:t>
        <w:softHyphen/>
        <w:t>вами, сваями в пробитых скважинах, вибрировани</w:t>
        <w:softHyphen/>
        <w:t>ем и гидровиброуплотнением, предварительным обжатием внешней пригрузкой, в том числе с верти</w:t>
        <w:softHyphen/>
        <w:t>кальными дренам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8</w:t>
      </w:r>
      <w:r>
        <w:rPr>
          <w:sz w:val="20"/>
          <w:szCs w:val="20"/>
        </w:rPr>
        <w:t xml:space="preserve"> Физический метод улучшения свойств грун</w:t>
        <w:softHyphen/>
        <w:t>тов заключается в самоуплотнении грунтов за счет понижения уровня подземных вод с ис</w:t>
        <w:softHyphen/>
        <w:t>пользованием иглофильтров, методов электро</w:t>
        <w:softHyphen/>
        <w:t>осмоса, вакуумирования, термического закреп</w:t>
        <w:softHyphen/>
        <w:t>ления, цементаци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39</w:t>
      </w:r>
      <w:r>
        <w:rPr>
          <w:sz w:val="20"/>
          <w:szCs w:val="20"/>
        </w:rPr>
        <w:t xml:space="preserve"> Химические методы включают однорас</w:t>
        <w:softHyphen/>
        <w:t>творную, двухрастворную и газовую силикати</w:t>
        <w:softHyphen/>
        <w:t>зацию, смолизацию синтетическими смолами, битумизацию, сочетание электроосмоса с инъ</w:t>
        <w:softHyphen/>
        <w:t>екцией растворов хлористого кальция или со</w:t>
        <w:softHyphen/>
        <w:t>лей многовалентных металл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40</w:t>
      </w:r>
      <w:r>
        <w:rPr>
          <w:sz w:val="20"/>
          <w:szCs w:val="20"/>
        </w:rPr>
        <w:t xml:space="preserve"> Инженерные методы усиления включают замещение слабых грунтов, обжатие оснований насыпями, </w:t>
      </w:r>
      <w:r>
        <w:rPr>
          <w:spacing w:val="-6"/>
          <w:sz w:val="20"/>
          <w:szCs w:val="20"/>
        </w:rPr>
        <w:t>армирование грунтовых массивов или оснований фундаментов, устройство шпун</w:t>
        <w:softHyphen/>
        <w:t>товых и свайных огражден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6.41</w:t>
      </w:r>
      <w:r>
        <w:rPr>
          <w:sz w:val="20"/>
          <w:szCs w:val="20"/>
        </w:rPr>
        <w:t xml:space="preserve"> Применение того или иного метода искус</w:t>
        <w:softHyphen/>
        <w:t>ственного улучшения свойств грунтов опреде</w:t>
        <w:softHyphen/>
        <w:t>ляется проектным решением в зависимости от назначения возводимого сооружения, грунтовых и гидрогеологических условий площадки строи</w:t>
        <w:softHyphen/>
        <w:t>тельства, наличия машин и механизмов и тре</w:t>
        <w:softHyphen/>
        <w:t>буемых параметров улучшения свойств грунтов.</w:t>
      </w:r>
    </w:p>
    <w:p>
      <w:pPr>
        <w:pStyle w:val="Normal"/>
        <w:spacing w:lineRule="auto" w:line="240" w:before="12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7 Технические и конструктивные требова</w:t>
        <w:softHyphen/>
        <w:t>ния к проектированию и устройству фунда</w:t>
        <w:softHyphen/>
        <w:t>ментов и земляных сооружений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7.1</w:t>
      </w:r>
      <w:r>
        <w:rPr>
          <w:sz w:val="20"/>
          <w:szCs w:val="20"/>
        </w:rPr>
        <w:t xml:space="preserve"> Минимальные размеры фундаментов назна</w:t>
        <w:softHyphen/>
        <w:t>чаются по расчету с учетом требований в части их сопряжении с надземными конструкциями сооружений, расположения арматуры, ее анкеровки и с учетом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принятой технологии произ</w:t>
        <w:softHyphen/>
        <w:t>водства работ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2</w:t>
      </w:r>
      <w:r>
        <w:rPr>
          <w:sz w:val="20"/>
          <w:szCs w:val="20"/>
        </w:rPr>
        <w:t xml:space="preserve"> При отсутствии изгибающих моментов, внецентренно приложенных вертикальных или горизонтальных усилий фундаменты </w:t>
      </w:r>
      <w:r>
        <w:rPr>
          <w:spacing w:val="-6"/>
          <w:sz w:val="20"/>
          <w:szCs w:val="20"/>
        </w:rPr>
        <w:t>изготавли</w:t>
        <w:softHyphen/>
        <w:t>ваются неармированными или армируются кон</w:t>
        <w:softHyphen/>
        <w:t>структивной арматуро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3</w:t>
      </w:r>
      <w:r>
        <w:rPr>
          <w:sz w:val="20"/>
          <w:szCs w:val="20"/>
        </w:rPr>
        <w:t xml:space="preserve"> Расстояние в свету между подошвами со</w:t>
        <w:softHyphen/>
        <w:t>седних фундаментов, расположенных на раз</w:t>
        <w:softHyphen/>
        <w:t>ных отметках, или фундаментом и краем выем</w:t>
        <w:softHyphen/>
        <w:t>ки, следует назначать с учетом соблюдения ус</w:t>
        <w:softHyphen/>
        <w:t>ловия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7.1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а —</w:t>
      </w:r>
      <w:r>
        <w:rPr>
          <w:sz w:val="20"/>
          <w:szCs w:val="20"/>
        </w:rPr>
        <w:t xml:space="preserve"> расстояние в свету между крайними граня</w:t>
        <w:softHyphen/>
        <w:t>ми фундаментов или фундаментом и краем выемки по ее дну, 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Δ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</w:rPr>
        <w:t xml:space="preserve"> — разность отметок между подошвами фундамен</w:t>
        <w:softHyphen/>
        <w:t>тов или подошвой фундамента и дном выемки, 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коэффициент, учитывающий влияние выемок на надежность работы различных типов фундамен</w:t>
        <w:softHyphen/>
        <w:t>тов и принимаемый равным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плитных фундаментов </w:t>
      </w:r>
      <w:r>
        <w:rPr>
          <w:i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= 1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свайных фундаментов </w:t>
      </w:r>
      <w:r>
        <w:rPr>
          <w:i/>
          <w:iCs/>
          <w:sz w:val="20"/>
          <w:szCs w:val="20"/>
        </w:rPr>
        <w:t>t =</w:t>
      </w:r>
      <w:r>
        <w:rPr>
          <w:sz w:val="20"/>
          <w:szCs w:val="20"/>
        </w:rPr>
        <w:t xml:space="preserve"> 1,5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φ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—</w:t>
      </w:r>
      <w:r>
        <w:rPr>
          <w:sz w:val="20"/>
          <w:szCs w:val="20"/>
        </w:rPr>
        <w:t xml:space="preserve"> расчетное значение угла внутреннего трения грунта, град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— расчетное значение удельного сцепления грунта, МПа;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Р —</w:t>
      </w:r>
      <w:r>
        <w:rPr>
          <w:sz w:val="20"/>
          <w:szCs w:val="20"/>
        </w:rPr>
        <w:t xml:space="preserve"> среднее давление от расчетных нагрузок под подошвой вышерасположенного фундамента, МП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4</w:t>
      </w:r>
      <w:r>
        <w:rPr>
          <w:sz w:val="20"/>
          <w:szCs w:val="20"/>
        </w:rPr>
        <w:t xml:space="preserve"> В случае расположения смежных плитных фундаментов на разных отметках переход от одной отметки к другой осуществляется ступе</w:t>
        <w:softHyphen/>
        <w:t>нями при соотношении между высотой и дли</w:t>
        <w:softHyphen/>
        <w:t>ной ступени равном 1:2 в связных грунтах и 1:3 — в несвязных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5</w:t>
      </w:r>
      <w:r>
        <w:rPr>
          <w:sz w:val="20"/>
          <w:szCs w:val="20"/>
        </w:rPr>
        <w:t xml:space="preserve"> Прерывистые ленточные фундаменты, фун</w:t>
        <w:softHyphen/>
        <w:t>даменты с вырезами и предварительной подго</w:t>
        <w:softHyphen/>
        <w:t>товкой не рекомендуется применять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жестких здани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залегании под подошвой фундаментов рыхлых песков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неравномерном напластовании грунтов или при значительном изменении сжимаемости и обводненности грунтов в пределах сооружен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залегании ниже подошвы фундаментов биогенных и пылевато-глинистых грунтов с по</w:t>
        <w:softHyphen/>
        <w:t xml:space="preserve">казателем текучести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&gt; 0,5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6</w:t>
      </w:r>
      <w:r>
        <w:rPr>
          <w:sz w:val="20"/>
          <w:szCs w:val="20"/>
        </w:rPr>
        <w:t xml:space="preserve"> Сваи, входящие в состав фундамента, должны сопрягаться с ростверком шарнирно или жестко. Глубина заделки свай при шарнир</w:t>
        <w:softHyphen/>
        <w:t>ной схеме должна быть не менее 5 см, а при их жестком сопряжении с ростверком — равной длине анкеровки рабочей арматуры свай.</w:t>
      </w:r>
    </w:p>
    <w:p>
      <w:pPr>
        <w:pStyle w:val="Normal"/>
        <w:spacing w:lineRule="auto" w:line="240" w:before="0" w:after="0"/>
        <w:rPr/>
      </w:pPr>
      <w:r>
        <w:rPr>
          <w:spacing w:val="-6"/>
          <w:sz w:val="20"/>
          <w:szCs w:val="20"/>
        </w:rPr>
        <w:t>Жесткое сопряжение свай с ростверком преду</w:t>
        <w:softHyphen/>
        <w:t>сматривается при наличии наклонных свай; выдергивающих или горизонтально приложенных нагрузок; эксцентриситета, выходящего за ядро сечения, при устройстве свай в сильносжимаемых грунтах (слабых: заторфованных, иле, текучих пы</w:t>
        <w:softHyphen/>
        <w:t>левато-глинистых, макропористых и др.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7</w:t>
      </w:r>
      <w:r>
        <w:rPr>
          <w:sz w:val="20"/>
          <w:szCs w:val="20"/>
        </w:rPr>
        <w:t xml:space="preserve"> Ростверки для свай диаметром в верхней части менее 400 мм следует проектировать со свесами, равными по 50 мм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вес ростверка может отсутствовать, если обеспечивается симметричная передача нагру</w:t>
        <w:softHyphen/>
        <w:t>зок на сваю (нагрузка не выходит за пределы ядра сечения), сохраняется прочность кустового ростверка по условиям продавливания угловой сваей и местного сжатия (смятия), а ширина ленточного ростверка достаточна для опирания стен.</w:t>
      </w:r>
    </w:p>
    <w:p>
      <w:pPr>
        <w:pStyle w:val="Normal"/>
        <w:spacing w:lineRule="auto" w:line="240" w:before="0" w:after="0"/>
        <w:rPr/>
      </w:pPr>
      <w:r>
        <w:rPr>
          <w:spacing w:val="-8"/>
          <w:sz w:val="20"/>
          <w:szCs w:val="20"/>
        </w:rPr>
        <w:t>При проектировании ростверков на пучинистых и набухающих грунтах следует предусматривать зазор между ростверком и грунтом и мероприя</w:t>
        <w:softHyphen/>
        <w:t xml:space="preserve">тия по недопущению промораживания и </w:t>
      </w:r>
      <w:r>
        <w:rPr>
          <w:sz w:val="20"/>
          <w:szCs w:val="20"/>
        </w:rPr>
        <w:t>увлаж</w:t>
        <w:softHyphen/>
        <w:t>нения грунтов под ростверками</w:t>
      </w:r>
      <w:r>
        <w:rPr>
          <w:spacing w:val="-8"/>
          <w:sz w:val="20"/>
          <w:szCs w:val="20"/>
        </w:rPr>
        <w:t>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8</w:t>
      </w:r>
      <w:r>
        <w:rPr>
          <w:sz w:val="20"/>
          <w:szCs w:val="20"/>
        </w:rPr>
        <w:t xml:space="preserve"> Расстояния между сваями должны назна</w:t>
        <w:softHyphen/>
        <w:t xml:space="preserve">чаться с учетом сопряжения их с надземными </w:t>
      </w:r>
      <w:r>
        <w:rPr>
          <w:spacing w:val="-6"/>
          <w:sz w:val="20"/>
          <w:szCs w:val="20"/>
        </w:rPr>
        <w:t>конструкциями, действующих нагрузок, техноло</w:t>
        <w:softHyphen/>
        <w:t>гических условий и конструктивных особенно</w:t>
        <w:softHyphen/>
        <w:t>стей сооружения, но не менее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а) для свай заводского изготовления, защем</w:t>
        <w:softHyphen/>
        <w:t xml:space="preserve">ленных в грунте, — </w:t>
      </w:r>
      <w:r>
        <w:rPr>
          <w:i/>
          <w:iCs/>
          <w:sz w:val="20"/>
          <w:szCs w:val="20"/>
        </w:rPr>
        <w:t>3d;</w:t>
      </w:r>
      <w:r>
        <w:rPr>
          <w:sz w:val="20"/>
          <w:szCs w:val="20"/>
        </w:rPr>
        <w:t xml:space="preserve"> свай-стоек — 1,5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меж</w:t>
        <w:softHyphen/>
        <w:t>ду осями (</w:t>
      </w:r>
      <w:r>
        <w:rPr>
          <w:i/>
          <w:iCs/>
          <w:sz w:val="20"/>
          <w:szCs w:val="20"/>
        </w:rPr>
        <w:t>d —</w:t>
      </w:r>
      <w:r>
        <w:rPr>
          <w:sz w:val="20"/>
          <w:szCs w:val="20"/>
        </w:rPr>
        <w:t xml:space="preserve"> диаметр, сторона квадратного поперечного сечения сваи, для прямоугольного поперечного сечения — большая сторона)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б) для набивных свай, глубоких опор — не ме</w:t>
        <w:softHyphen/>
        <w:t>нее 1000 мм в свету между стволами и не менее 700 мм в свету между уширениями ствол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) для свай в полостях при наличии уширения только в верхней части и наклонных свай от 100 до 200 мм в свету между верхними оголовками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7.9</w:t>
      </w:r>
      <w:r>
        <w:rPr>
          <w:sz w:val="20"/>
          <w:szCs w:val="20"/>
        </w:rPr>
        <w:t xml:space="preserve"> Количество свай в кусте должно назначать</w:t>
        <w:softHyphen/>
        <w:t>ся из условия обеспечения их прочности по ма</w:t>
        <w:softHyphen/>
        <w:t>териалу и по грунту при минимальных размерах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7.10</w:t>
      </w:r>
      <w:r>
        <w:rPr>
          <w:sz w:val="20"/>
          <w:szCs w:val="20"/>
        </w:rPr>
        <w:t xml:space="preserve"> При устройстве свай с вытрамбованной   пятой для устройства пяты рекомендуется при</w:t>
        <w:softHyphen/>
        <w:t>менять бетонную смесь с осадкой конуса от 5 до 12 см по ГОСТ 10181.0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7.11</w:t>
      </w:r>
      <w:r>
        <w:rPr>
          <w:sz w:val="20"/>
          <w:szCs w:val="20"/>
        </w:rPr>
        <w:t xml:space="preserve"> Материалы, применяемые для изготовле</w:t>
        <w:softHyphen/>
        <w:t>ния фундаментов, должны соответствовать требованиям соответствующих стандартов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7.12</w:t>
      </w:r>
      <w:r>
        <w:rPr>
          <w:sz w:val="20"/>
          <w:szCs w:val="20"/>
        </w:rPr>
        <w:t xml:space="preserve"> Подпорные стены, свайные и траншейные стены, возводимые на нескальном основании, должны разбиваться по длине на отдельные секции деформационными швами (температур</w:t>
        <w:softHyphen/>
        <w:t>ными и температурно-осадочными).</w:t>
      </w:r>
    </w:p>
    <w:p>
      <w:pPr>
        <w:pStyle w:val="Normal"/>
        <w:spacing w:lineRule="auto" w:line="240" w:before="0" w:after="0"/>
        <w:rPr/>
      </w:pPr>
      <w:r>
        <w:rPr>
          <w:spacing w:val="-6"/>
          <w:sz w:val="20"/>
          <w:szCs w:val="20"/>
        </w:rPr>
        <w:t>Расстояние между деформационными швами устанавливается расчетом на основании анали</w:t>
        <w:softHyphen/>
        <w:t>за инженерно-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геологических  условий  строительной  площадки  и конструктивного решения стены, а также методов строительного произ</w:t>
        <w:softHyphen/>
        <w:t>водства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Конструкции швов должны обеспечивать неза</w:t>
        <w:softHyphen/>
        <w:t>висимую работу отдельных секц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14</w:t>
      </w:r>
      <w:r>
        <w:rPr>
          <w:sz w:val="20"/>
          <w:szCs w:val="20"/>
        </w:rPr>
        <w:t xml:space="preserve"> Уплотнения деформационных швов стен, в том числе между их элементами, восприни</w:t>
        <w:softHyphen/>
        <w:t>мающие напор воды, должны обеспечивать суффозионную устойчивость грунта засыпк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15</w:t>
      </w:r>
      <w:r>
        <w:rPr>
          <w:sz w:val="20"/>
          <w:szCs w:val="20"/>
        </w:rPr>
        <w:t xml:space="preserve"> В стенах, возводимых на нескальных осно</w:t>
        <w:softHyphen/>
        <w:t>ваниях, следует предусматривать устройство зубьев, шпунта, дренаж, а поверхность подош</w:t>
        <w:softHyphen/>
        <w:t>вы смежных секций с разными отметками за</w:t>
        <w:softHyphen/>
        <w:t>глубления следует выполнять наклонной или со ступенями ограниченной высот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16</w:t>
      </w:r>
      <w:r>
        <w:rPr>
          <w:sz w:val="20"/>
          <w:szCs w:val="20"/>
        </w:rPr>
        <w:t xml:space="preserve"> Для земляных сооружений I и II классов ответственности не допускается использовать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териалы, содержащие более 5 % водорас</w:t>
        <w:softHyphen/>
        <w:t>творимых солей, включая хлоридные, сульфат</w:t>
        <w:softHyphen/>
        <w:t>ные (сульфидно-хлоридные) или замасленные и загрязненные нефтепродуктами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териалы, содержащие более 3 % не пол</w:t>
        <w:softHyphen/>
        <w:t>ностью разложившихся органических веществ и более 5 % полностью разложившегося органи</w:t>
        <w:softHyphen/>
        <w:t>ческого вещества, находящегося в аморфном состояни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7.17</w:t>
      </w:r>
      <w:r>
        <w:rPr>
          <w:sz w:val="20"/>
          <w:szCs w:val="20"/>
        </w:rPr>
        <w:t xml:space="preserve"> Грунты, содержащие большее количество веществ, указанных в 7.16, допускается исполь</w:t>
        <w:softHyphen/>
        <w:t>зовать только при наличии соответствующего обоснования, при условии выполнения защит</w:t>
        <w:softHyphen/>
        <w:t>ных мероприятий для фундаментов и оборудо</w:t>
        <w:softHyphen/>
        <w:t>вания и соблюдения правил охраны окружаю</w:t>
        <w:softHyphen/>
        <w:t>щей среды.</w:t>
      </w:r>
    </w:p>
    <w:p>
      <w:pPr>
        <w:pStyle w:val="Normal"/>
        <w:spacing w:lineRule="auto" w:line="240" w:before="18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8 Фундаменты в особых условиях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</w:t>
      </w:r>
      <w:r>
        <w:rPr>
          <w:sz w:val="20"/>
          <w:szCs w:val="20"/>
        </w:rPr>
        <w:t xml:space="preserve"> К особым относят условия территорий со сложными или искусственными основаниями; основания на подрабатываемых территориях, а также основания машин с динамическими на</w:t>
        <w:softHyphen/>
        <w:t>грузками или подверженные сейсмическим воз</w:t>
        <w:softHyphen/>
        <w:t>действиям.</w:t>
      </w:r>
    </w:p>
    <w:p>
      <w:pPr>
        <w:pStyle w:val="Normal"/>
        <w:spacing w:lineRule="auto" w:line="240" w:before="12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Фундаменты на сложных основаниях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</w:t>
      </w:r>
      <w:r>
        <w:rPr>
          <w:sz w:val="20"/>
          <w:szCs w:val="20"/>
        </w:rPr>
        <w:t xml:space="preserve"> Сложные основания характеризуются нали</w:t>
        <w:softHyphen/>
        <w:t>чием слабых, элювиальных, искусственных, просадочных, засоленных, набухающих, пучинистых при промерзании грунт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</w:t>
      </w:r>
      <w:r>
        <w:rPr>
          <w:sz w:val="20"/>
          <w:szCs w:val="20"/>
        </w:rPr>
        <w:t xml:space="preserve"> При расчете оснований, полностью или час</w:t>
        <w:softHyphen/>
        <w:t>тично сложенных илом, биогенными (торф, заторфованный грунт, сапропель) и слабыми водонасыщенными пылевато-глинистыми грунта</w:t>
        <w:softHyphen/>
        <w:t>ми, следует использовать результаты опреде</w:t>
        <w:softHyphen/>
        <w:t>лений прочностных, деформационных и фильтрационных характеристик грунтов при давлениях или в диапазоне давлений, соответствую</w:t>
        <w:softHyphen/>
        <w:t>щих напряженному состоянию грунтов основа</w:t>
        <w:softHyphen/>
        <w:t>ний на различных этапах возведения сооруже</w:t>
        <w:softHyphen/>
        <w:t>ний, применительно к принятой расчетной мо</w:t>
        <w:softHyphen/>
        <w:t>дели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Следует учитывать медленное развитие осадок таких грунтов во времени и возможность в связи с этим возникновения нестабилизированного состояния, существенную изменчивость и ани</w:t>
        <w:softHyphen/>
        <w:t>зотропию прочностных, деформационных и фильтрационных характеристик и их изменения в процессе консолидации основания, значи</w:t>
        <w:softHyphen/>
        <w:t>тельную тиксотропию ила, как правило, сильную агрессивность к материалам подземных конст</w:t>
        <w:softHyphen/>
        <w:t>рукц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4</w:t>
      </w:r>
      <w:r>
        <w:rPr>
          <w:sz w:val="20"/>
          <w:szCs w:val="20"/>
        </w:rPr>
        <w:t xml:space="preserve"> Опирание фундаментов непосредственно на поверхность средне- и сильнозаторфованных грунтов, торфов, слабоминеральных сапропелей и илов не допускается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Если непосредственно под подошвой фунда</w:t>
        <w:softHyphen/>
        <w:t>мента залегает слой грунта с модулем дефор</w:t>
        <w:softHyphen/>
        <w:t xml:space="preserve">мации </w:t>
      </w:r>
      <w:r>
        <w:rPr>
          <w:i/>
          <w:iCs/>
          <w:sz w:val="20"/>
          <w:szCs w:val="20"/>
        </w:rPr>
        <w:t>Е &lt;</w:t>
      </w:r>
      <w:r>
        <w:rPr>
          <w:sz w:val="20"/>
          <w:szCs w:val="20"/>
        </w:rPr>
        <w:t xml:space="preserve"> 5,0 МПа толщиной более ширины фундамента, осадка основания должна опреде</w:t>
        <w:softHyphen/>
        <w:t>ляться с учетом полного давления под подош</w:t>
        <w:softHyphen/>
        <w:t>вой фундамен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5</w:t>
      </w:r>
      <w:r>
        <w:rPr>
          <w:sz w:val="20"/>
          <w:szCs w:val="20"/>
        </w:rPr>
        <w:t xml:space="preserve"> При расчете по деформациям оснований, включающих биогенные грунты и илы, среднее давление под подошвой фундамента от дейст</w:t>
        <w:softHyphen/>
        <w:t>вующих нагрузок (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>), МПа, не должно превы</w:t>
        <w:softHyphen/>
        <w:t>шать расчетного сопротивления грунта основа</w:t>
        <w:softHyphen/>
        <w:t>ния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>,</w:t>
      </w:r>
      <w:r>
        <w:rPr>
          <w:sz w:val="20"/>
          <w:szCs w:val="20"/>
        </w:rPr>
        <w:t xml:space="preserve"> МПа, при этом величина коэффициента условий работы грунтового основания </w:t>
      </w:r>
      <w:r>
        <w:rPr>
          <w:smallCaps/>
          <w:sz w:val="20"/>
          <w:szCs w:val="20"/>
        </w:rPr>
        <w:t>(</w:t>
      </w:r>
      <w:r>
        <w:rPr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mallCaps/>
          <w:sz w:val="20"/>
          <w:szCs w:val="20"/>
        </w:rPr>
        <w:t xml:space="preserve">) </w:t>
      </w:r>
      <w:r>
        <w:rPr>
          <w:sz w:val="20"/>
          <w:szCs w:val="20"/>
        </w:rPr>
        <w:t>должна назначаться в зависимости от содержа</w:t>
        <w:softHyphen/>
        <w:t>ния органического вещества в грунте по табли</w:t>
        <w:softHyphen/>
        <w:t>це 8.1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6.</w:t>
      </w:r>
      <w:r>
        <w:rPr>
          <w:sz w:val="20"/>
          <w:szCs w:val="20"/>
        </w:rPr>
        <w:t xml:space="preserve"> При залегании кровли биогенных грунтов или илов на глубине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, м, от подошвы фунда</w:t>
        <w:softHyphen/>
        <w:t>мента размеры фундамента должны назначать</w:t>
        <w:softHyphen/>
        <w:t>ся такими, чтобы обеспечивалось выполнение условия (6.3)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Расчетное сопротивление грунта (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>) на глубине 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, м, от подошвы фундамента определяется для условного фундамента шириной (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>), 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7</w:t>
      </w:r>
      <w:r>
        <w:rPr>
          <w:sz w:val="20"/>
          <w:szCs w:val="20"/>
        </w:rPr>
        <w:t xml:space="preserve"> При величине расчетных деформаций осно</w:t>
        <w:softHyphen/>
        <w:t>вания, сложенного биогенными грунтами или илами, больше предельных значений или при недостаточной несущей способности основания должны предусматриваться следующие меро</w:t>
        <w:softHyphen/>
        <w:t>приятия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лная или частичная прорезка слоев био</w:t>
        <w:softHyphen/>
        <w:t>генных грунтов или илов глубокими фундамен</w:t>
        <w:softHyphen/>
        <w:t>тами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лная замена биогенных грунтов или илов песком, гравием, щебнем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плотнение грунтов временной или постоян</w:t>
        <w:softHyphen/>
        <w:t>ной пригрузкой основания сооружения или всей площади строительства насыпным, намывным грунтом или другими материалами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крепление грунтов.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0" w:after="80"/>
        <w:rPr/>
      </w:pPr>
      <w:r>
        <w:rPr>
          <w:sz w:val="20"/>
          <w:szCs w:val="20"/>
        </w:rPr>
        <w:t>Таблица 8.1 — Значения коэффициента условий работы грунтового основания (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  <w:vertAlign w:val="subscript"/>
        </w:rPr>
        <w:t>1</w:t>
      </w:r>
      <w:r>
        <w:rPr/>
        <w:t>)</w:t>
      </w:r>
    </w:p>
    <w:tbl>
      <w:tblPr>
        <w:tblW w:w="99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160"/>
      </w:tblGrid>
      <w:tr>
        <w:trPr>
          <w:trHeight w:val="633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и состояние гру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эффициента </w:t>
            </w:r>
            <w:r>
              <w:rPr>
                <w:smallCaps/>
              </w:rPr>
              <w:t>(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i/>
                <w:iCs/>
                <w:vertAlign w:val="subscript"/>
              </w:rPr>
              <w:t>с</w:t>
            </w:r>
            <w:r>
              <w:rPr>
                <w:vertAlign w:val="subscript"/>
              </w:rPr>
              <w:t>1</w:t>
            </w:r>
            <w:r>
              <w:rPr>
                <w:smallCaps/>
              </w:rPr>
              <w:t>)</w:t>
            </w:r>
          </w:p>
        </w:tc>
      </w:tr>
      <w:tr>
        <w:trPr>
          <w:trHeight w:val="995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ски мелкие водонасыщенные при относительном содержании органического вещества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 xml:space="preserve">0,03 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25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 xml:space="preserve">0,25 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111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ески пылеватые водонасыщенные при относительном содержании органиче</w:t>
              <w:softHyphen/>
              <w:t>ского вещества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 xml:space="preserve">0,03 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25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 xml:space="preserve">0,25 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4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113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ылевато-глинистые грунты водонасыщенные при относительном содержании органического вещества 0,05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25 с консистенцией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&gt;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ылевато-глинистые грунты водонасыщенные при относительном содержании органического вещества 0,25 &lt;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o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40 с консистенцией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,5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&gt;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40" w:after="0"/>
        <w:rPr/>
      </w:pPr>
      <w:r>
        <w:rPr>
          <w:b/>
          <w:bCs/>
          <w:sz w:val="20"/>
          <w:szCs w:val="20"/>
        </w:rPr>
        <w:t>8.8</w:t>
      </w:r>
      <w:r>
        <w:rPr>
          <w:sz w:val="20"/>
          <w:szCs w:val="20"/>
        </w:rPr>
        <w:t xml:space="preserve"> Основания, сложенные засоленными грун</w:t>
        <w:softHyphen/>
        <w:t>тами, должны рассчитываться с учетом осадки от внешней нагрузки, суффозионной осадки, при необходимости — просадки, набухания и усадки грунто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Суффозионные осадки и крены отдельных фун</w:t>
        <w:softHyphen/>
        <w:t>даментов и сооружения в целом необходимо рассчитывать с определением состояния выще</w:t>
        <w:softHyphen/>
        <w:t>лачиваемой зоны на расчетный момент времени, учетом схемы фильтрационного потока в осно</w:t>
        <w:softHyphen/>
        <w:t>вании, наличия по площади и глубине легко- и среднерастворимых (гипс, ангидрит) солей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8.9</w:t>
      </w:r>
      <w:r>
        <w:rPr>
          <w:sz w:val="20"/>
          <w:szCs w:val="20"/>
        </w:rPr>
        <w:t xml:space="preserve"> Основания, сложенные набухающими грун</w:t>
        <w:softHyphen/>
        <w:t>тами, должны проектироваться с учетом воз</w:t>
        <w:softHyphen/>
        <w:t>можности их набухания при повышении влаж</w:t>
        <w:softHyphen/>
        <w:t>ности и усадки при ее уменьшении. Способ</w:t>
        <w:softHyphen/>
        <w:t>ность грунтов к набуханию устанавливается опытным путем по результатам лабораторных или полевых испытаний по ГОСТ 24143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8.10</w:t>
      </w:r>
      <w:r>
        <w:rPr>
          <w:sz w:val="20"/>
          <w:szCs w:val="20"/>
        </w:rPr>
        <w:t xml:space="preserve"> При проектировании оснований, сложен</w:t>
        <w:softHyphen/>
        <w:t>ных набухающими грунтами, следует учитывать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зможность набухания грунтов за счет подъема уровня подземных вод или увлажнения их производственными или поверхностными водам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ухание за счет накопления влаги под со</w:t>
        <w:softHyphen/>
        <w:t>оружением в ограниченной по глубине зоне вследствие нарушения природных условий ис</w:t>
        <w:softHyphen/>
        <w:t>парения при застройке и асфальтировании тер</w:t>
        <w:softHyphen/>
        <w:t>ритории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ухание и усадку грунта в верхней зоне аэрации за счет сезонных климатических фак</w:t>
        <w:softHyphen/>
        <w:t>торов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адку за счет высыхания грунтов от воздей</w:t>
        <w:softHyphen/>
        <w:t>ствия тепловых источников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8.11</w:t>
      </w:r>
      <w:r>
        <w:rPr>
          <w:sz w:val="20"/>
          <w:szCs w:val="20"/>
        </w:rPr>
        <w:t xml:space="preserve"> Основания, сложенные набухающими грун</w:t>
        <w:softHyphen/>
        <w:t>тами, должны рассчитываться в соответствии с общими требованиями проектирования основа</w:t>
        <w:softHyphen/>
        <w:t>ний сооружений. Деформации основания в ре</w:t>
        <w:softHyphen/>
        <w:t>зультате набухания или усадки должны опреде</w:t>
        <w:softHyphen/>
        <w:t>ляться путем суммирования деформаций от</w:t>
        <w:softHyphen/>
        <w:t>дельных слоев, при этом величины деформа</w:t>
        <w:softHyphen/>
        <w:t>ций основания от внешней нагрузки и от воз</w:t>
        <w:softHyphen/>
        <w:t>можной усадки при уменьшении влажности на</w:t>
        <w:softHyphen/>
        <w:t>бухающего грунта должны суммироваться. Подъем основания в результате набухания грунта должен определяться в предположении, что деформации основания от внешней нагруз</w:t>
        <w:softHyphen/>
        <w:t>ки стабилизировалис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редельные значения деформаций, вызывае</w:t>
        <w:softHyphen/>
        <w:t>мых набуханием (усадкой) грунтов, допускается определять по приложению Б.</w:t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8.12</w:t>
      </w:r>
      <w:r>
        <w:rPr>
          <w:sz w:val="20"/>
          <w:szCs w:val="20"/>
        </w:rPr>
        <w:t xml:space="preserve"> При проектировании фундаментов на сложных основаниях следует предусматривать следующие мероприятия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щиту основания от увлажнения посредст</w:t>
        <w:softHyphen/>
        <w:t>вом вертикальной планировки и асфальтирова</w:t>
        <w:softHyphen/>
        <w:t>ния территории с отводом воды за пределы строительной площадки и дренажем основания. устройства уширенной отмостки,  противофильтрационных стен (завес и экранов)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лучшение свойств грунтов, включая их уп</w:t>
        <w:softHyphen/>
        <w:t>лотнение, предварительное замачивание, глу</w:t>
        <w:softHyphen/>
        <w:t>бинное виброуплотнение, устройство грунтовых свай, различные виды химического закрепле</w:t>
        <w:softHyphen/>
        <w:t>ния, устройство временного пригруза, полную или частичную замену грунтов основания;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труктивные, уменьшающие чувствитель</w:t>
        <w:softHyphen/>
        <w:t>ность сооружений к деформациям основан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3</w:t>
      </w:r>
      <w:r>
        <w:rPr>
          <w:sz w:val="20"/>
          <w:szCs w:val="20"/>
        </w:rPr>
        <w:t xml:space="preserve"> К конструктивным мероприятиям относятся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е жесткости здания разрезкой его на отдельные блоки осадочными швами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менение нежестких, связевых конструк</w:t>
        <w:softHyphen/>
        <w:t>тивных схем зданий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ройство монолитных (сборно-монолитных) жестких фундаментов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ройство жестких горизонтальных диафрагм в уровне перекрытий, а также непрерывных желе</w:t>
        <w:softHyphen/>
        <w:t>зобетонных поясов по всему контуру здания в уровне плит перекрытий первого и последующих этажей, анкеровка фундаментов и др.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е глубины заделки (анкеровки) опорных частей (арматуры) несущих конструк</w:t>
        <w:softHyphen/>
        <w:t>ций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рмирование кирпичных стен и столбов, пилястр и т. п.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"гибкое" подсоединение внутренних инже</w:t>
        <w:softHyphen/>
        <w:t>нерных сетей к наружным коммуникациям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ройство приспособлений для выравнива</w:t>
        <w:softHyphen/>
        <w:t>ния конструкций сооружения и рихтовки техно</w:t>
        <w:softHyphen/>
        <w:t>логического оборудова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4</w:t>
      </w:r>
      <w:r>
        <w:rPr>
          <w:sz w:val="20"/>
          <w:szCs w:val="20"/>
        </w:rPr>
        <w:t xml:space="preserve"> При проектировании свайных фундаментов на сложных основаниях нижние концы всех ти</w:t>
        <w:softHyphen/>
        <w:t xml:space="preserve">пов свай и глубоких опор должны заглубляться, как правило, в пески средние и гравелистые прочные и средней прочности, а также в пылевато-глинистые грунты с показателем текучести в водонасыщенном состоянии </w:t>
      </w:r>
      <w:r>
        <w:rPr>
          <w:i/>
          <w:iCs/>
          <w:smallCaps/>
          <w:sz w:val="20"/>
          <w:szCs w:val="20"/>
        </w:rPr>
        <w:t>i</w:t>
      </w:r>
      <w:r>
        <w:rPr>
          <w:i/>
          <w:iCs/>
          <w:smallCaps/>
          <w:sz w:val="20"/>
          <w:szCs w:val="20"/>
          <w:vertAlign w:val="subscript"/>
        </w:rPr>
        <w:t>l</w:t>
      </w:r>
      <w:r>
        <w:rPr>
          <w:i/>
          <w:iCs/>
          <w:smallCap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lt;</w:t>
      </w:r>
      <w:r>
        <w:rPr>
          <w:sz w:val="20"/>
          <w:szCs w:val="20"/>
        </w:rPr>
        <w:t xml:space="preserve"> 0,6, а при I типе грунтовых условий по просадочности — в слои с </w:t>
      </w:r>
      <w:r>
        <w:rPr>
          <w:i/>
          <w:iCs/>
          <w:smallCaps/>
          <w:sz w:val="20"/>
          <w:szCs w:val="20"/>
        </w:rPr>
        <w:t>i</w:t>
      </w:r>
      <w:r>
        <w:rPr>
          <w:i/>
          <w:iCs/>
          <w:smallCaps/>
          <w:sz w:val="20"/>
          <w:szCs w:val="20"/>
          <w:vertAlign w:val="subscript"/>
        </w:rPr>
        <w:t>l</w:t>
      </w:r>
      <w:r>
        <w:rPr>
          <w:i/>
          <w:iCs/>
          <w:smallCap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&lt;</w:t>
      </w:r>
      <w:r>
        <w:rPr>
          <w:sz w:val="20"/>
          <w:szCs w:val="20"/>
        </w:rPr>
        <w:t xml:space="preserve"> 0,4 для забивных свай и </w:t>
      </w:r>
      <w:r>
        <w:rPr>
          <w:i/>
          <w:iCs/>
          <w:smallCaps/>
          <w:sz w:val="20"/>
          <w:szCs w:val="20"/>
        </w:rPr>
        <w:t>i</w:t>
      </w:r>
      <w:r>
        <w:rPr>
          <w:i/>
          <w:iCs/>
          <w:smallCaps/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&lt; 0,2 для буронабивных свай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Заглубление свай в такие грунты должно назна</w:t>
        <w:softHyphen/>
        <w:t>чаться по расчету как наибольшее из условий обеспечения допустимой осадки и нагрузки, но не менее 1 м для песчаного и 2 м для осталь</w:t>
        <w:softHyphen/>
        <w:t>ных грунтов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Для сооружений III класса ответственности концы свай допускается оставлять в слое грунта со степенью заторфованности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om</w:t>
      </w:r>
      <w:r>
        <w:rPr>
          <w:sz w:val="20"/>
          <w:szCs w:val="20"/>
        </w:rPr>
        <w:t xml:space="preserve"> &lt; 0,25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5</w:t>
      </w:r>
      <w:r>
        <w:rPr>
          <w:sz w:val="20"/>
          <w:szCs w:val="20"/>
        </w:rPr>
        <w:t xml:space="preserve"> Если по результатам изысканий установле</w:t>
        <w:softHyphen/>
        <w:t>но, что погружение забивных свай, защемлен</w:t>
        <w:softHyphen/>
        <w:t>ных в грунте, может быть затруднено, в проект</w:t>
        <w:softHyphen/>
        <w:t>ной документации должно быть предусмотрено устройство лидерных скважин, диаметр которых должен быть на 50 мм меньше сечения сва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6</w:t>
      </w:r>
      <w:r>
        <w:rPr>
          <w:sz w:val="20"/>
          <w:szCs w:val="20"/>
        </w:rPr>
        <w:t xml:space="preserve"> Результаты полевых испытаний грунтов сложных оснований зондированием не допуска</w:t>
        <w:softHyphen/>
        <w:t>ется использовать для определения несущей спо</w:t>
        <w:softHyphen/>
        <w:t>собности свай и свай-оболочек, а также для опре</w:t>
        <w:softHyphen/>
        <w:t>деления расчетного сопротивления грунта под их нижним концом и на боковой поверхности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Испытание свай в сложных основаниях являет</w:t>
        <w:softHyphen/>
        <w:t>ся обязательны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7</w:t>
      </w:r>
      <w:r>
        <w:rPr>
          <w:sz w:val="20"/>
          <w:szCs w:val="20"/>
        </w:rPr>
        <w:t xml:space="preserve"> При соответствующем обосновании в сложных основаниях допускается применять сваи с антифрикционными </w:t>
      </w:r>
      <w:r>
        <w:rPr>
          <w:spacing w:val="-6"/>
          <w:sz w:val="20"/>
          <w:szCs w:val="20"/>
        </w:rPr>
        <w:t>покрытиями, нане</w:t>
        <w:softHyphen/>
        <w:t>сенными на часть ствола, находящуюся в пре</w:t>
        <w:softHyphen/>
        <w:t>делах просадочной толщ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8</w:t>
      </w:r>
      <w:r>
        <w:rPr>
          <w:sz w:val="20"/>
          <w:szCs w:val="20"/>
        </w:rPr>
        <w:t xml:space="preserve"> Отрицательная сила трения по результа</w:t>
        <w:softHyphen/>
        <w:t>там испытаний в грунтах природной влажности на боковой поверхности сваи принимается рав</w:t>
        <w:softHyphen/>
        <w:t>ной наибольшему предельному ее сопротивле</w:t>
        <w:softHyphen/>
        <w:t>нию выдергивающей нагрузк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19</w:t>
      </w:r>
      <w:r>
        <w:rPr>
          <w:sz w:val="20"/>
          <w:szCs w:val="20"/>
        </w:rPr>
        <w:t xml:space="preserve"> При массовой застройке в районах со сложными основаниями следует производить испытания оснований (в т.ч. с их длительным замачиванием) до полного проявления осадок по программе, разработанной для конкретных условий строительства, при необходимости, с привлечением специализированных научно-исследовательских организаций.</w:t>
      </w:r>
    </w:p>
    <w:p>
      <w:pPr>
        <w:pStyle w:val="Normal"/>
        <w:spacing w:lineRule="auto" w:line="240" w:before="120" w:after="60"/>
        <w:rPr>
          <w:sz w:val="20"/>
          <w:szCs w:val="20"/>
        </w:rPr>
      </w:pPr>
      <w:r>
        <w:rPr>
          <w:b/>
          <w:bCs/>
          <w:sz w:val="20"/>
          <w:szCs w:val="20"/>
        </w:rPr>
        <w:t>Основания и фундаменты на подрабатываемых территориях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0</w:t>
      </w:r>
      <w:r>
        <w:rPr>
          <w:sz w:val="20"/>
          <w:szCs w:val="20"/>
        </w:rPr>
        <w:t xml:space="preserve"> Проектирование оснований на подрабаты</w:t>
        <w:softHyphen/>
        <w:t>ваемых территориях осуществляется по дан</w:t>
        <w:softHyphen/>
        <w:t>ным инженерных изысканий, в том числе горно-геологических, исходя из условий неравномер</w:t>
        <w:softHyphen/>
        <w:t>ного оседания грунта, его возможных сдвижек и взаимных смещений отдельных частей основа</w:t>
        <w:softHyphen/>
        <w:t>ния, и с учетом сведений об ожидаемых де</w:t>
        <w:softHyphen/>
        <w:t>формациях земной поверхности (оседание, на</w:t>
        <w:softHyphen/>
        <w:t>клон, горизонтальные деформации растяжения или сжатия, радиус кривизны земной поверхно</w:t>
        <w:softHyphen/>
        <w:t>сти, высота уступа), полученных по результатам маркшейдерского расче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1</w:t>
      </w:r>
      <w:r>
        <w:rPr>
          <w:sz w:val="20"/>
          <w:szCs w:val="20"/>
        </w:rPr>
        <w:t xml:space="preserve"> Расчет оснований сооружений производит</w:t>
        <w:softHyphen/>
        <w:t>ся согласно указаниям раздела 4 на особое со</w:t>
        <w:softHyphen/>
        <w:t>четание нагрузок с учетом дополнительного действия деформируемого при   подработке грунта (в результате его перемещений по отно</w:t>
        <w:softHyphen/>
        <w:t>шению к первоначальному состоянию основа</w:t>
        <w:softHyphen/>
        <w:t>ний и фундаментов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2</w:t>
      </w:r>
      <w:r>
        <w:rPr>
          <w:sz w:val="20"/>
          <w:szCs w:val="20"/>
        </w:rPr>
        <w:t xml:space="preserve"> Фундаменты рассчитываются по материа</w:t>
        <w:softHyphen/>
        <w:t>лу на внецентренное растяжение, сжатие и кру</w:t>
        <w:softHyphen/>
        <w:t>чение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Расчетные характеристики грунтов рекоменду</w:t>
        <w:softHyphen/>
        <w:t>ется принимать равными нормативным с коэф</w:t>
        <w:softHyphen/>
        <w:t xml:space="preserve">фициентом надежности по грунту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i/>
          <w:iCs/>
          <w:sz w:val="20"/>
          <w:szCs w:val="20"/>
          <w:vertAlign w:val="subscript"/>
        </w:rPr>
        <w:t>g</w:t>
      </w:r>
      <w:r>
        <w:rPr>
          <w:sz w:val="20"/>
          <w:szCs w:val="20"/>
        </w:rPr>
        <w:t xml:space="preserve"> = 1. При этом коэффициент условий работы для свай, защемленных в грунте, в сооружениях с гибкой конструктивной схемой следует принимать рав</w:t>
        <w:softHyphen/>
        <w:t>ным 0,9, а в сооружениях с жесткой конструк</w:t>
        <w:softHyphen/>
        <w:t>тивной схемой — равным 1,1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3</w:t>
      </w:r>
      <w:r>
        <w:rPr>
          <w:sz w:val="20"/>
          <w:szCs w:val="20"/>
        </w:rPr>
        <w:t xml:space="preserve"> Осадки оснований определяются суммиро</w:t>
        <w:softHyphen/>
        <w:t>ванием деформаций от подработки и внешней нагрузки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8.24</w:t>
      </w:r>
      <w:r>
        <w:rPr>
          <w:sz w:val="20"/>
          <w:szCs w:val="20"/>
        </w:rPr>
        <w:t xml:space="preserve"> Конструкция сопряжения свай с ростверком должна назначаться, исходя из масштаба ожи</w:t>
        <w:softHyphen/>
        <w:t>даемого горизонтального перемещения грунта основания. Причем предельные значения гори</w:t>
        <w:softHyphen/>
        <w:t>зонтального перемещения для свай (</w:t>
      </w:r>
      <w:r>
        <w:rPr>
          <w:i/>
          <w:iCs/>
          <w:sz w:val="20"/>
          <w:szCs w:val="20"/>
          <w:lang w:val="en-US"/>
        </w:rPr>
        <w:t>u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 не должны превышать:</w:t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жестком сопряжении с ростверком — 2 с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податливом, условно-шарнирном сопря</w:t>
        <w:softHyphen/>
        <w:t>жении — 5 с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податливом сопряжении с ростверком через шов скольжения — 8 с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5</w:t>
      </w:r>
      <w:r>
        <w:rPr>
          <w:sz w:val="20"/>
          <w:szCs w:val="20"/>
        </w:rPr>
        <w:t xml:space="preserve"> Между фундаментами (в т.ч. сваями) и бетонным полом следует предусматривать за</w:t>
        <w:softHyphen/>
        <w:t>зор по периметру конструкций на всю глубину сопряжения шириной не менее 8 см. Зазор сле</w:t>
        <w:softHyphen/>
        <w:t>дует заполнять пластичными или упругими ма</w:t>
        <w:softHyphen/>
        <w:t>териалами, не образующими жесткой опоры для фундаментов при горизонтальных перемещени</w:t>
        <w:softHyphen/>
        <w:t>ях грунта основа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6</w:t>
      </w:r>
      <w:r>
        <w:rPr>
          <w:sz w:val="20"/>
          <w:szCs w:val="20"/>
        </w:rPr>
        <w:t xml:space="preserve"> К основным мероприятиям, снижающим неблагоприятное  воздействие  деформаций земной поверхности на фундаменты и конструк</w:t>
        <w:softHyphen/>
        <w:t>ции сооружений, относятся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меньшение поверхности фундаментов, имеющей контакт с грунто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ложение фундаментов на одной отметке в пределах отсека сооружения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ройство грунтовых подушек на основани</w:t>
        <w:softHyphen/>
        <w:t>ях, сложенных несжимаемыми грунтами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мещение подвалов и технических подпо</w:t>
        <w:softHyphen/>
        <w:t>лий под всей площадью отсека сооружения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сыпка пазух котлованов и выполнение грунтовых подушек из материалов, обладающих малым сцеплением и трением на контакте с по</w:t>
        <w:softHyphen/>
        <w:t>верхностью фундаментов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трывка перед подработкой временных ком</w:t>
        <w:softHyphen/>
        <w:t>пенсационных траншей по периметру сооруже</w:t>
        <w:softHyphen/>
        <w:t>ния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снования из искусственных грунтов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7</w:t>
      </w:r>
      <w:r>
        <w:rPr>
          <w:sz w:val="20"/>
          <w:szCs w:val="20"/>
        </w:rPr>
        <w:t xml:space="preserve"> К основаниям из искусственных грунтов следует относить комбинированные многослой</w:t>
        <w:softHyphen/>
        <w:t>ные толщи, в состав которых входят искусст</w:t>
        <w:softHyphen/>
        <w:t>венный грунт и подстилающие (перекрываю</w:t>
        <w:softHyphen/>
        <w:t>щие) его отложения природного грунта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К искусственным грунтам согласно СТБ 943 следует относить насыпные, намывные, преоб</w:t>
        <w:softHyphen/>
        <w:t>разованные в природном залегании грунт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8</w:t>
      </w:r>
      <w:r>
        <w:rPr>
          <w:sz w:val="20"/>
          <w:szCs w:val="20"/>
        </w:rPr>
        <w:t xml:space="preserve"> При проектировании оснований из искусст</w:t>
        <w:softHyphen/>
        <w:t>венных грунтов следует учитывать следующие факторы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начительную неоднородность состава и свойств грунтов по глубине и простиранию и, как правило, повышенную сжимаемость оснований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возможность самоуплотнения, в т.ч. при вибрации, замачивании и </w:t>
      </w:r>
      <w:r>
        <w:rPr>
          <w:spacing w:val="-6"/>
          <w:sz w:val="20"/>
          <w:szCs w:val="20"/>
        </w:rPr>
        <w:t>разложении органиче</w:t>
        <w:softHyphen/>
        <w:t>ского вещества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зможность просадки, набухания, пучения материала оснований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плотнение и упрочнение намывных грунтов во времени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личие в составе оснований на заболочен</w:t>
        <w:softHyphen/>
        <w:t>ных и пойменных территориях погребенных или условно погребенных (перекрытых намывным, насыпным грунтом) слоев, линз, прослоек сла</w:t>
        <w:softHyphen/>
        <w:t>бых, сильносжимаемых грунтов, высокого уров</w:t>
        <w:softHyphen/>
        <w:t>ня стояния подземных вод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ри назначении состава, объема, методики и детальности исследования намывных грунтов следует учитывать, что во времени они прохо</w:t>
        <w:softHyphen/>
        <w:t>дят три стадии формирования: уплотнения (до 4 месяцев), упрочнения (до 4,5 лет), стабилизи</w:t>
        <w:softHyphen/>
        <w:t>рованного состояния (после 4,5 лет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29</w:t>
      </w:r>
      <w:r>
        <w:rPr>
          <w:sz w:val="20"/>
          <w:szCs w:val="20"/>
        </w:rPr>
        <w:t xml:space="preserve"> В зависимости от вида и состояния искус</w:t>
        <w:softHyphen/>
        <w:t>ственных грунтов проектирование ведется по двум схемам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их использованием в качестве основания сооружения для насыпей вида I по таблице 6.1 или с предварительным улучшением свойств грунтов для насыпей вида II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прорезкой толщи искусственных грунтов глубокими фундаментами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Искусственные основания проектируются в со</w:t>
        <w:softHyphen/>
        <w:t>ответствии с требованиями разделов 4-7 и, при необходимости, с учетом 8.3-8.19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0</w:t>
      </w:r>
      <w:r>
        <w:rPr>
          <w:sz w:val="20"/>
          <w:szCs w:val="20"/>
        </w:rPr>
        <w:t xml:space="preserve"> При  проектировании оснований, сложен</w:t>
        <w:softHyphen/>
        <w:t>ных намывными грунтами, необходимо учиты</w:t>
        <w:softHyphen/>
        <w:t>вать свойство намывных грунтов упрочняться во времени. Параметры изменения свойств на</w:t>
        <w:softHyphen/>
        <w:t>мывных грунтов во времени определяются в соответствии с требованиями Пособия П2-97 к СНиП 2.02.01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1</w:t>
      </w:r>
      <w:r>
        <w:rPr>
          <w:sz w:val="20"/>
          <w:szCs w:val="20"/>
        </w:rPr>
        <w:t xml:space="preserve"> Наименование искусственного грунта долж</w:t>
        <w:softHyphen/>
        <w:t>но дополняться сведениями об исходном мате</w:t>
        <w:softHyphen/>
        <w:t>риале, способе его укладки и давности отсыпки в годах (возрасте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2</w:t>
      </w:r>
      <w:r>
        <w:rPr>
          <w:sz w:val="20"/>
          <w:szCs w:val="20"/>
        </w:rPr>
        <w:t xml:space="preserve"> При проектировании сооружений I 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лассов ответственности на основаниях из ис</w:t>
        <w:softHyphen/>
        <w:t>кусственных грунтов статические испытания свай должны предусматриваться в обязатель</w:t>
        <w:softHyphen/>
        <w:t>ном порядке. Должно быть предусмотрено не менее двух испытаний свай в пределах конту</w:t>
        <w:softHyphen/>
        <w:t>ров с наиболее неблагоприятными грунтовыми условиям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3</w:t>
      </w:r>
      <w:r>
        <w:rPr>
          <w:sz w:val="20"/>
          <w:szCs w:val="20"/>
        </w:rPr>
        <w:t xml:space="preserve"> При устройстве свайных фундаментов на основаниях из искусственных грунтов перед массовой забивкой свай следует назначать пробную забивку свай и, в случае необходимо</w:t>
        <w:softHyphen/>
        <w:t>сти, применять устройство лидерных скважин, подмыв или применять мелкозаглубленные сваи, в том числе сваи с полостями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При наличии в искусственной толще прослоек слабого грунта или грунтов с относительным содержанием органического вещества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  <w:vertAlign w:val="subscript"/>
          <w:lang w:val="en-US"/>
        </w:rPr>
        <w:t>om</w:t>
      </w:r>
      <w:r>
        <w:rPr>
          <w:sz w:val="20"/>
          <w:szCs w:val="20"/>
        </w:rPr>
        <w:t xml:space="preserve"> &gt; 0,25 в проектной документации на фундаменты сле</w:t>
        <w:softHyphen/>
        <w:t>дует предусматривать их прорезку и заглубле</w:t>
        <w:softHyphen/>
        <w:t>ние концов свай в прочные слои грунта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8.34</w:t>
      </w:r>
      <w:r>
        <w:rPr>
          <w:sz w:val="20"/>
          <w:szCs w:val="20"/>
        </w:rPr>
        <w:t xml:space="preserve"> Для уникальных объектов, а при надлежа</w:t>
        <w:softHyphen/>
        <w:t>щем обосновании и для сооружений I и II классов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ответственности, возводимых на основани</w:t>
        <w:softHyphen/>
        <w:t>ях из искусственных грунтов, рекомендуется предусматривать наблюдения за их осадками и деформациями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Основания фундаментов при действии на них динамических нагрузок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5</w:t>
      </w:r>
      <w:r>
        <w:rPr>
          <w:sz w:val="20"/>
          <w:szCs w:val="20"/>
        </w:rPr>
        <w:t xml:space="preserve"> Основания фундаментов сооружений, под</w:t>
        <w:softHyphen/>
        <w:t>верженных воздействию источников вибрации, и машин с динамическими нагрузками проекти</w:t>
        <w:softHyphen/>
        <w:t>руются исходя из характера источников вибра</w:t>
        <w:softHyphen/>
        <w:t>ции и специфики работы каждого вида машин и оборудова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6</w:t>
      </w:r>
      <w:r>
        <w:rPr>
          <w:sz w:val="20"/>
          <w:szCs w:val="20"/>
        </w:rPr>
        <w:t xml:space="preserve"> Техническое задание на проектирование оснований фундаментов сооружений, подвер</w:t>
        <w:softHyphen/>
        <w:t>женных воздействию источников вибрации, и машин с динамическими нагрузками должно содержать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хнические характеристики источников виб</w:t>
        <w:softHyphen/>
        <w:t>рации и колебаний (наименование, тип, мощ</w:t>
        <w:softHyphen/>
        <w:t>ность, масса, стационарность, скорость движу</w:t>
        <w:softHyphen/>
        <w:t>щихся и ударяющихся частей), места их разме</w:t>
        <w:softHyphen/>
        <w:t>щения и компоновки (отдельный или общий фундамент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нные о величинах, местах приложения и направлениях действия статических и динами</w:t>
        <w:softHyphen/>
        <w:t>ческих нагрузок, в т. ч. на анкерные болты, а также об их амплитуде, частоте, фазе;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нные об инженерно-геологических изыска</w:t>
        <w:softHyphen/>
        <w:t>ниях;</w:t>
      </w:r>
    </w:p>
    <w:p>
      <w:pPr>
        <w:pStyle w:val="Normal"/>
        <w:spacing w:lineRule="auto" w:line="240" w:before="4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ребования по защите фундаментов от аг</w:t>
        <w:softHyphen/>
        <w:t>рессивных и вредных воздейств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7</w:t>
      </w:r>
      <w:r>
        <w:rPr>
          <w:sz w:val="20"/>
          <w:szCs w:val="20"/>
        </w:rPr>
        <w:t xml:space="preserve"> Следует различать два типа источников вибрации — подвижный и стационарный, и два типа машин — периодического и непериодичес</w:t>
        <w:softHyphen/>
        <w:t>кого действия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Машины периодического действия подразделя</w:t>
        <w:softHyphen/>
        <w:t>ются на виды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равномерным вращением (электродвигате</w:t>
        <w:softHyphen/>
        <w:t>ли, турбогенераторы, дымососы и вентиляторы, центрифуги, роторы и др.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равномерным вращением и возвратно-поступательным движением (с кривошипно-шатунным механизмом, компрессоры, насосы, двигатели внутреннего сгорания, лесопильные рамы и т. д.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возвратно-поступательным движением, за</w:t>
        <w:softHyphen/>
        <w:t>вершающимся ударами (вибрационно-ударные, встряхивающие)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Машины непериодического действия делятся на виды: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неравномерным вращением или возвратно-поступательным движением (прокатные станы, генераторы разрывных мощностей и др.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возвратно-поступательным движением, за</w:t>
        <w:softHyphen/>
        <w:t>вершающимся ударами (молоты, копры и др.);</w:t>
      </w:r>
    </w:p>
    <w:p>
      <w:pPr>
        <w:pStyle w:val="Normal"/>
        <w:spacing w:lineRule="auto" w:line="240" w:before="4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едающие на фундамент случайные им</w:t>
        <w:softHyphen/>
        <w:t>пульсивные нагрузки (щековые, конусные и мо</w:t>
        <w:softHyphen/>
        <w:t>лотковые дробилки, а также мельничные бара</w:t>
        <w:softHyphen/>
        <w:t>банные и трубчатые установки)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8</w:t>
      </w:r>
      <w:r>
        <w:rPr>
          <w:sz w:val="20"/>
          <w:szCs w:val="20"/>
        </w:rPr>
        <w:t xml:space="preserve"> Фундаменты сооружений и машин, подвер</w:t>
        <w:softHyphen/>
        <w:t>женных действию источников вибрации, следу</w:t>
        <w:softHyphen/>
        <w:t>ет проектировать простой формы: а) монолит</w:t>
        <w:softHyphen/>
        <w:t>ными (железобетонными, бетонными); б) сбор</w:t>
        <w:softHyphen/>
        <w:t>но-монолитными; в) сборными (при соответст</w:t>
        <w:softHyphen/>
        <w:t>вующем обосновании) — с разделительными швами не менее 100 мм между боковыми гранями фундамента машин и полом сооружения, в кото</w:t>
        <w:softHyphen/>
        <w:t>ром эти машины установлены, а также между по</w:t>
        <w:softHyphen/>
        <w:t>лом и фундаментами несущих конструкций соору</w:t>
        <w:softHyphen/>
        <w:t>жения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Монолитные фундаменты применяются для любых типов сооружений и машин, а сборно-монолитные и сборные, как правило, под маши</w:t>
        <w:softHyphen/>
        <w:t>ны периодического действия. Применять их под машины с ударными нагрузками не допускаетс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39</w:t>
      </w:r>
      <w:r>
        <w:rPr>
          <w:sz w:val="20"/>
          <w:szCs w:val="20"/>
        </w:rPr>
        <w:t xml:space="preserve"> В качестве фундаментов для машин с ди</w:t>
        <w:softHyphen/>
        <w:t>намическими нагрузками используются плитные массивные и рамные конструкции в виде от</w:t>
        <w:softHyphen/>
        <w:t>дельных опор под каждую машину и общие — под несколько машин. Для оснований III катего</w:t>
        <w:softHyphen/>
        <w:t>рии сложности и стесненных площадок допус</w:t>
        <w:softHyphen/>
        <w:t>кается применять свайные фундаменты, как правило, из свай сплошного сеч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40</w:t>
      </w:r>
      <w:r>
        <w:rPr>
          <w:sz w:val="20"/>
          <w:szCs w:val="20"/>
        </w:rPr>
        <w:t xml:space="preserve"> Основные положения по проектированию фундаментов сооружений и машин, подвержен</w:t>
        <w:softHyphen/>
        <w:t>ных воздействию источников вибрации, должны удовлетворять разделам 4-7, условиям безо</w:t>
        <w:softHyphen/>
        <w:t>пасности труда, санитарным нормам, а также допустимым уровням вибрации для технологи</w:t>
        <w:softHyphen/>
        <w:t>ческих процессов, приборов и оборудования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Класс бетона по прочности на сжатие для фун</w:t>
        <w:softHyphen/>
        <w:t>даментов, подверженных динамическим воз</w:t>
        <w:softHyphen/>
        <w:t>действиям, должен приниматься не ниже В12,5 для монолитного варианта и не ниже В15 для сборного варианта фундаментов. Армирование фундаментов назначается по расчету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ри действии ударных нагрузок применяется только горячекатанная стержневая арматура в вязаных каркасах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 местах изменения размеров фундамента в плане и по высоте, по контуру вырезов, а также в местах, ослабленных отверстиями или выем</w:t>
        <w:softHyphen/>
        <w:t>ками для колодцев, следует предусматривать конструктивное армировани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41</w:t>
      </w:r>
      <w:r>
        <w:rPr>
          <w:sz w:val="20"/>
          <w:szCs w:val="20"/>
        </w:rPr>
        <w:t xml:space="preserve"> Размеры и форму верхней части фунда</w:t>
        <w:softHyphen/>
        <w:t>мента, подверженного воздействию динамичес</w:t>
        <w:softHyphen/>
        <w:t>ких нагрузок, назначают с учетом размеров опорных частей надземных конструкций и пас</w:t>
        <w:softHyphen/>
        <w:t>портных данных заводов-поставщиков оборудо</w:t>
        <w:softHyphen/>
        <w:t>вания (габариты опорной плиты, расположение анкерных болтов)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Расстояние от наружной грани фундамента до грани колодца должно быть не менее 50 мм при диаметре анкерного болта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&lt; 24 мм и не ме</w:t>
        <w:softHyphen/>
        <w:t xml:space="preserve">нее 100 мм при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i/>
          <w:iCs/>
          <w:sz w:val="20"/>
          <w:szCs w:val="20"/>
        </w:rPr>
        <w:t xml:space="preserve"> &gt;</w:t>
      </w:r>
      <w:r>
        <w:rPr>
          <w:sz w:val="20"/>
          <w:szCs w:val="20"/>
        </w:rPr>
        <w:t xml:space="preserve"> 24 мм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8.42</w:t>
      </w:r>
      <w:r>
        <w:rPr>
          <w:sz w:val="20"/>
          <w:szCs w:val="20"/>
        </w:rPr>
        <w:t xml:space="preserve"> Высоту фундаментов следует назначать минимальной из условия размещения в них технологических выемок и шахт, а также надеж</w:t>
        <w:softHyphen/>
        <w:t>ной заделки анкерных болтов. Расстояние от нижних концов наиболее глубоко заделанных болтов до подошвы фундамента должно быть не менее 100 м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43</w:t>
      </w:r>
      <w:r>
        <w:rPr>
          <w:sz w:val="20"/>
          <w:szCs w:val="20"/>
        </w:rPr>
        <w:t xml:space="preserve"> Расчет оснований фундаментов при воз</w:t>
        <w:softHyphen/>
        <w:t>действии на них динамических нагрузок сводит</w:t>
        <w:softHyphen/>
        <w:t>ся к определению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мплитуд колебаний фундаментов и их от</w:t>
        <w:softHyphen/>
        <w:t xml:space="preserve">дельных элементов </w:t>
      </w:r>
      <w:r>
        <w:rPr>
          <w:i/>
          <w:iCs/>
          <w:sz w:val="20"/>
          <w:szCs w:val="20"/>
        </w:rPr>
        <w:t>(A</w:t>
      </w:r>
      <w:r>
        <w:rPr>
          <w:i/>
          <w:iCs/>
          <w:sz w:val="20"/>
          <w:szCs w:val="20"/>
          <w:vertAlign w:val="subscript"/>
        </w:rPr>
        <w:t>αdm</w:t>
      </w:r>
      <w:r>
        <w:rPr>
          <w:i/>
          <w:iCs/>
          <w:sz w:val="20"/>
          <w:szCs w:val="20"/>
        </w:rPr>
        <w:t>),</w:t>
      </w:r>
      <w:r>
        <w:rPr>
          <w:sz w:val="20"/>
          <w:szCs w:val="20"/>
        </w:rPr>
        <w:t xml:space="preserve"> м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него статического давления под подош</w:t>
        <w:softHyphen/>
        <w:t>вой фундамента (Р), кПа, на естественном осно</w:t>
        <w:softHyphen/>
        <w:t xml:space="preserve">вании или несущей способности сваи </w:t>
      </w:r>
      <w:r>
        <w:rPr>
          <w:smallCaps/>
          <w:sz w:val="20"/>
          <w:szCs w:val="20"/>
        </w:rPr>
        <w:t>(</w:t>
      </w:r>
      <w:r>
        <w:rPr>
          <w:i/>
          <w:iCs/>
          <w:smallCaps/>
          <w:sz w:val="20"/>
          <w:szCs w:val="20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di</w:t>
      </w:r>
      <w:r>
        <w:rPr>
          <w:smallCaps/>
          <w:sz w:val="20"/>
          <w:szCs w:val="20"/>
        </w:rPr>
        <w:t xml:space="preserve">), </w:t>
      </w:r>
      <w:r>
        <w:rPr>
          <w:sz w:val="20"/>
          <w:szCs w:val="20"/>
        </w:rPr>
        <w:t>кН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зможности возникновения дополнительных осадок основания, вызванных действием виб</w:t>
        <w:softHyphen/>
        <w:t>раци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8.44</w:t>
      </w:r>
      <w:r>
        <w:rPr>
          <w:sz w:val="20"/>
          <w:szCs w:val="20"/>
        </w:rPr>
        <w:t xml:space="preserve"> Наибольшая амплитуда колебаний верхних граней фундамента (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αdm</w:t>
      </w:r>
      <w:r>
        <w:rPr>
          <w:sz w:val="20"/>
          <w:szCs w:val="20"/>
        </w:rPr>
        <w:t>), мм, (в т.ч. верти</w:t>
        <w:softHyphen/>
        <w:t xml:space="preserve">кальных </w:t>
      </w:r>
      <w:r>
        <w:rPr>
          <w:i/>
          <w:iCs/>
          <w:sz w:val="20"/>
          <w:szCs w:val="20"/>
        </w:rPr>
        <w:t>а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и горизонтальных </w:t>
      </w: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с учетом воз</w:t>
        <w:softHyphen/>
        <w:t>можных поворотов относительно главной гори</w:t>
        <w:softHyphen/>
        <w:t>зонтальной оси инерции и вертикальной оси) должна удовлетворять условию</w:t>
      </w:r>
    </w:p>
    <w:p>
      <w:pPr>
        <w:pStyle w:val="Normal"/>
        <w:spacing w:lineRule="auto" w:line="240" w:before="60" w:after="0"/>
        <w:jc w:val="right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8.2)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  <w:vertAlign w:val="subscript"/>
        </w:rPr>
        <w:t>αdm</w:t>
      </w:r>
      <w:r>
        <w:rPr>
          <w:sz w:val="20"/>
          <w:szCs w:val="20"/>
        </w:rPr>
        <w:t xml:space="preserve"> — наибольшая амплитуда колебаний фун</w:t>
        <w:softHyphen/>
        <w:t>дамента, определяемая расчетом или полученная опытным путем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ельно допустимая амплитуда, регла</w:t>
        <w:softHyphen/>
        <w:t>ментируемая соответствующими документами, зада</w:t>
        <w:softHyphen/>
        <w:t>нием на проектирование, с учетом санитарных и тех</w:t>
        <w:softHyphen/>
        <w:t>нологических требований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Величина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sub>
          <m:sup>
            <m:r>
              <w:rPr>
                <w:rFonts w:ascii="Cambria Math" w:hAnsi="Cambria Math"/>
              </w:rPr>
              <m:t xml:space="preserve">u</m:t>
            </m:r>
          </m:sup>
        </m:sSubSup>
      </m:oMath>
      <w:r>
        <w:rPr>
          <w:sz w:val="20"/>
          <w:szCs w:val="20"/>
        </w:rPr>
        <w:t xml:space="preserve"> должна быть не более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машин с вращающимися частями 0,1-0,2 м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машин с кривошипно-шатунным меха</w:t>
        <w:softHyphen/>
        <w:t>низмом 0,1-0,25 м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кузнечных молотов 1,2 мм (0,8 мм для водонасыщенных песков)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дробилок 0,3 м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мельничных установок 0,1 м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прессов и подвижного состава 0,25 мм (0,2 мм для грузового состава).</w:t>
      </w:r>
    </w:p>
    <w:p>
      <w:pPr>
        <w:pStyle w:val="Normal"/>
        <w:spacing w:lineRule="auto" w:line="240" w:before="18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 Усиление оснований и фундаментов</w:t>
      </w:r>
    </w:p>
    <w:p>
      <w:pPr>
        <w:pStyle w:val="Normal"/>
        <w:spacing w:lineRule="auto" w:line="240" w:before="120" w:after="0"/>
        <w:rPr/>
      </w:pPr>
      <w:r>
        <w:rPr>
          <w:b/>
          <w:bCs/>
          <w:sz w:val="20"/>
          <w:szCs w:val="20"/>
        </w:rPr>
        <w:t>9.1</w:t>
      </w:r>
      <w:r>
        <w:rPr>
          <w:sz w:val="20"/>
          <w:szCs w:val="20"/>
        </w:rPr>
        <w:t xml:space="preserve"> Усиление оснований земляных сооружений и </w:t>
      </w:r>
      <w:r>
        <w:rPr>
          <w:spacing w:val="-6"/>
          <w:sz w:val="20"/>
          <w:szCs w:val="20"/>
        </w:rPr>
        <w:t>фундаментов следует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осуществлять в сле</w:t>
        <w:softHyphen/>
        <w:t>дующих случаях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а) при повышении эстетических свойств объекта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б) при изменении функциональных и конструк</w:t>
        <w:softHyphen/>
        <w:t>тивных свойств сооружения, а также при необ</w:t>
        <w:softHyphen/>
        <w:t>ходимости ликвидации недопустимых дефор</w:t>
        <w:softHyphen/>
        <w:t>маций и перемещений, при повышении нагрузки на фундаменты и т. п.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в) при выполнении требований по охране окру</w:t>
        <w:softHyphen/>
        <w:t>жающей среды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2</w:t>
      </w:r>
      <w:r>
        <w:rPr>
          <w:sz w:val="20"/>
          <w:szCs w:val="20"/>
        </w:rPr>
        <w:t xml:space="preserve"> Обследование и проектирование усиления оснований и фундаментов должно осуществ</w:t>
        <w:softHyphen/>
        <w:t>ляться специализированными организациями или высококвалифицированными специалиста</w:t>
        <w:softHyphen/>
        <w:t>ми, имеющими лицензии на данный вид дея</w:t>
        <w:softHyphen/>
        <w:t>тельност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3</w:t>
      </w:r>
      <w:r>
        <w:rPr>
          <w:sz w:val="20"/>
          <w:szCs w:val="20"/>
        </w:rPr>
        <w:t xml:space="preserve"> Не допускается разработка проектных ре</w:t>
        <w:softHyphen/>
        <w:t>шений усиления оснований и фундаментов без инженерных изысканий и обследования соору</w:t>
        <w:softHyphen/>
        <w:t>жен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Результаты обследования и сбора данных оформляются в виде технического отче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4</w:t>
      </w:r>
      <w:r>
        <w:rPr>
          <w:sz w:val="20"/>
          <w:szCs w:val="20"/>
        </w:rPr>
        <w:t xml:space="preserve"> Состав и объем работ по обследованию ос</w:t>
        <w:softHyphen/>
        <w:t>нований и фундаментов назначается по табли</w:t>
        <w:softHyphen/>
        <w:t>це 9.1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5</w:t>
      </w:r>
      <w:r>
        <w:rPr>
          <w:sz w:val="20"/>
          <w:szCs w:val="20"/>
        </w:rPr>
        <w:t xml:space="preserve"> Технический отчет по обследованию соору</w:t>
        <w:softHyphen/>
        <w:t>жения должен состоять из трех частей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ъемно-планировочные и конструктивные решения сооружения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стояние оснований, фундаментов, надфундаментных конструкций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ключение и рекомендации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 первой части приводятся сведения об объем</w:t>
        <w:softHyphen/>
        <w:t>но-планировочной структуре сооружения, его размерах, примененных несущих и ограждаю</w:t>
        <w:softHyphen/>
        <w:t>щих конструкциях, их узлах и сопряжениях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о второй части приводятся характеристики выявленных дефектов оснований и конструк</w:t>
        <w:softHyphen/>
        <w:t>ций, результаты испытаний по оценке свойств грунтов оснований и прочности материалов кон</w:t>
        <w:softHyphen/>
        <w:t xml:space="preserve">струкций, результаты расчетов оснований и конструкций по прочности и деформациям </w:t>
      </w:r>
      <w:r>
        <w:rPr>
          <w:spacing w:val="-6"/>
          <w:sz w:val="20"/>
          <w:szCs w:val="20"/>
        </w:rPr>
        <w:t>от действующих и предполагаемых нагрузок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 третьей части дается заключение о необхо</w:t>
        <w:softHyphen/>
        <w:t>димости усиления оснований, фундаментов или надфундаментных конструкций и приводятся рекомендуемые методы усиления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 xml:space="preserve">Материалы технического отчета должны быть достаточны для </w:t>
      </w:r>
      <w:r>
        <w:rPr>
          <w:spacing w:val="-6"/>
          <w:sz w:val="20"/>
          <w:szCs w:val="20"/>
        </w:rPr>
        <w:t>составления проекта усиления сооруж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6</w:t>
      </w:r>
      <w:r>
        <w:rPr>
          <w:sz w:val="20"/>
          <w:szCs w:val="20"/>
        </w:rPr>
        <w:t xml:space="preserve"> Усиление конструкций фундаментов, как прави</w:t>
        <w:softHyphen/>
        <w:t>ло, следует выполнять с закреплением от смеще</w:t>
        <w:softHyphen/>
        <w:t>ний и увеличением пространственной жесткости сооружения или его усиливаемой части, с соблюде</w:t>
        <w:softHyphen/>
        <w:t>нием правил техники безопасност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7</w:t>
      </w:r>
      <w:r>
        <w:rPr>
          <w:sz w:val="20"/>
          <w:szCs w:val="20"/>
        </w:rPr>
        <w:t xml:space="preserve"> Усиление земляных, в т.ч. намывных, со</w:t>
        <w:softHyphen/>
        <w:t>оружений может быть обеспечено за счет от</w:t>
        <w:softHyphen/>
        <w:t>сыпки низовой бермы к существующему откосу сооружения. Низовые бермы следует выпол</w:t>
        <w:softHyphen/>
        <w:t>нять из грунта более крупного состава, чем грунт, из которого отсыпан (намыт) основной профиль сооружения.</w:t>
      </w:r>
    </w:p>
    <w:p>
      <w:pPr>
        <w:pStyle w:val="Normal"/>
        <w:spacing w:lineRule="auto" w:line="240" w:before="0" w:after="60"/>
        <w:rPr/>
      </w:pPr>
      <w:r>
        <w:rPr>
          <w:sz w:val="20"/>
          <w:szCs w:val="20"/>
        </w:rPr>
        <w:t>Таблица 9.1 — Состав и характеристика основных работ при обследовании основа</w:t>
      </w:r>
      <w:r>
        <w:rPr/>
        <w:t>ний и фундаментов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5"/>
        <w:gridCol w:w="6237"/>
      </w:tblGrid>
      <w:tr>
        <w:trPr>
          <w:trHeight w:val="377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ль обследования сооружени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, объемы и характеристика работ</w:t>
            </w:r>
          </w:p>
        </w:tc>
      </w:tr>
      <w:tr>
        <w:trPr>
          <w:trHeight w:val="2125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 Не предполагается увеличение нагрузок и замена несущих конструкций соору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3 контрольных шурфа на сооружение. Глубина шурфа — 0,5 м, ниже подошвы фундамента, площадь сечения шурфа: не менее 1,2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глубине заложения фундамента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</w:rPr>
              <w:t xml:space="preserve"> 2,5 м, не менее 2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ри </w:t>
            </w:r>
            <w:r>
              <w:rPr>
                <w:i/>
                <w:iCs/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i/>
                <w:iCs/>
                <w:sz w:val="20"/>
                <w:szCs w:val="20"/>
              </w:rPr>
              <w:t xml:space="preserve"> &gt;</w:t>
            </w:r>
            <w:r>
              <w:rPr>
                <w:sz w:val="20"/>
                <w:szCs w:val="20"/>
              </w:rPr>
              <w:t xml:space="preserve"> 2,5 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положение шурфов: в местах обнаруженных дефектов, на уча</w:t>
              <w:softHyphen/>
              <w:t xml:space="preserve">стках с наибольшей нагрузкой на ос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ы работ: установление износа и физико-механических харак</w:t>
              <w:softHyphen/>
              <w:t>теристик материала фундаментов, определение физико-механических характеристик грунтов основ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Предполагается увеличение нагрузки, замена несущих конструкций, наличие ос</w:t>
              <w:softHyphen/>
              <w:t>нований III категории сложности, сущест</w:t>
              <w:softHyphen/>
              <w:t>венные деформации основания и конст</w:t>
              <w:softHyphen/>
              <w:t>рукций, изменение функционального на</w:t>
              <w:softHyphen/>
              <w:t>значения соору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Бурение (не менее трех скважин) и отрывка шурфов по пункту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Расположение шурфов: дополнительно в местах наибольших де</w:t>
              <w:softHyphen/>
              <w:t xml:space="preserve">формаций и устройства новых оп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Цель: для определения границ ослабления грунта и дефектов в конструкциях фунд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иды работ: исследование грунтов, воды и материалов по пункту 1 лабораторными и полевыми методами; определение их </w:t>
            </w:r>
            <w:r>
              <w:rPr>
                <w:spacing w:val="-6"/>
                <w:sz w:val="20"/>
                <w:szCs w:val="20"/>
              </w:rPr>
              <w:t>харак</w:t>
              <w:softHyphen/>
              <w:t>теристик, выполнение поверочных расчетов и обмерных чертежей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 Установление мест утечек и причин по</w:t>
              <w:softHyphen/>
              <w:t>явления воды или сырости в сооруж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следование гидроизоляции, отмостки, исследование гру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иды работ: визуальное обследование, бурение, зондирование, отрывка шурфов (не менее одной скважины, шурфа и трех точек зондирования); испытание водоносных коммуникац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еред возведением низовой бермы должен быть снят растительный слой на существующем низовом откосе насып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8</w:t>
      </w:r>
      <w:r>
        <w:rPr>
          <w:sz w:val="20"/>
          <w:szCs w:val="20"/>
        </w:rPr>
        <w:t xml:space="preserve"> В проектах усиления оснований и фунда</w:t>
        <w:softHyphen/>
        <w:t>ментов сооружений при соответствующем обос</w:t>
        <w:softHyphen/>
        <w:t>новании необходимо предусматривать специ</w:t>
        <w:softHyphen/>
        <w:t>альный проект (программу) их исследования и проведения натурных наблюдений за работой сооружения как в процессе строительства, так и в период его эксплуатаци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9</w:t>
      </w:r>
      <w:r>
        <w:rPr>
          <w:sz w:val="20"/>
          <w:szCs w:val="20"/>
        </w:rPr>
        <w:t xml:space="preserve"> Специальные натурные наблюдения долж</w:t>
        <w:softHyphen/>
        <w:t>ны проводиться для сооружений I и II классов ответственности в сложных инженерно-геологических условиях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9.10</w:t>
      </w:r>
      <w:r>
        <w:rPr>
          <w:sz w:val="20"/>
          <w:szCs w:val="20"/>
        </w:rPr>
        <w:t xml:space="preserve"> Программа натурных наблюдений должна включать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яснительную записку с изложением цели, задач, состава, объема, сроков, методики на</w:t>
        <w:softHyphen/>
        <w:t>блюдений с указанием номенклатуры и техни</w:t>
        <w:softHyphen/>
        <w:t>ческих характеристик контрольно-измеритель</w:t>
        <w:softHyphen/>
        <w:t>ных приборов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ие чертежи со схемами размещения и монтажа измерительных приборов, коммуника</w:t>
        <w:softHyphen/>
        <w:t>ций кабельных линий и устройства измеритель</w:t>
        <w:softHyphen/>
        <w:t xml:space="preserve">ных пультов в земляном </w:t>
      </w:r>
      <w:r>
        <w:rPr>
          <w:spacing w:val="-6"/>
          <w:sz w:val="20"/>
          <w:szCs w:val="20"/>
        </w:rPr>
        <w:t>сооружении или осно</w:t>
        <w:softHyphen/>
        <w:t>вании фундаментов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ецификации закладных деталей и монтаж</w:t>
        <w:softHyphen/>
        <w:t>ных приспособлений, а также инструкцию и смету для установки контрольно-измерительных приборов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 программе должны быть отражены требова</w:t>
        <w:softHyphen/>
        <w:t>ния по периодичности проведения наблюдений, как в период строительства, так и в период экс</w:t>
        <w:softHyphen/>
        <w:t>плуатации, обработке и систематизации их ре</w:t>
        <w:softHyphen/>
        <w:t>зультатов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 Основные требования по производству работ и технике безопасности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10.1</w:t>
      </w:r>
      <w:r>
        <w:rPr>
          <w:sz w:val="20"/>
          <w:szCs w:val="20"/>
        </w:rPr>
        <w:t xml:space="preserve"> Возведение оснований и сооружений произво</w:t>
        <w:softHyphen/>
        <w:t>дится по проектной документации, утвержденной в установленном порядке, проекту производства ра</w:t>
        <w:softHyphen/>
        <w:t>бот (ППР), разработанному для конкретного сооружения с резолюцией заказчика, разрешающей на</w:t>
        <w:softHyphen/>
        <w:t>чало работ, с учетом норм безопасности при транспортных, грузоподъемных, строительно-монтажных и электротехнических работах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2</w:t>
      </w:r>
      <w:r>
        <w:rPr>
          <w:sz w:val="20"/>
          <w:szCs w:val="20"/>
        </w:rPr>
        <w:t xml:space="preserve"> Контроль за исполнением требований нор</w:t>
        <w:softHyphen/>
        <w:t>мативно-технических документов и проектной документации осуществляется производителем работ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3</w:t>
      </w:r>
      <w:r>
        <w:rPr>
          <w:sz w:val="20"/>
          <w:szCs w:val="20"/>
        </w:rPr>
        <w:t xml:space="preserve"> ППР составляется на основе проектной документации и должен содержать: состав подготовительных работ, технологические схемы организации земляных работ, включая водопонижение или водоотвод, схемы движения меха</w:t>
        <w:softHyphen/>
        <w:t>низмов, последовательности устройства осно</w:t>
        <w:softHyphen/>
        <w:t>ваний, фундаментов и их бетонирования, тре</w:t>
        <w:softHyphen/>
        <w:t>бования к составу и способу приготовления бе</w:t>
        <w:softHyphen/>
        <w:t>тонной и песчано-гравийной смесей и способам их транспортировки и укладки, методы контроля качества устройства оснований и изготовления фундаментов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При прочих равных условиях предпочтение следует отдавать вариантам, предусматриваю</w:t>
        <w:softHyphen/>
        <w:t>щим использование местных строительных ма</w:t>
        <w:softHyphen/>
        <w:t>териалов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4</w:t>
      </w:r>
      <w:r>
        <w:rPr>
          <w:sz w:val="20"/>
          <w:szCs w:val="20"/>
        </w:rPr>
        <w:t xml:space="preserve"> Подготовительные работы включают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лучение разрешения на производство зем</w:t>
        <w:softHyphen/>
        <w:t>ляных работ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ройство подъездных путей, складов, бы</w:t>
        <w:softHyphen/>
        <w:t>товых помещений, снос ветхих строений, под</w:t>
        <w:softHyphen/>
        <w:t>водка линий электроэнергии и водоснабжен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зку плодородного и растительного слоев почвы для последующего использования в це</w:t>
        <w:softHyphen/>
        <w:t>лях восстановления (рекультивации) нарушен</w:t>
        <w:softHyphen/>
        <w:t xml:space="preserve">ных или </w:t>
      </w:r>
      <w:r>
        <w:rPr>
          <w:spacing w:val="-6"/>
          <w:sz w:val="20"/>
          <w:szCs w:val="20"/>
        </w:rPr>
        <w:t>малопродуктивных земель, озеленения района застройки и т. д.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ртикальную планировку строительной площадки до уровня заданных отметок с раз</w:t>
        <w:softHyphen/>
        <w:t>меткой осей сооружения и фиксированием на местности положения рядов фундамент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При наличии на строительной площадке ям, колодцев, других выемок их следует очистить от мусора, засыпать до уровня планировочной от</w:t>
        <w:softHyphen/>
        <w:t>метки местным грунтом с послойным уплотне</w:t>
        <w:softHyphen/>
        <w:t xml:space="preserve">нием до достижения плотности сухого грунта   </w:t>
      </w:r>
      <w:r>
        <w:rPr>
          <w:i/>
          <w:iCs/>
          <w:sz w:val="20"/>
          <w:szCs w:val="20"/>
        </w:rPr>
        <w:t>ρ</w:t>
      </w:r>
      <w:r>
        <w:rPr>
          <w:i/>
          <w:iCs/>
          <w:sz w:val="20"/>
          <w:szCs w:val="20"/>
          <w:vertAlign w:val="subscript"/>
        </w:rPr>
        <w:t>d</w:t>
      </w:r>
      <w:r>
        <w:rPr>
          <w:i/>
          <w:iCs/>
          <w:sz w:val="20"/>
          <w:szCs w:val="20"/>
        </w:rPr>
        <w:t xml:space="preserve"> &gt;</w:t>
      </w:r>
      <w:r>
        <w:rPr>
          <w:sz w:val="20"/>
          <w:szCs w:val="20"/>
        </w:rPr>
        <w:t xml:space="preserve"> 1,6 т/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5</w:t>
      </w:r>
      <w:r>
        <w:rPr>
          <w:sz w:val="20"/>
          <w:szCs w:val="20"/>
        </w:rPr>
        <w:t xml:space="preserve"> Для постоянных земляных сооружений в проектной документации следует предусматри</w:t>
        <w:softHyphen/>
        <w:t>вать опытные работы по отсыпке, укатке или намыву грунтов на участках, предпочтительно располагаемых в пределах профильных объе</w:t>
        <w:softHyphen/>
        <w:t>мов проектируемого сооружения, для отработки технологии строительных работ, уточнения рас</w:t>
        <w:softHyphen/>
        <w:t>четных характеристик, а для намывных соору</w:t>
        <w:softHyphen/>
        <w:t>жений также для определения раскладки грунта (фракционирования) по длине откоса намыва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Состав и характеристики грунта земляных со</w:t>
        <w:softHyphen/>
        <w:t>оружений допускается назначать по объектам-аналогам с однотипными зерновым составом грунта, прочностью материала, толщиной отсы</w:t>
        <w:softHyphen/>
        <w:t>паемого слоя, а также методами его укладки и уплотн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6</w:t>
      </w:r>
      <w:r>
        <w:rPr>
          <w:sz w:val="20"/>
          <w:szCs w:val="20"/>
        </w:rPr>
        <w:t xml:space="preserve"> При устройстве обноски, разбивке осей котлованов и фундаментов, возведении конст</w:t>
        <w:softHyphen/>
        <w:t>рукций подземной части сооружений и т. п. про</w:t>
        <w:softHyphen/>
        <w:t>водятся геодезические работы с составлением актов и приложением исполнительных схем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7</w:t>
      </w:r>
      <w:r>
        <w:rPr>
          <w:sz w:val="20"/>
          <w:szCs w:val="20"/>
        </w:rPr>
        <w:t xml:space="preserve"> Работы по возведению земляных сооруже</w:t>
        <w:softHyphen/>
        <w:t>ний, устройству фундаментов и подземных час</w:t>
        <w:softHyphen/>
        <w:t>тей сооружений включают вертикальную плани</w:t>
        <w:softHyphen/>
        <w:t>ровку конкретного участка строительной пло</w:t>
        <w:softHyphen/>
        <w:t>щадки согласно генеральному плану и разра</w:t>
        <w:softHyphen/>
        <w:t>ботку котлована под сооружение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8</w:t>
      </w:r>
      <w:r>
        <w:rPr>
          <w:sz w:val="20"/>
          <w:szCs w:val="20"/>
        </w:rPr>
        <w:t xml:space="preserve"> Отсыпка насыпей и засыпок должна произво</w:t>
        <w:softHyphen/>
        <w:t>диться, как правило, при оптимальной влажности грунта слоями, толщина которых назначается в за</w:t>
        <w:softHyphen/>
        <w:t>висимости от типа применяемых машин и обору</w:t>
        <w:softHyphen/>
        <w:t>дования для уплотнения грунта с обеспечением плотности укладки грунта 90 %, а для сооружений III класса ответственности — 70 %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9</w:t>
      </w:r>
      <w:r>
        <w:rPr>
          <w:sz w:val="20"/>
          <w:szCs w:val="20"/>
        </w:rPr>
        <w:t xml:space="preserve"> Непригодный для обратной засыпки грунт необходимо вывозить с территории строитель</w:t>
        <w:softHyphen/>
        <w:t>ства. Временные отвалы грунта, пригодного для обратной засыпки, при соответствующем обос</w:t>
        <w:softHyphen/>
        <w:t>новании допускается устраивать на специаль</w:t>
        <w:softHyphen/>
        <w:t>ных резервных площадках. Их следует разме</w:t>
        <w:softHyphen/>
        <w:t>щать с одной стороны котлована. Поверхность отвалов должна быть спланирована для пре</w:t>
        <w:softHyphen/>
        <w:t>дотвращения переувлажнения грунта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0</w:t>
      </w:r>
      <w:r>
        <w:rPr>
          <w:sz w:val="20"/>
          <w:szCs w:val="20"/>
        </w:rPr>
        <w:t xml:space="preserve"> Котлованы, являющиеся основанием для плитных фундаментов, разрабатываются с не</w:t>
        <w:softHyphen/>
        <w:t>добором по глубине, величина которого состав</w:t>
        <w:softHyphen/>
        <w:t>ляет от 10 до 30 см в зависимости от приме</w:t>
        <w:softHyphen/>
        <w:t>няемого землеройного оборудования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Оставшийся на дне котлована защитный слой грунта должен зачищаться вручную непосредст</w:t>
        <w:softHyphen/>
        <w:t>венно перед устройством фундаментов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Перебор грунта при механизированной разра</w:t>
        <w:softHyphen/>
        <w:t>ботке котлована или ручной доработке защит</w:t>
        <w:softHyphen/>
        <w:t>ных слоев не допускаетс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1</w:t>
      </w:r>
      <w:r>
        <w:rPr>
          <w:sz w:val="20"/>
          <w:szCs w:val="20"/>
        </w:rPr>
        <w:t xml:space="preserve"> В зимнее время грунт оснований в местах устройства фундаментов следует предохранять от промерзания посредством недобора или по</w:t>
        <w:softHyphen/>
        <w:t>верхностного утепл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2</w:t>
      </w:r>
      <w:r>
        <w:rPr>
          <w:sz w:val="20"/>
          <w:szCs w:val="20"/>
        </w:rPr>
        <w:t xml:space="preserve"> Запрещается укладка бетона монолитных фундаментов и монтаж сборных фундаментов в разжиженный грунт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3</w:t>
      </w:r>
      <w:r>
        <w:rPr>
          <w:sz w:val="20"/>
          <w:szCs w:val="20"/>
        </w:rPr>
        <w:t xml:space="preserve"> Коэффициент уплотнения грунта обрат</w:t>
        <w:softHyphen/>
        <w:t>ных засыпок и траншей в случаях , не оговорен</w:t>
        <w:softHyphen/>
        <w:t xml:space="preserve">ных проектным решением, должен приниматься равным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com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0,95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4</w:t>
      </w:r>
      <w:r>
        <w:rPr>
          <w:sz w:val="20"/>
          <w:szCs w:val="20"/>
        </w:rPr>
        <w:t xml:space="preserve"> При устройстве обратных засыпок котло</w:t>
        <w:softHyphen/>
        <w:t>ванов и траншей и подсыпок под полы в зимнее время количество мерзлых комьев грунта не должно превышать 1% общего объема грунта засыпок. При этом внутри зданий применять мерзлый грунт не допускается, а укладка грунта во время сильных снегопадов и метелей за</w:t>
        <w:softHyphen/>
        <w:t>прещаетс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5</w:t>
      </w:r>
      <w:r>
        <w:rPr>
          <w:sz w:val="20"/>
          <w:szCs w:val="20"/>
        </w:rPr>
        <w:t xml:space="preserve"> Работы по вертикальной планировке строительных площадок, разработке котлова</w:t>
        <w:softHyphen/>
        <w:t>нов и устройству фундаментов должны выпол</w:t>
        <w:softHyphen/>
        <w:t>няться с соблюдением следующих норм техники безопасности:</w:t>
      </w:r>
    </w:p>
    <w:p>
      <w:pPr>
        <w:pStyle w:val="Normal"/>
        <w:spacing w:lineRule="auto" w:line="240" w:before="0" w:after="0"/>
        <w:ind w:firstLine="12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зоне действия землеройных и монтажных машин и механизмов запрещается присутствие посторонних людей и выполнение каких-либо работ, не имеющих отношения к осуществляе</w:t>
        <w:softHyphen/>
        <w:t>мому технологическому процессу;</w:t>
      </w:r>
    </w:p>
    <w:p>
      <w:pPr>
        <w:pStyle w:val="Normal"/>
        <w:spacing w:lineRule="auto" w:line="240" w:before="0" w:after="0"/>
        <w:ind w:firstLine="12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ршруты машин в пределах строительной площадки должны быть регламентированы, а подъездные пути при наличии ненадежных грунтов усилены инвентарными щитами;</w:t>
      </w:r>
    </w:p>
    <w:p>
      <w:pPr>
        <w:pStyle w:val="Normal"/>
        <w:spacing w:lineRule="auto" w:line="240" w:before="0" w:after="0"/>
        <w:ind w:firstLine="12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ты в зоне расположения подземных коммуникаций (электрокабелей, газопроводов и т.п.) осуществляются при наличии письменного разрешения соответствующих инстанций. К разрешению должен быть приложен план с ука</w:t>
        <w:softHyphen/>
        <w:t>занием расположения и глубины заложения коммуникаций. До начала работ в местах расположения подземных коммуникаций должны быть установлены знаки;</w:t>
      </w:r>
    </w:p>
    <w:p>
      <w:pPr>
        <w:pStyle w:val="Normal"/>
        <w:spacing w:lineRule="auto" w:line="240" w:before="0" w:after="0"/>
        <w:ind w:firstLine="12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емляные работы вблизи линий подземных коммуникаций должны производиться под на</w:t>
        <w:softHyphen/>
        <w:t xml:space="preserve">блюдением  прораба или мастера, а непосредственно около газопровода или кабелей, </w:t>
      </w:r>
      <w:r>
        <w:rPr>
          <w:spacing w:val="-6"/>
          <w:sz w:val="20"/>
          <w:szCs w:val="20"/>
        </w:rPr>
        <w:t>нахо</w:t>
        <w:softHyphen/>
        <w:t>дящихся под напряжением,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кроме того, под на</w:t>
        <w:softHyphen/>
        <w:t>блюдением представителей газового или элек</w:t>
        <w:softHyphen/>
        <w:t>тротехнического хозяйств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ка грунта в непосредственной бли</w:t>
        <w:softHyphen/>
        <w:t>зости от действующих подземных коммуникаций допускается только с помощью лопат; исполь</w:t>
        <w:softHyphen/>
        <w:t>зовать ломы, кирки и пневмоинструмент запре</w:t>
        <w:softHyphen/>
        <w:t>щается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обнаружении подземных коммуникаций, не указанных в рабочих чертежах, земляные работы прекращаются до выяснения их харак</w:t>
        <w:softHyphen/>
        <w:t>тера и получения разрешения на дальнейшее ведение работ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емещение грунта бульдозерами на подъ</w:t>
        <w:softHyphen/>
        <w:t>ем целесообразно только при уклоне до 10 %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прещается находиться во время погрузки грунта между землеройной машиной и транс</w:t>
        <w:softHyphen/>
        <w:t>портным средством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 время перерывов экскаватор отводится от края разрабатываемой выемки не менее, чем на 2 м, а ковш опускается на грунт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6</w:t>
      </w:r>
      <w:r>
        <w:rPr>
          <w:sz w:val="20"/>
          <w:szCs w:val="20"/>
        </w:rPr>
        <w:t xml:space="preserve"> К работе с электротехническими и пнев</w:t>
        <w:softHyphen/>
        <w:t>матическими инструментами допускаются лица, имеющие специальные удостоверения и про</w:t>
        <w:softHyphen/>
        <w:t>шедшие инструктаж по технике безопасности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0.17</w:t>
      </w:r>
      <w:r>
        <w:rPr>
          <w:sz w:val="20"/>
          <w:szCs w:val="20"/>
        </w:rPr>
        <w:t xml:space="preserve"> Для обеспечения безопасности и качества работ при устройстве оснований и фундаментов следует предусматривать надзор за строитель</w:t>
        <w:softHyphen/>
        <w:t>ными процессами и качеством работ во время и после их окончания, который включает сле</w:t>
        <w:softHyphen/>
        <w:t>дующие меры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рку правильности расчетных предпо</w:t>
        <w:softHyphen/>
        <w:t>ложений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ределение различий между действитель</w:t>
        <w:softHyphen/>
        <w:t>ными грунтовыми условиями и теми условиями, которые приняты в проекте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верку правильности осуществления строительства и его соответствия проектному решению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Охрана природной среды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0"/>
          <w:szCs w:val="20"/>
        </w:rPr>
        <w:t>11.1</w:t>
      </w:r>
      <w:r>
        <w:rPr>
          <w:sz w:val="20"/>
          <w:szCs w:val="20"/>
        </w:rPr>
        <w:t xml:space="preserve"> Геологическую среду в проектном решении оснований сооружений следует рассматривать как часть природной среды, находящуюся в сфере деятельности человека, которая вклю</w:t>
        <w:softHyphen/>
        <w:t>чает рельеф, грунты, подземную гидросферу, физические поля, геологические процессы и явлени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1.2</w:t>
      </w:r>
      <w:r>
        <w:rPr>
          <w:sz w:val="20"/>
          <w:szCs w:val="20"/>
        </w:rPr>
        <w:t xml:space="preserve"> Проектные решения на строительство ос</w:t>
        <w:softHyphen/>
        <w:t>нований и фундаментов не должны допускать ухудшения геологической и природной среды в целом и, как правило, следующих неблагопри</w:t>
        <w:softHyphen/>
        <w:t>ятных последствий: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еградации ландшафтов и микроклимата; исчезновения редких видов растительности, животного мира, кормовых угодий и заповедни</w:t>
        <w:softHyphen/>
        <w:t>ков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ничтожения малых форм рельефа и его расчленения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зникновения или активизации опасных гео</w:t>
        <w:softHyphen/>
        <w:t>логических процессов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дной и ветровой эрозии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реждения сельскохозяйственных угодий и растительности;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менения режима сезонного промерзания толщ оснований отапливаемых зданий и соору</w:t>
        <w:softHyphen/>
        <w:t>жений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ссушения усадки (дегидратации, термоусад</w:t>
        <w:softHyphen/>
        <w:t>ки) минеральных веществ пылеватых фракций в основаниях объектов с горячими технологиче</w:t>
        <w:softHyphen/>
        <w:t>скими процессами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менения соотношения между стоками по</w:t>
        <w:softHyphen/>
        <w:t>верхностных и подземных вод, непредусмот</w:t>
        <w:softHyphen/>
        <w:t>ренного затопления и подтопления земель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менения обводненности грунтов, приводя</w:t>
        <w:softHyphen/>
        <w:t>щей при понижении уровня воды к дополни</w:t>
        <w:softHyphen/>
        <w:t>тельной осадке основания, деструкционному разуплотнению органического вещества; при повышении уровня подземных вод в пылевато-глинистых грунтах — к размоканию и изменению конструкции, просадке, выщелачиванию и суф</w:t>
        <w:softHyphen/>
        <w:t>фозии грунта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Выполнение строительно-монтажных работ, не предусмотренных проектным решением и при</w:t>
        <w:softHyphen/>
        <w:t>водящих к изменению окружающей среды, по 11.2 не допускается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 xml:space="preserve">11.3 </w:t>
      </w:r>
      <w:r>
        <w:rPr>
          <w:sz w:val="20"/>
          <w:szCs w:val="20"/>
        </w:rPr>
        <w:t>В случаях возможных антропогенных изме</w:t>
        <w:softHyphen/>
        <w:t>нений среды в проектной документации реко</w:t>
        <w:softHyphen/>
        <w:t>мендуется предусматривать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а) охранные зоны, в число которых включаются: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ста питания подземных вод, водоисточни</w:t>
        <w:softHyphen/>
        <w:t>ки и водозаборы;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—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никальные естественные геологические разрезы-обнажения, скопления погребенной флоры и фауны, культурно-исторические обра</w:t>
        <w:softHyphen/>
        <w:t>зования и др.</w:t>
      </w:r>
    </w:p>
    <w:p>
      <w:pPr>
        <w:pStyle w:val="Normal"/>
        <w:spacing w:lineRule="auto" w:line="240" w:before="60" w:after="0"/>
        <w:rPr/>
      </w:pPr>
      <w:r>
        <w:rPr>
          <w:sz w:val="20"/>
          <w:szCs w:val="20"/>
        </w:rPr>
        <w:t>б) мероприятия по предупреждению опасных геологических процессов и по инженерной за</w:t>
        <w:softHyphen/>
        <w:t>щите территорий.</w:t>
      </w:r>
    </w:p>
    <w:p>
      <w:pPr>
        <w:pStyle w:val="Normal"/>
        <w:spacing w:lineRule="auto" w:line="240" w:before="60" w:after="0"/>
        <w:rPr/>
      </w:pPr>
      <w:r>
        <w:rPr>
          <w:b/>
          <w:bCs/>
          <w:sz w:val="20"/>
          <w:szCs w:val="20"/>
        </w:rPr>
        <w:t>11.4</w:t>
      </w:r>
      <w:r>
        <w:rPr>
          <w:sz w:val="20"/>
          <w:szCs w:val="20"/>
        </w:rPr>
        <w:t xml:space="preserve"> Если возводимые сооружения не исключа</w:t>
        <w:softHyphen/>
        <w:t>ют возможности загрязнения подземных вод (среды) с превышением предельно допустимых концентраций (ПДК), в проектном решении должны быть предусмотрены мероприятия по их изоляции или локализации, а также проведе</w:t>
        <w:softHyphen/>
        <w:t>на экологическая экспертиза принятого проект</w:t>
        <w:softHyphen/>
        <w:t>ного решения.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FR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А</w:t>
      </w:r>
    </w:p>
    <w:p>
      <w:pPr>
        <w:pStyle w:val="FR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обязатель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0"/>
          <w:szCs w:val="20"/>
        </w:rPr>
        <w:t>Активная зона основания</w:t>
      </w:r>
      <w:r>
        <w:rPr>
          <w:sz w:val="20"/>
          <w:szCs w:val="20"/>
        </w:rPr>
        <w:t xml:space="preserve"> — часть основания, воспринимающая дополнительные напряжения и вызванные ими деформации и перемещения относительно неподвижного грунт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Анкеры —</w:t>
      </w:r>
      <w:r>
        <w:rPr>
          <w:sz w:val="20"/>
          <w:szCs w:val="20"/>
        </w:rPr>
        <w:t xml:space="preserve"> конструкции, работающие на выдер</w:t>
        <w:softHyphen/>
        <w:t>гивание из грунт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Воздействие несиловое —</w:t>
      </w:r>
      <w:r>
        <w:rPr>
          <w:sz w:val="20"/>
          <w:szCs w:val="20"/>
        </w:rPr>
        <w:t xml:space="preserve"> природные и техногенные явления, влияющие на работу основа</w:t>
        <w:softHyphen/>
        <w:t>ния и фундамент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Воздействие силовое —</w:t>
      </w:r>
      <w:r>
        <w:rPr>
          <w:sz w:val="20"/>
          <w:szCs w:val="20"/>
        </w:rPr>
        <w:t xml:space="preserve"> механическое воздей</w:t>
        <w:softHyphen/>
        <w:t>ствие, вызывающее изменение напряженно-деформируемого состояния элементов и конст</w:t>
        <w:softHyphen/>
        <w:t>рукций сооружения и его основания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Деформация основания —</w:t>
      </w:r>
      <w:r>
        <w:rPr>
          <w:sz w:val="20"/>
          <w:szCs w:val="20"/>
        </w:rPr>
        <w:t xml:space="preserve"> изменение объема или размеров массива грунта под воздействием внешних сил или влияния физических факторов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Долговечность сооружения —</w:t>
      </w:r>
      <w:r>
        <w:rPr>
          <w:sz w:val="20"/>
          <w:szCs w:val="20"/>
        </w:rPr>
        <w:t xml:space="preserve"> способность со</w:t>
        <w:softHyphen/>
        <w:t>оружения и его элементов сохранять в течение требуемого времени заданные качества при установленном режиме эксплуатации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Дополнительное давление —</w:t>
      </w:r>
      <w:r>
        <w:rPr>
          <w:sz w:val="20"/>
          <w:szCs w:val="20"/>
        </w:rPr>
        <w:t xml:space="preserve"> дополнительное (сверх природного) напряжение в грунте от внешних воздействий на основание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Земляное сооружение —</w:t>
      </w:r>
      <w:r>
        <w:rPr>
          <w:sz w:val="20"/>
          <w:szCs w:val="20"/>
        </w:rPr>
        <w:t xml:space="preserve"> объемная, плоская или линейная строительная система, выпол</w:t>
        <w:softHyphen/>
        <w:t>ненная из естественного или искусственного грунт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Котлован —</w:t>
      </w:r>
      <w:r>
        <w:rPr>
          <w:sz w:val="20"/>
          <w:szCs w:val="20"/>
        </w:rPr>
        <w:t xml:space="preserve"> искусственная выемка в грунте, предназначенная для устройства в ней различ</w:t>
        <w:softHyphen/>
        <w:t>ных сооружений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Крен —</w:t>
      </w:r>
      <w:r>
        <w:rPr>
          <w:sz w:val="20"/>
          <w:szCs w:val="20"/>
        </w:rPr>
        <w:t xml:space="preserve"> разность абсолютных осадок крайних точек фундамента или сооружения в целом, отнесенная к ширине или длине фундамента сооружения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Кручение —</w:t>
      </w:r>
      <w:r>
        <w:rPr>
          <w:sz w:val="20"/>
          <w:szCs w:val="20"/>
        </w:rPr>
        <w:t xml:space="preserve"> соотношение (разность) осадок противоположных углов сооружения, располо</w:t>
        <w:softHyphen/>
        <w:t>женных на одной диагонали по отношению к другой диагонали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Надежность —</w:t>
      </w:r>
      <w:r>
        <w:rPr>
          <w:sz w:val="20"/>
          <w:szCs w:val="20"/>
        </w:rPr>
        <w:t xml:space="preserve"> свойство сооружения и его конст</w:t>
        <w:softHyphen/>
        <w:t>рукций соответствовать назначению и выполнять заданные функции в период эксплуатации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Несущая способность —</w:t>
      </w:r>
      <w:r>
        <w:rPr>
          <w:sz w:val="20"/>
          <w:szCs w:val="20"/>
        </w:rPr>
        <w:t xml:space="preserve"> состояние основания или конструкции, соответствующее наибольшей нагрузке, предшествующей предельной стадии, при которой сооружение перестает удовлетво</w:t>
        <w:softHyphen/>
        <w:t>рять заданным эксплуатационным требованиям или снижает его долговечность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Осадки —</w:t>
      </w:r>
      <w:r>
        <w:rPr>
          <w:sz w:val="20"/>
          <w:szCs w:val="20"/>
        </w:rPr>
        <w:t xml:space="preserve"> деформация, возникающая в резуль</w:t>
        <w:softHyphen/>
        <w:t>тате передачи на основание усилий от сооруже</w:t>
        <w:softHyphen/>
        <w:t>ния или возникающая в результате изменения физического состояния грунта в период строи</w:t>
        <w:softHyphen/>
        <w:t>тельства и эксплуатации сооружения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Основание —</w:t>
      </w:r>
      <w:r>
        <w:rPr>
          <w:sz w:val="20"/>
          <w:szCs w:val="20"/>
        </w:rPr>
        <w:t xml:space="preserve"> массив грунта, находящийся в силовом взаимодействии с сооружением или с подземной его частью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Относительная неравномерность осадок —</w:t>
      </w:r>
      <w:r>
        <w:rPr>
          <w:sz w:val="20"/>
          <w:szCs w:val="20"/>
        </w:rPr>
        <w:t xml:space="preserve"> раз</w:t>
        <w:softHyphen/>
        <w:t>ность абсолютных осадок двух соседних фунда</w:t>
        <w:softHyphen/>
        <w:t>ментов, отнесенная к расстоянию между ними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Относительный прогиб или выгиб —</w:t>
      </w:r>
      <w:r>
        <w:rPr>
          <w:sz w:val="20"/>
          <w:szCs w:val="20"/>
        </w:rPr>
        <w:t xml:space="preserve"> отноше</w:t>
        <w:softHyphen/>
        <w:t>ние максимального прогиба (выгиба) к длине изогнувшейся части здания или сооружения ли</w:t>
        <w:softHyphen/>
        <w:t>бо кривизне изгибаемого участка, определяе</w:t>
        <w:softHyphen/>
        <w:t>мых по абсолютным осадкам минимально трех отдельных фундаментов или стольких же точек сплошного фундамент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Отрицательное (негативное) трение —</w:t>
      </w:r>
      <w:r>
        <w:rPr>
          <w:sz w:val="20"/>
          <w:szCs w:val="20"/>
        </w:rPr>
        <w:t xml:space="preserve"> силы, возникающие на боковой поверхности фунда</w:t>
        <w:softHyphen/>
        <w:t>мента (свай, опор) при осадке прилегающего к нему грунта и направленные вертикально вниз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Перекос —</w:t>
      </w:r>
      <w:r>
        <w:rPr>
          <w:sz w:val="20"/>
          <w:szCs w:val="20"/>
        </w:rPr>
        <w:t xml:space="preserve"> разность осадок двух или несколь</w:t>
        <w:softHyphen/>
        <w:t>ких фундаментов, расположенных на одной по</w:t>
        <w:softHyphen/>
        <w:t>перечной или продольной оси сооружения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Подъемы и оседания —</w:t>
      </w:r>
      <w:r>
        <w:rPr>
          <w:sz w:val="20"/>
          <w:szCs w:val="20"/>
        </w:rPr>
        <w:t xml:space="preserve"> деформации основа</w:t>
        <w:softHyphen/>
        <w:t>ния, возникающие вследствие набухания, мо</w:t>
        <w:softHyphen/>
        <w:t>розного пучения, усадки грунта при изменении его влажности, промерзания-оттаивания, меха</w:t>
        <w:softHyphen/>
        <w:t>нической или химической суффозии, карстовых явлений и разработки подземных выемок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Предельное состояние —</w:t>
      </w:r>
      <w:r>
        <w:rPr>
          <w:sz w:val="20"/>
          <w:szCs w:val="20"/>
        </w:rPr>
        <w:t xml:space="preserve"> состояние конструк</w:t>
        <w:softHyphen/>
        <w:t>ции или основания, после достижения которого дальнейшая их эксплуатация  невозможна вследствие потери несущей способности (пре</w:t>
        <w:softHyphen/>
        <w:t>дельное состояние первой группы), либо вслед</w:t>
        <w:softHyphen/>
        <w:t>ствие недопустимых перемещений и деформа</w:t>
        <w:softHyphen/>
        <w:t>ций (предельное состояние второй группы)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Природное давление —</w:t>
      </w:r>
      <w:r>
        <w:rPr>
          <w:sz w:val="20"/>
          <w:szCs w:val="20"/>
        </w:rPr>
        <w:t xml:space="preserve"> напряжение в грунте от давления массы вышележащего грунта в при</w:t>
        <w:softHyphen/>
        <w:t>родных условиях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Просадка —</w:t>
      </w:r>
      <w:r>
        <w:rPr>
          <w:sz w:val="20"/>
          <w:szCs w:val="20"/>
        </w:rPr>
        <w:t xml:space="preserve"> дополнительная, быстро проте</w:t>
        <w:softHyphen/>
        <w:t>кающая во времени деформация основания при постоянной внешней нагрузке, сопровождаю</w:t>
        <w:softHyphen/>
        <w:t>щаяся коренным изменением структуры и свойств грунт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Прочность —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свойство материала восприни</w:t>
        <w:softHyphen/>
        <w:t>мать не разрушаясь различные виды нагрузок и воздействий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Свая —</w:t>
      </w:r>
      <w:r>
        <w:rPr>
          <w:sz w:val="20"/>
          <w:szCs w:val="20"/>
        </w:rPr>
        <w:t xml:space="preserve"> элемент фундамента в виде стержня различной конфигурации поперечного и про</w:t>
        <w:softHyphen/>
        <w:t>дольного сечений, погружаемый или устраивае</w:t>
        <w:softHyphen/>
        <w:t>мый в грунте, в т.ч. под наклоном и передаю</w:t>
        <w:softHyphen/>
        <w:t>щий нагрузку на основание своей боковой по</w:t>
        <w:softHyphen/>
        <w:t>верхностью и торцом — защемленная свая или только торцом — свая-стойка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Угловые перемещения —</w:t>
      </w:r>
      <w:r>
        <w:rPr>
          <w:sz w:val="20"/>
          <w:szCs w:val="20"/>
        </w:rPr>
        <w:t xml:space="preserve"> перемещения связан</w:t>
        <w:softHyphen/>
        <w:t>ные с креном, наклоном, относительным проги</w:t>
        <w:softHyphen/>
        <w:t>бом или поворотом конструкций сооружения.</w:t>
      </w:r>
    </w:p>
    <w:p>
      <w:pPr>
        <w:pStyle w:val="Normal"/>
        <w:spacing w:lineRule="auto" w:line="240" w:before="20" w:after="0"/>
        <w:rPr/>
      </w:pPr>
      <w:r>
        <w:rPr>
          <w:i/>
          <w:iCs/>
          <w:sz w:val="20"/>
          <w:szCs w:val="20"/>
        </w:rPr>
        <w:t>Фундамент —</w:t>
      </w:r>
      <w:r>
        <w:rPr>
          <w:sz w:val="20"/>
          <w:szCs w:val="20"/>
        </w:rPr>
        <w:t xml:space="preserve"> конструктивный элемент соору</w:t>
        <w:softHyphen/>
        <w:t>жения, передающий нагрузку от сооружения на основание.</w:t>
      </w:r>
    </w:p>
    <w:p>
      <w:pPr>
        <w:pStyle w:val="FR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Б</w:t>
      </w:r>
    </w:p>
    <w:p>
      <w:pPr>
        <w:pStyle w:val="FR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справочно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Предельные деформации основ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/>
        <w:ind w:firstLine="561"/>
        <w:rPr/>
      </w:pPr>
      <w:r>
        <w:rPr>
          <w:b/>
          <w:bCs/>
          <w:sz w:val="20"/>
          <w:szCs w:val="20"/>
        </w:rPr>
        <w:t>Б.1</w:t>
      </w:r>
      <w:r>
        <w:rPr>
          <w:sz w:val="20"/>
          <w:szCs w:val="20"/>
        </w:rPr>
        <w:t xml:space="preserve"> Предельные деформации сооружений устанавливаются правилами технической эксплуата</w:t>
        <w:softHyphen/>
        <w:t>ции соответствующих сооружений, технологическими или архитектурными требованиями, заданием на проектирование, а при их отсутствии принимаются по таблице Б.1.</w:t>
      </w:r>
    </w:p>
    <w:p>
      <w:pPr>
        <w:pStyle w:val="Normal"/>
        <w:spacing w:lineRule="auto" w:line="240"/>
        <w:ind w:firstLine="561"/>
        <w:rPr/>
      </w:pPr>
      <w:r>
        <w:rPr>
          <w:b/>
          <w:bCs/>
          <w:sz w:val="20"/>
          <w:szCs w:val="20"/>
        </w:rPr>
        <w:t>Б.2</w:t>
      </w:r>
      <w:r>
        <w:rPr>
          <w:sz w:val="20"/>
          <w:szCs w:val="20"/>
        </w:rPr>
        <w:t xml:space="preserve"> Допускается не устанавливать предельные деформации основания для сооружений с жест</w:t>
        <w:softHyphen/>
        <w:t>кой конструктивной схемой (здания башенного типа, дымовые трубы и т.п.), прочность которых доста</w:t>
        <w:softHyphen/>
        <w:t>точна для восприятия усилий от осадок, или сооружений с гибкой конструктивной схемой, в конструк</w:t>
        <w:softHyphen/>
        <w:t>циях которых такие усилия не возникают.</w:t>
      </w:r>
    </w:p>
    <w:p>
      <w:pPr>
        <w:pStyle w:val="Normal"/>
        <w:spacing w:lineRule="auto" w:line="240" w:before="80" w:after="80"/>
        <w:rPr/>
      </w:pPr>
      <w:r>
        <w:rPr/>
        <w:t>Таблица Б.1 — Предельные деформации основания</w:t>
      </w:r>
    </w:p>
    <w:tbl>
      <w:tblPr>
        <w:tblW w:w="9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8"/>
        <w:gridCol w:w="1520"/>
        <w:gridCol w:w="1457"/>
        <w:gridCol w:w="1460"/>
      </w:tblGrid>
      <w:tr>
        <w:trPr>
          <w:trHeight w:val="380" w:hRule="exact"/>
          <w:cantSplit w:val="true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ельные деформации осн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носительная разность осадок (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S/L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ен (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vertAlign w:val="subscript"/>
              </w:rPr>
              <w:t>u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яя 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u</w:t>
            </w:r>
            <w:r>
              <w:rPr/>
              <w:t>) 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S</w:t>
            </w:r>
            <w:r>
              <w:rPr>
                <w:i/>
                <w:iCs/>
                <w:vertAlign w:val="subscript"/>
              </w:rPr>
              <w:t>umax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адка, с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 Производственные и гражданские одноэтажные и многоэтажные сооружения с полным каркасом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бетонным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льным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 Сооружения, в конструкциях которых не возникают усилия от неравномерных осад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 Многоэтажные бескаркасные сооружения с несу</w:t>
              <w:softHyphen/>
              <w:t xml:space="preserve">щими стенами из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ных панелей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 xml:space="preserve">крупных блоков или кирпичной кладки без армирования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, с армированием, в том числе с уст</w:t>
              <w:softHyphen/>
              <w:t>ройством железобетонных поясов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5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оружения элеваторов из железобетонных кон</w:t>
              <w:softHyphen/>
              <w:t xml:space="preserve">струкций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>производственное здание и силосный кор</w:t>
              <w:softHyphen/>
              <w:t xml:space="preserve">пус на одной фундаментной плите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сборной конструкции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й силосный корпус моно</w:t>
              <w:softHyphen/>
              <w:t xml:space="preserve">литной конструкции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сборной конструкции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ее производственное зда</w:t>
              <w:softHyphen/>
              <w:t>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Дымовые трубы высотой (Н), м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или равно 100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0 до 200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0 до 300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(2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(2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(2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Жесткие сооружения высотой до 100 м, кроме ука</w:t>
              <w:softHyphen/>
              <w:t>занных в 4,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6" w:hRule="exac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Антенные сооружения связи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лы мачт заземления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же, электрически изолированные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и радио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ни коротковолновых радиостанций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ни (отдельные блоки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с61"/>
            <w:bookmarkStart w:id="2" w:name="с61"/>
            <w:bookmarkEnd w:id="2"/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624" w:top="851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>Окончание таблицы Б.1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500"/>
        <w:gridCol w:w="20"/>
        <w:gridCol w:w="1500"/>
        <w:gridCol w:w="1460"/>
      </w:tblGrid>
      <w:tr>
        <w:trPr>
          <w:trHeight w:val="380" w:hRule="exac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ору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деформации основания</w:t>
            </w:r>
          </w:p>
        </w:tc>
      </w:tr>
      <w:tr>
        <w:trPr>
          <w:trHeight w:val="995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тносительная разность осадок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S/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рен 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</w:rPr>
              <w:t>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редняя (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</w:rPr>
              <w:t>u</w:t>
            </w:r>
            <w:r>
              <w:rPr>
                <w:sz w:val="20"/>
                <w:szCs w:val="20"/>
              </w:rPr>
              <w:t>) максим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S</w:t>
            </w:r>
            <w:r>
              <w:rPr>
                <w:i/>
                <w:iCs/>
                <w:sz w:val="20"/>
                <w:szCs w:val="20"/>
                <w:vertAlign w:val="subscript"/>
              </w:rPr>
              <w:t>umax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а, с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exac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поры воздушных линий электропередач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е прямые </w:t>
            </w:r>
          </w:p>
          <w:p>
            <w:pPr>
              <w:pStyle w:val="Normal"/>
              <w:spacing w:lineRule="auto" w:line="240" w:before="0" w:after="0"/>
              <w:ind w:left="527" w:hanging="0"/>
              <w:rPr/>
            </w:pPr>
            <w:r>
              <w:rPr>
                <w:sz w:val="20"/>
                <w:szCs w:val="20"/>
              </w:rPr>
              <w:t>анкерные и анкерно-угловые, концевые, порталы открытых распределительных уст</w:t>
              <w:softHyphen/>
              <w:t xml:space="preserve">ройств </w:t>
            </w:r>
          </w:p>
          <w:p>
            <w:pPr>
              <w:pStyle w:val="Normal"/>
              <w:spacing w:lineRule="auto" w:line="240" w:before="0" w:after="0"/>
              <w:ind w:left="5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ереходны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>
          <w:trHeight w:val="2965" w:hRule="exact"/>
        </w:trPr>
        <w:tc>
          <w:tcPr>
            <w:tcW w:w="9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527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spacing w:lineRule="auto" w:line="240" w:before="0" w:after="80"/>
              <w:ind w:left="527" w:hanging="0"/>
              <w:rPr/>
            </w:pPr>
            <w:r>
              <w:rPr>
                <w:sz w:val="20"/>
                <w:szCs w:val="20"/>
              </w:rPr>
              <w:t>1 Предельные значения относительного прогиба (выгиба) зданий принимаются равными 0,5 (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</w:rPr>
              <w:t>S/L).</w:t>
            </w:r>
          </w:p>
          <w:p>
            <w:pPr>
              <w:pStyle w:val="Normal"/>
              <w:spacing w:lineRule="auto" w:line="240" w:before="0" w:after="80"/>
              <w:ind w:left="527" w:hanging="0"/>
              <w:rPr/>
            </w:pPr>
            <w:r>
              <w:rPr>
                <w:sz w:val="20"/>
                <w:szCs w:val="20"/>
              </w:rPr>
              <w:t>2 Предельные значения подъема основания, сложенного набухающими грунтами, допускается принимать: максимальный и средний подъем в размере 25 % и относительную неравномерность осадок (относитель</w:t>
              <w:softHyphen/>
              <w:t>ный выгиб) здания в размере 50 % соответствующих предельных значений деформаций.</w:t>
            </w:r>
          </w:p>
          <w:p>
            <w:pPr>
              <w:pStyle w:val="Normal"/>
              <w:spacing w:lineRule="auto" w:line="240" w:before="0" w:after="80"/>
              <w:ind w:left="527" w:hanging="0"/>
              <w:rPr/>
            </w:pPr>
            <w:r>
              <w:rPr>
                <w:sz w:val="20"/>
                <w:szCs w:val="20"/>
              </w:rPr>
              <w:t>3 Если основание сложено горизонтальными (с уклоном не более 0,1), выдержанными по толщине слоями грунтов, предельные значения максимальных и средних осадок допускается увеличивать на 20 %, а для сооружений, перечисленных в 1-3 с фундаментами в виде сплошных плит предельные значения средних осадок допускается увеличивать в 1,5 раза.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FR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Приложение В</w:t>
      </w:r>
    </w:p>
    <w:p>
      <w:pPr>
        <w:pStyle w:val="FR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(рекомендуемое)</w:t>
      </w:r>
    </w:p>
    <w:p>
      <w:pPr>
        <w:pStyle w:val="FR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spacing w:lineRule="auto" w:line="240"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етодика определения расчетного сопротивления 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нта под подошвой фундамен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личина расчетного сопротивления грунта (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), кПа, под подошвой фундамента определяется по формуле</w:t>
      </w:r>
    </w:p>
    <w:p>
      <w:pPr>
        <w:pStyle w:val="FR4"/>
        <w:spacing w:before="80" w:after="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(B.1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120" w:after="0"/>
        <w:ind w:left="1560" w:hanging="1560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sz w:val="20"/>
          <w:szCs w:val="20"/>
          <w:vertAlign w:val="subscript"/>
        </w:rPr>
        <w:t>с1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sz w:val="20"/>
          <w:szCs w:val="20"/>
          <w:vertAlign w:val="subscript"/>
        </w:rPr>
        <w:t xml:space="preserve">с2 </w:t>
      </w:r>
      <w:r>
        <w:rPr>
          <w:sz w:val="20"/>
          <w:szCs w:val="20"/>
        </w:rPr>
        <w:t xml:space="preserve">  </w:t>
        <w:tab/>
        <w:t>— коэффициенты условий работы, принимаемые по таблице B.1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 xml:space="preserve">k          </w:t>
        <w:tab/>
        <w:t>—</w:t>
      </w:r>
      <w:r>
        <w:rPr>
          <w:sz w:val="20"/>
          <w:szCs w:val="20"/>
        </w:rPr>
        <w:t xml:space="preserve"> коэффициент, принимаемый равным: </w:t>
      </w:r>
      <w:r>
        <w:rPr>
          <w:i/>
          <w:iCs/>
          <w:sz w:val="20"/>
          <w:szCs w:val="20"/>
        </w:rPr>
        <w:t>k =</w:t>
      </w:r>
      <w:r>
        <w:rPr>
          <w:sz w:val="20"/>
          <w:szCs w:val="20"/>
        </w:rPr>
        <w:t xml:space="preserve"> 1, если прочностные характеристики грунта (</w:t>
      </w:r>
      <w:r>
        <w:rPr>
          <w:i/>
          <w:iCs/>
          <w:sz w:val="20"/>
          <w:szCs w:val="20"/>
        </w:rPr>
        <w:t>φ</w:t>
      </w:r>
      <w:r>
        <w:rPr>
          <w:sz w:val="20"/>
          <w:szCs w:val="20"/>
        </w:rPr>
        <w:t xml:space="preserve"> и с) определены непосредственными испытаниями и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=1,1, если они приняты на основе статистических данных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</w:rPr>
        <w:t>y</w:t>
      </w:r>
      <w:r>
        <w:rPr>
          <w:i/>
          <w:iCs/>
          <w:sz w:val="20"/>
          <w:szCs w:val="20"/>
        </w:rPr>
        <w:t>, М</w:t>
      </w:r>
      <w:r>
        <w:rPr>
          <w:i/>
          <w:iCs/>
          <w:sz w:val="20"/>
          <w:szCs w:val="20"/>
          <w:vertAlign w:val="subscript"/>
        </w:rPr>
        <w:t>q</w:t>
      </w:r>
      <w:r>
        <w:rPr>
          <w:i/>
          <w:iCs/>
          <w:sz w:val="20"/>
          <w:szCs w:val="20"/>
        </w:rPr>
        <w:t xml:space="preserve"> ,М</w:t>
      </w:r>
      <w:r>
        <w:rPr>
          <w:i/>
          <w:iCs/>
          <w:sz w:val="20"/>
          <w:szCs w:val="20"/>
          <w:vertAlign w:val="subscript"/>
        </w:rPr>
        <w:t>c</w:t>
      </w:r>
      <w:r>
        <w:rPr>
          <w:i/>
          <w:iCs/>
          <w:sz w:val="20"/>
          <w:szCs w:val="20"/>
        </w:rPr>
        <w:t xml:space="preserve"> </w:t>
        <w:tab/>
        <w:t>—</w:t>
      </w:r>
      <w:r>
        <w:rPr>
          <w:sz w:val="20"/>
          <w:szCs w:val="20"/>
        </w:rPr>
        <w:t xml:space="preserve"> коэффициенты, принимаемые по таблице В.2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i/>
          <w:iCs/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</w:t>
        <w:tab/>
        <w:t xml:space="preserve">— коэффициент, принимаемый равным: </w:t>
      </w: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1 при </w:t>
      </w:r>
      <w:r>
        <w:rPr>
          <w:i/>
          <w:iCs/>
          <w:sz w:val="20"/>
          <w:szCs w:val="20"/>
        </w:rPr>
        <w:t>b &lt;</w:t>
      </w:r>
      <w:r>
        <w:rPr>
          <w:sz w:val="20"/>
          <w:szCs w:val="20"/>
        </w:rPr>
        <w:t xml:space="preserve"> 10 м и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z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Z</w:t>
      </w:r>
      <w:r>
        <w:rPr>
          <w:i/>
          <w:iCs/>
          <w:sz w:val="20"/>
          <w:szCs w:val="20"/>
          <w:vertAlign w:val="subscript"/>
        </w:rPr>
        <w:t>0</w:t>
      </w:r>
      <w:r>
        <w:rPr>
          <w:i/>
          <w:iCs/>
          <w:sz w:val="20"/>
          <w:szCs w:val="20"/>
        </w:rPr>
        <w:t>/b +</w:t>
      </w:r>
      <w:r>
        <w:rPr>
          <w:sz w:val="20"/>
          <w:szCs w:val="20"/>
        </w:rPr>
        <w:t xml:space="preserve"> 0,2 (здесь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</w:t>
      </w:r>
      <w:r>
        <w:rPr>
          <w:i/>
          <w:iCs/>
          <w:sz w:val="20"/>
          <w:szCs w:val="20"/>
          <w:vertAlign w:val="subscript"/>
        </w:rPr>
        <w:t>0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 xml:space="preserve">= 8 м) при </w:t>
      </w:r>
      <w:r>
        <w:rPr>
          <w:i/>
          <w:iCs/>
          <w:sz w:val="20"/>
          <w:szCs w:val="20"/>
        </w:rPr>
        <w:t xml:space="preserve">b </w:t>
      </w:r>
      <w:r>
        <w:rPr>
          <w:rFonts w:eastAsia="Symbol" w:cs="Symbol" w:ascii="Symbol" w:hAnsi="Symbol"/>
          <w:i/>
          <w:iCs/>
          <w:sz w:val="20"/>
          <w:szCs w:val="20"/>
        </w:rPr>
        <w:t></w:t>
      </w:r>
      <w:r>
        <w:rPr>
          <w:sz w:val="20"/>
          <w:szCs w:val="20"/>
        </w:rPr>
        <w:t xml:space="preserve"> 10 м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       </w:t>
        <w:tab/>
        <w:t>—</w:t>
      </w:r>
      <w:r>
        <w:rPr>
          <w:sz w:val="20"/>
          <w:szCs w:val="20"/>
        </w:rPr>
        <w:t xml:space="preserve"> ширина подошвы фундамента, м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>
          <w:sz w:val="20"/>
          <w:szCs w:val="20"/>
          <w:lang w:val="en-US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II</w:t>
      </w:r>
      <w:r>
        <w:rPr>
          <w:i/>
          <w:iCs/>
          <w:sz w:val="20"/>
          <w:szCs w:val="20"/>
        </w:rPr>
        <w:t xml:space="preserve">       </w:t>
        <w:tab/>
        <w:t>—</w:t>
      </w:r>
      <w:r>
        <w:rPr>
          <w:sz w:val="20"/>
          <w:szCs w:val="20"/>
        </w:rPr>
        <w:t xml:space="preserve"> осредненное расчетное значение удельного веса грунтов, залегающих ниже подошвы фун</w:t>
        <w:softHyphen/>
        <w:t>дамента (при наличии подземных вод определяется с учетом взвешивающего действия во</w:t>
        <w:softHyphen/>
        <w:t>ды), кН/м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>
          <w:sz w:val="20"/>
          <w:szCs w:val="20"/>
        </w:rPr>
      </w:pPr>
      <w:r>
        <w:rPr>
          <w:i/>
          <w:iCs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eastAsia="Arial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ab/>
        <w:t>—</w:t>
      </w:r>
      <w:r>
        <w:rPr>
          <w:sz w:val="20"/>
          <w:szCs w:val="20"/>
        </w:rPr>
        <w:t xml:space="preserve"> то же, залегающих выше подошвы фундамента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/>
      </w:pP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/>
          <w:iCs/>
          <w:sz w:val="20"/>
          <w:szCs w:val="20"/>
        </w:rPr>
        <w:t xml:space="preserve">         </w:t>
        <w:tab/>
        <w:t>—</w:t>
      </w:r>
      <w:r>
        <w:rPr>
          <w:sz w:val="20"/>
          <w:szCs w:val="20"/>
        </w:rPr>
        <w:t xml:space="preserve"> глубина заложения фундаментов бесподвальных сооружений от уровня планировки или при</w:t>
        <w:softHyphen/>
        <w:t>веденная глубина заложения наружных и внутренних фундаментов от пола подвала, м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/>
      </w:pP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i/>
          <w:iCs/>
          <w:sz w:val="20"/>
          <w:szCs w:val="20"/>
        </w:rPr>
        <w:t xml:space="preserve">       </w:t>
        <w:tab/>
        <w:t>—</w:t>
      </w:r>
      <w:r>
        <w:rPr>
          <w:sz w:val="20"/>
          <w:szCs w:val="20"/>
        </w:rPr>
        <w:t xml:space="preserve"> глубина подвала — расстояние от уровня планировки до пола подвала, м, (для сооружений с подва</w:t>
        <w:softHyphen/>
        <w:t xml:space="preserve">лом шириной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 20 м и глубиной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&gt;2,0 м принимается 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2,0 м, при ширине подвала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&gt;20 м значение (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>) принимается равным нулю;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1560" w:hanging="1560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H</w:t>
      </w:r>
      <w:r>
        <w:rPr>
          <w:i/>
          <w:iCs/>
          <w:sz w:val="20"/>
          <w:szCs w:val="20"/>
        </w:rPr>
        <w:t xml:space="preserve">         </w:t>
        <w:tab/>
        <w:t>—</w:t>
      </w:r>
      <w:r>
        <w:rPr>
          <w:sz w:val="20"/>
          <w:szCs w:val="20"/>
        </w:rPr>
        <w:t xml:space="preserve"> расчетное значение удельного сцепления грунта, залегающего непосредственно под подош</w:t>
        <w:softHyphen/>
        <w:t>вой фундамента, кПа;</w:t>
      </w:r>
    </w:p>
    <w:p>
      <w:pPr>
        <w:pStyle w:val="Normal"/>
        <w:spacing w:lineRule="auto" w:line="240" w:before="60" w:after="6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0"/>
          <w:szCs w:val="20"/>
        </w:rPr>
        <w:t xml:space="preserve">Значение </w:t>
      </w:r>
      <w:r>
        <w:rPr>
          <w:i/>
          <w:iCs/>
          <w:sz w:val="20"/>
          <w:szCs w:val="20"/>
        </w:rPr>
        <w:t>(d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 определяется по формуле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В.2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где  </w:t>
      </w: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s</w:t>
      </w:r>
      <w:r>
        <w:rPr>
          <w:i/>
          <w:iCs/>
          <w:sz w:val="20"/>
          <w:szCs w:val="20"/>
        </w:rPr>
        <w:t xml:space="preserve">     </w:t>
        <w:tab/>
        <w:t>—</w:t>
      </w:r>
      <w:r>
        <w:rPr>
          <w:sz w:val="20"/>
          <w:szCs w:val="20"/>
        </w:rPr>
        <w:t xml:space="preserve"> толщина слоя грунта выше подошвы фундамента со стороны подвала, 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426"/>
        <w:rPr/>
      </w:pPr>
      <w:r>
        <w:rPr>
          <w:i/>
          <w:iCs/>
          <w:sz w:val="20"/>
          <w:szCs w:val="20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cf</w:t>
      </w:r>
      <w:r>
        <w:rPr>
          <w:i/>
          <w:iCs/>
          <w:sz w:val="20"/>
          <w:szCs w:val="20"/>
        </w:rPr>
        <w:t xml:space="preserve">     </w:t>
        <w:tab/>
        <w:t>—</w:t>
      </w:r>
      <w:r>
        <w:rPr>
          <w:sz w:val="20"/>
          <w:szCs w:val="20"/>
        </w:rPr>
        <w:t xml:space="preserve"> толщина конструкции пола подвала, 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  <w:lang w:val="en-US"/>
        </w:rPr>
        <w:t>cf</w:t>
      </w:r>
      <w:r>
        <w:rPr>
          <w:sz w:val="20"/>
          <w:szCs w:val="20"/>
        </w:rPr>
        <w:t xml:space="preserve">      </w:t>
        <w:tab/>
        <w:t>— расчетное значение удельного веса материала пола подвала, кН/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FR4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Примечания к формуле В. 1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1 Формулу B.1 допускается применять при любой форме фундаментов в плане. Если подошва фундамен</w:t>
        <w:softHyphen/>
        <w:t xml:space="preserve">та имеет форму круга или правильного многоугольника площадью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принимается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</w:rPr>
        <w:t xml:space="preserve"> =</w:t>
      </w:r>
      <w:r>
        <w:rPr>
          <w:sz w:val="20"/>
          <w:szCs w:val="20"/>
        </w:rPr>
        <w:t xml:space="preserve"> √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2 Расчетные значения удельного веса грунтов (γ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>, γ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bscript"/>
          <w:lang w:val="en-US"/>
        </w:rPr>
        <w:t>H</w:t>
      </w:r>
      <w:r>
        <w:rPr>
          <w:sz w:val="20"/>
          <w:szCs w:val="20"/>
        </w:rPr>
        <w:t xml:space="preserve">) и материала пола подвала </w:t>
      </w:r>
      <w:r>
        <w:rPr>
          <w:smallCaps/>
          <w:sz w:val="20"/>
          <w:szCs w:val="20"/>
        </w:rPr>
        <w:t>(</w:t>
      </w:r>
      <w:r>
        <w:rPr>
          <w:sz w:val="20"/>
          <w:szCs w:val="20"/>
        </w:rPr>
        <w:t>γ</w:t>
      </w:r>
      <w:r>
        <w:rPr>
          <w:i/>
          <w:iCs/>
          <w:sz w:val="20"/>
          <w:szCs w:val="20"/>
          <w:vertAlign w:val="subscript"/>
          <w:lang w:val="en-US"/>
        </w:rPr>
        <w:t>cf</w:t>
      </w:r>
      <w:r>
        <w:rPr>
          <w:sz w:val="20"/>
          <w:szCs w:val="20"/>
        </w:rPr>
        <w:t>), входящие в формулы B.1, В.2, допускается принимать равными их нормативным значениям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3 Для фундаментных плит с угловыми вырезами расчетное сопротивление грунта основания (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>), кПа, допускается увеличивать на 15 %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4 Если 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 xml:space="preserve"> &gt; d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— глубина заложения фундамента от уровня планировки) в формуле B.1 принимается 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d</w:t>
      </w:r>
      <w:r>
        <w:rPr>
          <w:i/>
          <w:iCs/>
          <w:sz w:val="20"/>
          <w:szCs w:val="20"/>
          <w:vertAlign w:val="subscript"/>
          <w:lang w:val="en-US"/>
        </w:rPr>
        <w:t>b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 = 0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 xml:space="preserve">5 Расчетное сопротивление основания </w:t>
      </w:r>
      <w:r>
        <w:rPr>
          <w:i/>
          <w:iCs/>
          <w:sz w:val="20"/>
          <w:szCs w:val="20"/>
        </w:rPr>
        <w:t>(R</w:t>
      </w:r>
      <w:r>
        <w:rPr>
          <w:sz w:val="20"/>
          <w:szCs w:val="20"/>
        </w:rPr>
        <w:t>), кПа, сложенного крупнообломочными грунтами, вычисляется по формуле B.1 на основе результатов непосредственных определений прочностных характеристик грунтов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6 Если содержание заполнителя превышает 40 %, значение расчетного сопротивления грунта основания (</w:t>
      </w:r>
      <w:r>
        <w:rPr>
          <w:i/>
          <w:iCs/>
          <w:sz w:val="20"/>
          <w:szCs w:val="20"/>
        </w:rPr>
        <w:t>R),</w:t>
      </w:r>
      <w:r>
        <w:rPr>
          <w:sz w:val="20"/>
          <w:szCs w:val="20"/>
        </w:rPr>
        <w:t xml:space="preserve"> кПа, для крупнообломочных грунтов допускается определять по характеристикам заполнителя.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7 Расчетное сопротивление грунтов основания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), кПа, в случае уплотнения или устройства грунтовых по</w:t>
        <w:softHyphen/>
        <w:t>душек должно определяться исходя из задаваемых проектом расчетных значений физико-механических ха</w:t>
        <w:softHyphen/>
        <w:t>рактеристик грунтов.</w:t>
      </w:r>
    </w:p>
    <w:p>
      <w:pPr>
        <w:pStyle w:val="Normal"/>
        <w:spacing w:lineRule="auto" w:line="240" w:before="80" w:after="80"/>
        <w:jc w:val="right"/>
        <w:rPr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>Таблица В.1 — Значения коэффициентов условий работы γ</w:t>
      </w:r>
      <w:r>
        <w:rPr>
          <w:i/>
          <w:iCs/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γ</w:t>
      </w:r>
      <w:r>
        <w:rPr>
          <w:i/>
          <w:iCs/>
          <w:sz w:val="20"/>
          <w:szCs w:val="20"/>
          <w:vertAlign w:val="subscript"/>
        </w:rPr>
        <w:t>с</w:t>
      </w:r>
      <w:r>
        <w:rPr>
          <w:sz w:val="20"/>
          <w:szCs w:val="20"/>
          <w:vertAlign w:val="subscript"/>
        </w:rPr>
        <w:t>2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840"/>
        <w:gridCol w:w="2140"/>
        <w:gridCol w:w="2100"/>
      </w:tblGrid>
      <w:tr>
        <w:trPr>
          <w:trHeight w:val="988" w:hRule="exact"/>
          <w:cantSplit w:val="true"/>
        </w:trPr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ы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</w:t>
              <w:softHyphen/>
              <w:t>фици</w:t>
              <w:softHyphen/>
              <w:t xml:space="preserve">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γ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Коэффициент γ</w:t>
            </w:r>
            <w:r>
              <w:rPr>
                <w:i/>
                <w:iCs/>
                <w:sz w:val="20"/>
                <w:szCs w:val="20"/>
                <w:vertAlign w:val="subscript"/>
              </w:rPr>
              <w:t>с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для сооружений с жест</w:t>
              <w:softHyphen/>
              <w:t xml:space="preserve">кой конструктивной схемой при отношении длины сооружения или его отсека к высоте </w:t>
            </w:r>
            <w:r>
              <w:rPr>
                <w:i/>
                <w:iCs/>
                <w:sz w:val="20"/>
                <w:szCs w:val="20"/>
              </w:rPr>
              <w:t>L/H,</w:t>
            </w:r>
            <w:r>
              <w:rPr>
                <w:sz w:val="20"/>
                <w:szCs w:val="20"/>
              </w:rPr>
              <w:t xml:space="preserve"> равном</w:t>
            </w:r>
          </w:p>
        </w:tc>
      </w:tr>
      <w:tr>
        <w:trPr>
          <w:trHeight w:val="469" w:hRule="exact"/>
          <w:cantSplit w:val="true"/>
        </w:trPr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и менее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40"/>
              <w:rPr/>
            </w:pPr>
            <w:r>
              <w:rPr>
                <w:sz w:val="20"/>
                <w:szCs w:val="20"/>
              </w:rPr>
              <w:t>Крупнообломочные с песчаным заполнителем и песчаные, кроме мелких и пылеватых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и мелкие</w:t>
            </w:r>
          </w:p>
          <w:p>
            <w:pPr>
              <w:pStyle w:val="Normal"/>
              <w:spacing w:lineRule="auto" w:line="240" w:before="0" w:after="0"/>
              <w:ind w:hanging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ки пылеватые 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влажные и влажные </w:t>
            </w:r>
          </w:p>
          <w:p>
            <w:pPr>
              <w:pStyle w:val="Normal"/>
              <w:spacing w:lineRule="auto" w:line="240" w:before="0" w:after="0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 водой</w:t>
            </w:r>
          </w:p>
          <w:p>
            <w:pPr>
              <w:pStyle w:val="Normal"/>
              <w:spacing w:lineRule="auto" w:line="240" w:before="0" w:after="0"/>
              <w:ind w:left="-40" w:hanging="0"/>
              <w:rPr/>
            </w:pPr>
            <w:r>
              <w:rPr>
                <w:sz w:val="20"/>
                <w:szCs w:val="20"/>
              </w:rPr>
              <w:t>Пылевато-глинистые, а также крупнообломочные — с пылевато-глинистым заполнителем — с показа</w:t>
              <w:softHyphen/>
              <w:t xml:space="preserve">телем текучести грунта или заполнителя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25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20"/>
                <w:szCs w:val="20"/>
              </w:rPr>
              <w:t xml:space="preserve">То же, при 0,25&lt;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0,5 </w:t>
            </w:r>
          </w:p>
          <w:p>
            <w:pPr>
              <w:pStyle w:val="Normal"/>
              <w:spacing w:lineRule="auto" w:line="240" w:before="0" w:after="0"/>
              <w:ind w:left="102" w:hanging="0"/>
              <w:rPr/>
            </w:pPr>
            <w:r>
              <w:rPr>
                <w:sz w:val="20"/>
                <w:szCs w:val="20"/>
              </w:rPr>
              <w:t xml:space="preserve">То же, при 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&gt;0,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 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1,20 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4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/>
              <w:t>1 К сооружениям с жесткой конструктивной схемой относятся сооружения, конструкции которых специаль</w:t>
              <w:softHyphen/>
              <w:t>но приспособлены к восприятию усилий от деформаций оснований, в том числе за счет применения специ</w:t>
              <w:softHyphen/>
              <w:t xml:space="preserve">альных мероприятий, указанных в 8.9. 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/>
              <w:t xml:space="preserve">2 Для зданий с гибкой конструктивной схемой значение коэффициента 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принимается равным единице </w:t>
            </w:r>
          </w:p>
          <w:p>
            <w:pPr>
              <w:pStyle w:val="Normal"/>
              <w:spacing w:lineRule="auto" w:line="240" w:before="0" w:after="0"/>
              <w:ind w:left="244" w:hanging="0"/>
              <w:rPr/>
            </w:pPr>
            <w:r>
              <w:rPr/>
              <w:t>3 При промежуточных значениях (</w:t>
            </w:r>
            <w:r>
              <w:rPr>
                <w:i/>
                <w:iCs/>
              </w:rPr>
              <w:t>L/Н)</w:t>
            </w:r>
            <w:r>
              <w:rPr/>
              <w:t xml:space="preserve"> значение коэффициента </w:t>
            </w:r>
            <w:r>
              <w:rPr>
                <w:rFonts w:cs="Times New Roman" w:ascii="Times New Roman" w:hAnsi="Times New Roman"/>
              </w:rPr>
              <w:t>γ</w:t>
            </w:r>
            <w:r>
              <w:rPr>
                <w:i/>
                <w:iCs/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/>
              <w:t xml:space="preserve"> определяется по интерполяции.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 xml:space="preserve">Таблица В.2 — Значения коэффициентов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М</w:t>
      </w:r>
      <w:r>
        <w:rPr>
          <w:i/>
          <w:iCs/>
          <w:sz w:val="20"/>
          <w:szCs w:val="20"/>
          <w:vertAlign w:val="subscript"/>
          <w:lang w:val="en-US"/>
        </w:rPr>
        <w:t>q</w:t>
      </w:r>
      <w:r>
        <w:rPr>
          <w:i/>
          <w:iCs/>
          <w:sz w:val="20"/>
          <w:szCs w:val="20"/>
        </w:rPr>
        <w:t>, М</w:t>
      </w:r>
      <w:r>
        <w:rPr>
          <w:i/>
          <w:iCs/>
          <w:sz w:val="20"/>
          <w:szCs w:val="20"/>
          <w:vertAlign w:val="subscript"/>
          <w:lang w:val="en-US"/>
        </w:rPr>
        <w:t>c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00"/>
        <w:gridCol w:w="1200"/>
        <w:gridCol w:w="1200"/>
        <w:gridCol w:w="1457"/>
        <w:gridCol w:w="1200"/>
        <w:gridCol w:w="1200"/>
        <w:gridCol w:w="1100"/>
      </w:tblGrid>
      <w:tr>
        <w:trPr>
          <w:trHeight w:val="393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г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нутренн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я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perscript"/>
              </w:rPr>
              <w:t></w:t>
            </w:r>
            <w:r>
              <w:rPr>
                <w:sz w:val="20"/>
                <w:szCs w:val="20"/>
              </w:rPr>
              <w:t>, гра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эффициентов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го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внутренн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трения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  <w:vertAlign w:val="superscript"/>
              </w:rPr>
              <w:t></w:t>
            </w:r>
            <w:r>
              <w:rPr>
                <w:sz w:val="20"/>
                <w:szCs w:val="20"/>
              </w:rPr>
              <w:t>, гра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коэффициентов</w:t>
            </w:r>
          </w:p>
        </w:tc>
      </w:tr>
      <w:tr>
        <w:trPr>
          <w:trHeight w:val="73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q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q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c</w:t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80"/>
        <w:rPr/>
      </w:pPr>
      <w:r>
        <w:rPr>
          <w:sz w:val="20"/>
          <w:szCs w:val="20"/>
        </w:rPr>
        <w:t xml:space="preserve">Расчетное сопротивление грунтов основания </w:t>
      </w:r>
      <w:r>
        <w:rPr>
          <w:i/>
          <w:iCs/>
          <w:sz w:val="20"/>
          <w:szCs w:val="20"/>
        </w:rPr>
        <w:t>(R),</w:t>
      </w:r>
      <w:r>
        <w:rPr>
          <w:sz w:val="20"/>
          <w:szCs w:val="20"/>
        </w:rPr>
        <w:t xml:space="preserve"> кПа, при прерывистых фундаментах определяется как для ленточных фундаментов по формуле В.1 с повышением значения (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) коэффициентом </w:t>
      </w: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d</w:t>
      </w:r>
      <w:r>
        <w:rPr>
          <w:sz w:val="20"/>
          <w:szCs w:val="20"/>
        </w:rPr>
        <w:t>, принимаемым по таблице В.З.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  <w:t xml:space="preserve">Таблица В.3 — Значения коэффициента </w:t>
      </w:r>
      <w:r>
        <w:rPr>
          <w:i/>
          <w:iCs/>
          <w:sz w:val="20"/>
          <w:szCs w:val="20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d</w:t>
      </w:r>
      <w:r>
        <w:rPr>
          <w:i/>
          <w:iCs/>
          <w:sz w:val="20"/>
          <w:szCs w:val="20"/>
        </w:rPr>
        <w:t>.</w:t>
      </w:r>
    </w:p>
    <w:tbl>
      <w:tblPr>
        <w:tblW w:w="99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380"/>
        <w:gridCol w:w="2480"/>
        <w:gridCol w:w="2420"/>
      </w:tblGrid>
      <w:tr>
        <w:trPr>
          <w:trHeight w:val="846" w:hRule="exact"/>
          <w:cantSplit w:val="true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фундаментных плит</w:t>
            </w:r>
          </w:p>
        </w:tc>
        <w:tc>
          <w:tcPr>
            <w:tcW w:w="7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коэффициента </w:t>
            </w:r>
            <w:r>
              <w:rPr>
                <w:i/>
                <w:iCs/>
                <w:sz w:val="20"/>
                <w:szCs w:val="20"/>
              </w:rPr>
              <w:t>(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i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для песков (кроме рыхлы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 пылевато-глинистых грунтов при коэффициенте пористости </w:t>
            </w:r>
            <w:r>
              <w:rPr>
                <w:i/>
                <w:iCs/>
                <w:sz w:val="20"/>
                <w:szCs w:val="20"/>
              </w:rPr>
              <w:t>(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и показателе текучести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8" w:hRule="exact"/>
          <w:cantSplit w:val="true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&lt;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0,5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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e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,6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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0,7,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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ямоугольные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szCs w:val="20"/>
              </w:rPr>
              <w:t>С угловыми вырезам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1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>
          <w:trHeight w:val="1198" w:hRule="exact"/>
        </w:trPr>
        <w:tc>
          <w:tcPr>
            <w:tcW w:w="9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80" w:after="80"/>
              <w:ind w:left="102" w:right="152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 xml:space="preserve">Примечания </w:t>
            </w:r>
          </w:p>
          <w:p>
            <w:pPr>
              <w:pStyle w:val="Normal"/>
              <w:spacing w:lineRule="auto" w:line="240" w:before="0" w:after="0"/>
              <w:ind w:left="102" w:right="152" w:hanging="0"/>
              <w:rPr/>
            </w:pPr>
            <w:r>
              <w:rPr>
                <w:sz w:val="20"/>
                <w:szCs w:val="20"/>
              </w:rPr>
              <w:t>1 При промежуточных значениях (</w:t>
            </w:r>
            <w:r>
              <w:rPr>
                <w:i/>
                <w:iCs/>
                <w:sz w:val="20"/>
                <w:szCs w:val="20"/>
              </w:rPr>
              <w:t>е)</w:t>
            </w:r>
            <w:r>
              <w:rPr>
                <w:sz w:val="20"/>
                <w:szCs w:val="20"/>
              </w:rPr>
              <w:t xml:space="preserve"> и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L</w:t>
            </w:r>
            <w:r>
              <w:rPr>
                <w:sz w:val="20"/>
                <w:szCs w:val="20"/>
              </w:rPr>
              <w:t>) коэффициент (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) принимается по интерполяции.</w:t>
            </w:r>
          </w:p>
          <w:p>
            <w:pPr>
              <w:pStyle w:val="Normal"/>
              <w:spacing w:lineRule="auto" w:line="240" w:before="60" w:after="0"/>
              <w:ind w:left="102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ля фундаментных плит с угловыми вырезами коэффициент (</w:t>
            </w:r>
            <w:r>
              <w:rPr>
                <w:i/>
                <w:iCs/>
                <w:sz w:val="20"/>
                <w:szCs w:val="20"/>
                <w:lang w:val="en-US"/>
              </w:rPr>
              <w:t>k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sz w:val="20"/>
                <w:szCs w:val="20"/>
              </w:rPr>
              <w:t>) учитывает повышение значения рас</w:t>
              <w:softHyphen/>
              <w:t xml:space="preserve">четного сопротивления грунта основания </w:t>
            </w:r>
            <w:r>
              <w:rPr>
                <w:i/>
                <w:iCs/>
                <w:sz w:val="20"/>
                <w:szCs w:val="20"/>
              </w:rPr>
              <w:t>(R) в</w:t>
            </w:r>
            <w:r>
              <w:rPr>
                <w:sz w:val="20"/>
                <w:szCs w:val="20"/>
              </w:rPr>
              <w:t xml:space="preserve"> соответствии с примечанием 3 к формуле В.1.</w:t>
            </w:r>
          </w:p>
          <w:p>
            <w:pPr>
              <w:pStyle w:val="Normal"/>
              <w:spacing w:lineRule="auto" w:line="240"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8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80" w:after="80"/>
        <w:rPr>
          <w:rFonts w:eastAsia="Arial"/>
          <w:b/>
          <w:b/>
          <w:bCs/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  <w:t xml:space="preserve"> 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851" w:gutter="0" w:header="624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i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6</w:t>
    </w:r>
    <w:r>
      <w:rPr>
        <w:rStyle w:val="PageNumber"/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pacing w:val="-6"/>
        <w:sz w:val="20"/>
        <w:szCs w:val="20"/>
      </w:rPr>
      <w:t>___________________________________________________________________________________________</w:t>
    </w:r>
  </w:p>
  <w:p>
    <w:pPr>
      <w:pStyle w:val="FR5"/>
      <w:tabs>
        <w:tab w:val="clear" w:pos="720"/>
        <w:tab w:val="left" w:pos="9356" w:leader="none"/>
      </w:tabs>
      <w:spacing w:before="6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Издание официальное </w:t>
      <w:tab/>
      <w:t>1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0</w:t>
    </w:r>
    <w:r>
      <w:rPr>
        <w:rStyle w:val="PageNumber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  <w:t>СНБ 5.01.01-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right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  <w:t>СНБ 5.01.01-9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  <w:t>СНБ 5.01.01-9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right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  <w:t>СНБ 5.01.01-9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  <w:t>СНБ 5.01.01-9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jc w:val="right"/>
      <w:rPr>
        <w:b/>
        <w:b/>
        <w:sz w:val="20"/>
        <w:szCs w:val="20"/>
        <w:lang w:val="be-BY"/>
      </w:rPr>
    </w:pPr>
    <w:r>
      <w:rPr>
        <w:b/>
        <w:sz w:val="20"/>
        <w:szCs w:val="20"/>
        <w:lang w:val="be-BY"/>
      </w:rPr>
      <w:t>СНБ 5.01.01-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24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59" w:before="8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0" w:after="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i/>
      <w:i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760" w:after="0"/>
      <w:ind w:right="1400" w:hanging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360" w:after="0"/>
      <w:jc w:val="both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spacing w:lineRule="auto" w:line="240" w:before="0" w:after="0"/>
      <w:jc w:val="left"/>
      <w:textAlignment w:val="baseline"/>
    </w:pPr>
    <w:rPr>
      <w:rFonts w:ascii="Courier New" w:hAnsi="Courier New" w:cs="Times New Roman"/>
      <w:sz w:val="20"/>
      <w:szCs w:val="20"/>
    </w:rPr>
  </w:style>
  <w:style w:type="paragraph" w:styleId="Style17">
    <w:name w:val="Текст"/>
    <w:basedOn w:val="Normal"/>
    <w:qFormat/>
    <w:pPr>
      <w:widowControl/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0:00Z</dcterms:created>
  <dc:creator>Tsvirko</dc:creator>
  <dc:description/>
  <cp:keywords/>
  <dc:language>en-US</dc:language>
  <cp:lastModifiedBy>Ivan</cp:lastModifiedBy>
  <dcterms:modified xsi:type="dcterms:W3CDTF">2011-04-25T13:40:00Z</dcterms:modified>
  <cp:revision>2</cp:revision>
  <dc:subject/>
  <dc:title>Национальный комплекс </dc:title>
</cp:coreProperties>
</file>