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ирание балок и плит на стен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надежности по ответственности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кладки - до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50 лет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ь - Бетонные камни из ячеистых бетонов вида Б по СНиП 2.03.01-84* 200 мм &lt;Н&lt; 300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камня - 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- обычный цементный с минеральными пластификатор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раствора - 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ройство опирания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9"/>
        <w:gridCol w:w="544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толщиной 220 мм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: тяжел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бетона  -  B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твердения - Есте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бетона 2.4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опирания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9"/>
        <w:gridCol w:w="544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перт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5.7 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= 1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92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= 80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7"/>
        <w:gridCol w:w="1815"/>
      </w:tblGrid>
      <w:tr>
        <w:trPr>
          <w:tblHeader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46  СНиП II-22-81, п. 7.3, Справочник Проектировщ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ятию кладки под опорой пл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.957 - По смятию кладки под опорой пли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амин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20.01.2011</w:t>
      </w:r>
    </w:p>
    <w:sectPr>
      <w:headerReference w:type="default" r:id="rId4"/>
      <w:footerReference w:type="default" r:id="rId5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6:59:00Z</dcterms:created>
  <dc:creator/>
  <dc:description/>
  <cp:keywords/>
  <dc:language>en-US</dc:language>
  <cp:lastModifiedBy>Pavel</cp:lastModifiedBy>
  <dcterms:modified xsi:type="dcterms:W3CDTF">2011-06-26T06:59:00Z</dcterms:modified>
  <cp:revision>2</cp:revision>
  <dc:subject/>
  <dc:title>Опирание балок и плит на стену</dc:title>
</cp:coreProperties>
</file>