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50 ле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Силикатный пустотелый кирпич Н=88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1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ройство опирания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9"/>
        <w:gridCol w:w="544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.4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опирания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9"/>
        <w:gridCol w:w="544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перт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5.7 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1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12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7"/>
        <w:gridCol w:w="1815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опорой пл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199 - По смятию кладки под опорой пли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4"/>
      <w:footerReference w:type="default" r:id="rId5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0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00:00Z</dcterms:created>
  <dc:creator/>
  <dc:description/>
  <cp:keywords/>
  <dc:language>en-US</dc:language>
  <cp:lastModifiedBy>Pavel</cp:lastModifiedBy>
  <dcterms:modified xsi:type="dcterms:W3CDTF">2011-06-26T07:00:00Z</dcterms:modified>
  <cp:revision>2</cp:revision>
  <dc:subject/>
  <dc:title>Опирание балок и плит на стену</dc:title>
</cp:coreProperties>
</file>