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7E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u w:val="single"/>
              </w:rPr>
              <w:t>ПОДБОР КАБЕЛЯ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Для этого существуют таблицы. К примеру, если Вы собираетесь прокладывать жесткий кабель в стенах под штукатуркой, в трубах, или открыто по стене, то Вам нужны таблицы 1 и 2. А если Вам требуется удлинитель, то таблица 3.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Для этого существует одна простая формула, вот она: W = I * U – мощность = ток * напряжение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сходя из того, что напряжение в квартире = 220 В, получаем I=W/220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Если нужно подключить трех фазный потребитель:В этом случае напряжение, 380 В, умножается на корень из трех. Получаем 660. А дальше все как в прошлой формуле.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о таблице 1, при условии, что мы решили прокладывать медный кабель, находим сечение этого кабеля. Кабель такого маленького сечения прокладывать в земле без защиты попросту нельзя. Значит, прокладывать будем в трубах. В каких именно, пластиковых или металлических? В ПУЭ конкретно ни чего не написано.  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блица 1.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Допустимый длительный ток для проводов и шнуров с резиновой</w:t>
              <w:br/>
              <w:t xml:space="preserve">и поливинилхлоридной изоляцией с медными жилами </w:t>
            </w:r>
          </w:p>
          <w:tbl>
            <w:tblPr>
              <w:tblW w:w="83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  <w:gridCol w:w="870"/>
              <w:gridCol w:w="1035"/>
              <w:gridCol w:w="990"/>
              <w:gridCol w:w="1395"/>
              <w:gridCol w:w="1410"/>
              <w:gridCol w:w="1140"/>
            </w:tblGrid>
            <w:tr>
              <w:trPr/>
              <w:tc>
                <w:tcPr>
                  <w:tcW w:w="1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 xml:space="preserve">Сечение токопроводящей жилы, мм 2 </w:t>
                  </w:r>
                </w:p>
              </w:tc>
              <w:tc>
                <w:tcPr>
                  <w:tcW w:w="68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Ток, А, для проводов, проложенных </w:t>
                  </w:r>
                </w:p>
              </w:tc>
            </w:tr>
            <w:tr>
              <w:trPr/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ткрыто </w:t>
                  </w:r>
                </w:p>
              </w:tc>
              <w:tc>
                <w:tcPr>
                  <w:tcW w:w="59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 одной трубе </w:t>
                  </w:r>
                </w:p>
              </w:tc>
            </w:tr>
            <w:tr>
              <w:trPr/>
              <w:tc>
                <w:tcPr>
                  <w:tcW w:w="1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двух одно-жильных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трех одно-жильных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четырех одно-жильных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дного двух-жильного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дного трех-жильного 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,5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1 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,75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5 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7 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6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5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4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5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4 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,5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3 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9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7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6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8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5 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,5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0 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7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5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5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5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1 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4 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2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8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6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8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4 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1 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8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5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0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2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7 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0 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6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2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0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0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4 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8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2 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4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1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6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8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3 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80 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0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0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0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5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0 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6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00 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85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80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5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80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0 </w:t>
                  </w:r>
                </w:p>
              </w:tc>
            </w:tr>
          </w:tbl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блица 2.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Допустимый длительный ток для проводов с резиновой</w:t>
              <w:br/>
              <w:t>и поливинилхлоридной изоляцией с алюминиевыми жилами</w:t>
            </w:r>
          </w:p>
          <w:tbl>
            <w:tblPr>
              <w:tblW w:w="82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0"/>
              <w:gridCol w:w="870"/>
              <w:gridCol w:w="1005"/>
              <w:gridCol w:w="990"/>
              <w:gridCol w:w="1425"/>
              <w:gridCol w:w="1140"/>
              <w:gridCol w:w="1185"/>
            </w:tblGrid>
            <w:tr>
              <w:trPr/>
              <w:tc>
                <w:tcPr>
                  <w:tcW w:w="1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 xml:space="preserve">Сечение токопроводящей жилы, мм 2 </w:t>
                  </w:r>
                </w:p>
              </w:tc>
              <w:tc>
                <w:tcPr>
                  <w:tcW w:w="66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Ток, А, для проводов, проложенных </w:t>
                  </w:r>
                </w:p>
              </w:tc>
            </w:tr>
            <w:tr>
              <w:trPr/>
              <w:tc>
                <w:tcPr>
                  <w:tcW w:w="1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ткрыто </w:t>
                  </w:r>
                </w:p>
              </w:tc>
              <w:tc>
                <w:tcPr>
                  <w:tcW w:w="57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 одной трубе </w:t>
                  </w:r>
                </w:p>
              </w:tc>
            </w:tr>
            <w:tr>
              <w:trPr/>
              <w:tc>
                <w:tcPr>
                  <w:tcW w:w="1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двух одно-жильных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трех одно-жильных 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четырех одно-жильных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дногодвух-жильного 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дного трех-жильного 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1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9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8 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5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7 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4 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,5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4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0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9 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9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9 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6 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7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4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2 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1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2 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8 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2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8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8 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3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5 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1 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6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2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0 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7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8 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4 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9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6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2 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0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1 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6 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8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6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3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0 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7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8 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2 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0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0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7 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9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2 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8 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6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5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0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0 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5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0 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5 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блица 3.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Допустимый длительный ток для переносных шланговых легких и средних шнуров,</w:t>
              <w:br/>
              <w:t xml:space="preserve">прожекторных кабелей и переносных проводов с медными жилами </w:t>
            </w:r>
          </w:p>
          <w:tbl>
            <w:tblPr>
              <w:tblW w:w="81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1"/>
              <w:gridCol w:w="1335"/>
              <w:gridCol w:w="1365"/>
              <w:gridCol w:w="1350"/>
            </w:tblGrid>
            <w:tr>
              <w:trPr/>
              <w:tc>
                <w:tcPr>
                  <w:tcW w:w="4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ечение токопроводящей жилы, мм 2 </w:t>
                  </w:r>
                </w:p>
              </w:tc>
              <w:tc>
                <w:tcPr>
                  <w:tcW w:w="4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Ток *, А, для шнуров, проводов и кабелей </w:t>
                  </w:r>
                </w:p>
              </w:tc>
            </w:tr>
            <w:tr>
              <w:trPr/>
              <w:tc>
                <w:tcPr>
                  <w:tcW w:w="4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дножильных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двухжильных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трехжильных </w:t>
                  </w:r>
                </w:p>
              </w:tc>
            </w:tr>
            <w:tr>
              <w:trPr/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,5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2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,75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6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4 </w:t>
                  </w:r>
                </w:p>
              </w:tc>
            </w:tr>
            <w:tr>
              <w:trPr/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,0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8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6 </w:t>
                  </w:r>
                </w:p>
              </w:tc>
            </w:tr>
            <w:tr>
              <w:trPr/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,5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3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0 </w:t>
                  </w:r>
                </w:p>
              </w:tc>
            </w:tr>
            <w:tr>
              <w:trPr/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,5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0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3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8 </w:t>
                  </w:r>
                </w:p>
              </w:tc>
            </w:tr>
            <w:tr>
              <w:trPr/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0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3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6 </w:t>
                  </w:r>
                </w:p>
              </w:tc>
            </w:tr>
            <w:tr>
              <w:trPr/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5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5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5 </w:t>
                  </w:r>
                </w:p>
              </w:tc>
            </w:tr>
            <w:tr>
              <w:trPr/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90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5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0 </w:t>
                  </w:r>
                </w:p>
              </w:tc>
            </w:tr>
            <w:tr>
              <w:trPr/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6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20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95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8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  <w:t>Область применения проводов и силового кабеля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13"/>
        <w:gridCol w:w="2648"/>
        <w:gridCol w:w="1578"/>
        <w:gridCol w:w="3916"/>
      </w:tblGrid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означение марки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именование провод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Длительно-допускаемая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/эксплуатации °С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еимущественная область применения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ВКВ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од выводной с изоляцией из кремнийорганической резины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минус 60 до плюс 18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ные концы электродвигателей, работающих при переменном напряжении 380 и 660В, частоты до 400Гц при отсутсвии воздействия агрессивных сред и масел.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КА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од с изоляционно-защитной оболочкой из кремнийорганической резины повышенной твердости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минус 50 до плюс 18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плуатация при фиксированном монтаже внутри осветительной арматуры, электроплит, жарочных шкафов и других электро-нагревательных приборов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од медный гибкий неизолированный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минус 60 до плюс 55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няется в эл.технических установках и устройствах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ВГнг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бели силовые с медной жилой в пластмассовой изоляци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 же, не распространяющий горение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минус 50 до плюс 18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назначены для передачи и распределения электрической энергии в стационарных установках на номинальное напряжение 0,66 кВ частоты 50Гц. </w:t>
            </w:r>
          </w:p>
        </w:tc>
      </w:tr>
      <w:tr>
        <w:trPr>
          <w:trHeight w:val="644" w:hRule="atLeast"/>
        </w:trPr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ВГ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бели силовые с алюминиевой жилой в пластмассовой изоляци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минус 50 до плюс 18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назначены для передачи и распределения электрической энергии в стационарных установках на номинальное напряжение 0,66 кВ частоты 50Гц 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ВГнг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 же, не распространяющий горение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ктрической энергии в стационарных установках на номинальное напряжение 0,66 кВ частоты 50Гц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ВС 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ровод гибкий со скрученными жилами в ПВХ изоляции и оболочке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т минус 40 до плюс 4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едназначен для присоединения машин и приборов бытового применения к сетям на напряжение до 380 В.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В –1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од для электрических установок с медной жилой ограниченной гибкости в ПВХ изоляции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минус 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няются для электрических установок при стационарной прокладке в осветительных и силовых сетях, для монтажа электрооборудования, машин, механизмов и станков на номинальное напряжение до 450 В или постоянного напряжения до 1000В частотой 400 Гц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В- 3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 же, с медной жилой повышенной гибкости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плюс 4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В 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 же, с алюминиевой жилой ограниченной гибкости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В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од с алюминиевыми жилами ограниченной гибкости в ПВХ изоляции, плоский, с разделительным основанием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минус 40 до плюс 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стационарного монтажа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НП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од с медными жилами, с изоляцией и оболочкой из ПВХ пластиката, плоский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минус 50 до плюс 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ля стационарной прокладки в осветительных сетях, напряжением до 250 В, в т.ч. по деревянным конструкциям. 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ГНП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 же, что ПУНП, гибкий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минус 50 до плюс 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 же, что у ПУНПа.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НСВ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од нагревательный со стальной жилой из поливинилхлоридного пластиката или поэлитилена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пература эксплуатации не более +80?С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обогрева монолитного бетона и железобетона, а также для напольных нагревателей.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П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од с медными однопроволочными жилами с полиэтиленовой изоляцией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минус 60 до плюс 65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назначены для стационарной скрытой и открытой проводки телефонной распределительной сети внутри помещений и по наружным стенам зданий. 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ППМ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ПЭ изоляцией, в ПЭ оболочке, с медными однопроволочными жилами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минус 60 до плюс 65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назначены для эксплуатации при напряжении до 380 В частотой до10 кГц, на абонентских линиях телефонной связи и распределительных сетях проводного вещания.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ТПЖ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днопарный, с жилами из стальных оцинкованных проволок, с изоляцией из ПЭ высокого давления.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минус 60 до плюс 65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ода трансляционные предназначены для монтажа сетей проводного вещ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14"/>
      <w:szCs w:val="1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11">
    <w:name w:val="style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52:00Z</dcterms:created>
  <dc:creator>*</dc:creator>
  <dc:description/>
  <cp:keywords/>
  <dc:language>en-US</dc:language>
  <cp:lastModifiedBy>*</cp:lastModifiedBy>
  <dcterms:modified xsi:type="dcterms:W3CDTF">2011-06-29T13:51:00Z</dcterms:modified>
  <cp:revision>43</cp:revision>
  <dc:subject/>
  <dc:title>Информационный Канал Subscribe</dc:title>
</cp:coreProperties>
</file>