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ind w:left="28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НСТРУКЦИЯ ПО УСТАНОВКЕ И ОБСЛУЖИВАНИЮ</w:t>
      </w:r>
    </w:p>
    <w:p>
      <w:pPr>
        <w:pStyle w:val="Heading4"/>
        <w:ind w:left="284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БОРУДОВАНИЯ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5"/>
        <w:ind w:hanging="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ВОДОНАГРЕВАТЕЛИ</w:t>
      </w:r>
    </w:p>
    <w:p>
      <w:pPr>
        <w:pStyle w:val="Heading5"/>
        <w:ind w:hanging="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С  КОСВЕННЫМ (ТЕПЛООБМЕННЫЙ)  НАГРЕВОМ</w:t>
      </w:r>
    </w:p>
    <w:p>
      <w:pPr>
        <w:pStyle w:val="Normal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39595</wp:posOffset>
            </wp:positionH>
            <wp:positionV relativeFrom="paragraph">
              <wp:posOffset>313690</wp:posOffset>
            </wp:positionV>
            <wp:extent cx="2383790" cy="198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991" w:hanging="0"/>
        <w:jc w:val="left"/>
        <w:rPr/>
      </w:pPr>
      <w:r>
        <w:rPr/>
        <w:t xml:space="preserve">             </w:t>
      </w:r>
      <w:r>
        <w:rPr>
          <w:lang w:val="en-US"/>
        </w:rPr>
        <w:t xml:space="preserve">OKC 100 NTR       - </w:t>
      </w:r>
      <w:r>
        <w:rPr>
          <w:b w:val="false"/>
          <w:lang w:val="en-US"/>
        </w:rPr>
        <w:t>208708</w:t>
      </w:r>
      <w:r>
        <w:rPr>
          <w:lang w:val="en-US"/>
        </w:rPr>
        <w:t xml:space="preserve">                               OKC 80 NTR / </w:t>
      </w:r>
      <w:r>
        <w:rPr>
          <w:b w:val="false"/>
          <w:sz w:val="20"/>
          <w:lang w:val="en-US"/>
        </w:rPr>
        <w:t xml:space="preserve">Z </w:t>
      </w:r>
      <w:r>
        <w:rPr>
          <w:lang w:val="en-US"/>
        </w:rPr>
        <w:t xml:space="preserve">         - </w:t>
      </w:r>
      <w:r>
        <w:rPr>
          <w:b w:val="false"/>
          <w:lang w:val="en-US"/>
        </w:rPr>
        <w:t>201508</w:t>
      </w:r>
    </w:p>
    <w:p>
      <w:pPr>
        <w:pStyle w:val="TextBody"/>
        <w:ind w:right="991" w:hanging="0"/>
        <w:jc w:val="left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OKC 125 NTR       - </w:t>
      </w:r>
      <w:r>
        <w:rPr>
          <w:b w:val="false"/>
          <w:lang w:val="en-US"/>
        </w:rPr>
        <w:t xml:space="preserve">203708 </w:t>
      </w:r>
      <w:r>
        <w:rPr>
          <w:lang w:val="en-US"/>
        </w:rPr>
        <w:t xml:space="preserve">                              OKC 100 NTR / </w:t>
      </w:r>
      <w:r>
        <w:rPr>
          <w:b w:val="false"/>
          <w:sz w:val="20"/>
          <w:lang w:val="en-US"/>
        </w:rPr>
        <w:t>Z</w:t>
      </w:r>
      <w:r>
        <w:rPr>
          <w:lang w:val="en-US"/>
        </w:rPr>
        <w:t xml:space="preserve">        - </w:t>
      </w:r>
      <w:r>
        <w:rPr>
          <w:b w:val="false"/>
          <w:lang w:val="en-US"/>
        </w:rPr>
        <w:t xml:space="preserve">208508     </w:t>
      </w:r>
      <w:r>
        <w:rPr>
          <w:lang w:val="en-US"/>
        </w:rPr>
        <w:t xml:space="preserve">       </w:t>
      </w:r>
    </w:p>
    <w:p>
      <w:pPr>
        <w:pStyle w:val="TextBody"/>
        <w:ind w:right="991" w:hanging="0"/>
        <w:jc w:val="left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OKC 160 NTR       - </w:t>
      </w:r>
      <w:r>
        <w:rPr>
          <w:b w:val="false"/>
          <w:lang w:val="en-US"/>
        </w:rPr>
        <w:t>206708</w:t>
      </w:r>
      <w:r>
        <w:rPr>
          <w:lang w:val="en-US"/>
        </w:rPr>
        <w:t xml:space="preserve">                               OKC 125 NTR / </w:t>
      </w:r>
      <w:r>
        <w:rPr>
          <w:b w:val="false"/>
          <w:sz w:val="20"/>
          <w:lang w:val="en-US"/>
        </w:rPr>
        <w:t>Z</w:t>
      </w:r>
      <w:r>
        <w:rPr>
          <w:lang w:val="en-US"/>
        </w:rPr>
        <w:t xml:space="preserve">        - </w:t>
      </w:r>
      <w:r>
        <w:rPr>
          <w:b w:val="false"/>
          <w:lang w:val="en-US"/>
        </w:rPr>
        <w:t>203508</w:t>
      </w:r>
    </w:p>
    <w:p>
      <w:pPr>
        <w:pStyle w:val="TextBody"/>
        <w:ind w:right="991" w:hanging="0"/>
        <w:jc w:val="left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OKC 200 NTR       - </w:t>
      </w:r>
      <w:r>
        <w:rPr>
          <w:b w:val="false"/>
          <w:lang w:val="en-US"/>
        </w:rPr>
        <w:t>207708</w:t>
      </w:r>
      <w:r>
        <w:rPr>
          <w:lang w:val="en-US"/>
        </w:rPr>
        <w:t xml:space="preserve">                               OKC 160 NTR / </w:t>
      </w:r>
      <w:r>
        <w:rPr>
          <w:b w:val="false"/>
          <w:sz w:val="20"/>
          <w:lang w:val="en-US"/>
        </w:rPr>
        <w:t>Z</w:t>
      </w:r>
      <w:r>
        <w:rPr>
          <w:lang w:val="en-US"/>
        </w:rPr>
        <w:t xml:space="preserve">        - </w:t>
      </w:r>
      <w:r>
        <w:rPr>
          <w:b w:val="false"/>
          <w:lang w:val="en-US"/>
        </w:rPr>
        <w:t>206508</w:t>
      </w:r>
    </w:p>
    <w:p>
      <w:pPr>
        <w:pStyle w:val="TextBody"/>
        <w:ind w:right="991" w:hanging="0"/>
        <w:jc w:val="left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OKC 250 NTR       - </w:t>
      </w:r>
      <w:r>
        <w:rPr>
          <w:b w:val="false"/>
          <w:lang w:val="en-US"/>
        </w:rPr>
        <w:t>209708</w:t>
      </w:r>
      <w:r>
        <w:rPr>
          <w:lang w:val="en-US"/>
        </w:rPr>
        <w:t xml:space="preserve">                               OKC 200 NTR / </w:t>
      </w:r>
      <w:r>
        <w:rPr>
          <w:b w:val="false"/>
          <w:sz w:val="20"/>
          <w:lang w:val="en-US"/>
        </w:rPr>
        <w:t>Z</w:t>
      </w:r>
      <w:r>
        <w:rPr>
          <w:lang w:val="en-US"/>
        </w:rPr>
        <w:t xml:space="preserve">        - </w:t>
      </w:r>
      <w:r>
        <w:rPr>
          <w:b w:val="false"/>
          <w:lang w:val="en-US"/>
        </w:rPr>
        <w:t xml:space="preserve">207508 </w:t>
      </w:r>
    </w:p>
    <w:p>
      <w:pPr>
        <w:pStyle w:val="TextBody"/>
        <w:ind w:right="991" w:hanging="0"/>
        <w:jc w:val="left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OKC 200 NTRR    - </w:t>
      </w:r>
      <w:r>
        <w:rPr>
          <w:b w:val="false"/>
          <w:lang w:val="en-US"/>
        </w:rPr>
        <w:t>207908</w:t>
      </w:r>
    </w:p>
    <w:p>
      <w:pPr>
        <w:pStyle w:val="TextBody"/>
        <w:ind w:right="991" w:hanging="0"/>
        <w:jc w:val="left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OKC 250 NTRR    - </w:t>
      </w:r>
      <w:r>
        <w:rPr>
          <w:b w:val="false"/>
          <w:lang w:val="en-US"/>
        </w:rPr>
        <w:t>20990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</w:t>
      </w:r>
    </w:p>
    <w:p>
      <w:pPr>
        <w:pStyle w:val="Heading6"/>
        <w:ind w:hanging="0"/>
        <w:jc w:val="center"/>
        <w:rPr>
          <w:lang w:val="en-US"/>
        </w:rPr>
      </w:pPr>
      <w:r>
        <w:rPr>
          <w:b/>
          <w:lang w:val="en-US"/>
        </w:rPr>
        <w:t>Družstevní závody Dražice – strojírna, s.r.o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ražice 69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294 71 Benátky nad Jizerou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Чешска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ru-RU"/>
        </w:rPr>
        <w:t>республик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тел.:  ++420/ (0)326/ 370 911, 370 966, 370 963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факс:  ++420/ (0)326/ 370 980, 370 963, 363 318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онтажнo-эксплуатационные предписания для водонагревателе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 косвенным  (теплообменным)  нагревом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OKC 100 NTR‚ OKC 125 NTR‚ OKC 160 NTR‚ OKC 200 NTR‚ OKC 250 NTR, 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OKC 200 NTRR, OKC 250 NTRR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+ OKC 80 NTR/Z, OKC 100 NTR/Z, OKC 125 NTR/Z, OKC 160 NTR/Z, OKC 200 NTR/Z </w:t>
      </w:r>
    </w:p>
    <w:p>
      <w:pPr>
        <w:pStyle w:val="Normal"/>
        <w:jc w:val="both"/>
        <w:rPr/>
      </w:pPr>
      <w:r>
        <w:rPr>
          <w:sz w:val="24"/>
          <w:lang w:val="ru-RU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  <w:t>Уважаемый потребитель‚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Kооперативные заводы «Družstevní závody Dražice – strojírna, s.r.o.»</w:t>
      </w:r>
      <w:r>
        <w:rPr>
          <w:sz w:val="24"/>
          <w:lang w:val="ru-RU"/>
        </w:rPr>
        <w:t xml:space="preserve"> благодарит Вас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за Ваше решение пользоваться оборудованием нашей мар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Эти инструкции познакомят Вас с конструкцией, пользованием‚ уходом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 другими информациями о водонагревателях с косвенным  (теплообменным)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грево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ачество и безопасность изделия утверждена испытанием  Машиностроительног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бного института в Брно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ринадлежности изделия:</w: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K изделию принадлежит предохранительный вентиль G3/4“ и у типов OKC 100 и 125 NTR выпускной вентиль 1/2“.</w: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В собственных интересах комплектность принадлежностей проверьт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Назначение</w: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 xml:space="preserve">Принцип  работы  стационарного  водонагревателя  с косвенным  нагревом заключается во взаимосвязи  с  другим  отопительным  источником,  чаще  всего  с  газовым  котлом. У типов NTRR это происходит комбинацией двух отопительных  источников  (газовый котел и солярная система‚ тепловой  насос). Своей номинальной мощностью водонагреватели обеспечивают достаточное количество ТТВ даже для больших жилых  помещений, цехов‚ ресторанов и т.п. </w:t>
      </w:r>
    </w:p>
    <w:p>
      <w:pPr>
        <w:pStyle w:val="3"/>
        <w:tabs>
          <w:tab w:val="left" w:pos="7371" w:leader="none"/>
          <w:tab w:val="left" w:pos="9072" w:leader="none"/>
        </w:tabs>
        <w:ind w:right="-1" w:hanging="0"/>
        <w:rPr>
          <w:b/>
          <w:b/>
        </w:rPr>
      </w:pPr>
      <w:r>
        <w:rPr>
          <w:b/>
        </w:rPr>
        <w:t xml:space="preserve">Во время повышенного отбора ТТВ резервуары нагревают воду постоянно </w:t>
      </w:r>
    </w:p>
    <w:p>
      <w:pPr>
        <w:pStyle w:val="Normal"/>
        <w:tabs>
          <w:tab w:val="clear" w:pos="708"/>
          <w:tab w:val="left" w:pos="7371" w:leader="none"/>
        </w:tabs>
        <w:ind w:right="1274" w:hanging="0"/>
        <w:rPr>
          <w:b/>
          <w:b/>
          <w:color w:val="FF0000"/>
          <w:sz w:val="24"/>
          <w:lang w:val="ru-RU"/>
        </w:rPr>
      </w:pPr>
      <w:r>
        <w:rPr>
          <w:b/>
          <w:sz w:val="24"/>
          <w:lang w:val="ru-RU"/>
        </w:rPr>
        <w:t xml:space="preserve">и работают соответствующим образом как проточные водонагреватели. </w:t>
      </w:r>
    </w:p>
    <w:p>
      <w:pPr>
        <w:pStyle w:val="Normal"/>
        <w:jc w:val="both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-   ТТВ   =  теплая техническая вода  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имущества  водонагревателя с косвенным нагревом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стая установка и присоединение к источнику отопительной воды </w:t>
      </w:r>
    </w:p>
    <w:p>
      <w:pPr>
        <w:pStyle w:val="Normal"/>
        <w:numPr>
          <w:ilvl w:val="0"/>
          <w:numId w:val="9"/>
        </w:numPr>
        <w:ind w:left="523" w:right="140" w:hanging="283"/>
        <w:jc w:val="both"/>
        <w:rPr>
          <w:sz w:val="24"/>
          <w:lang w:val="ru-RU"/>
        </w:rPr>
      </w:pPr>
      <w:r>
        <w:rPr>
          <w:sz w:val="24"/>
          <w:lang w:val="ru-RU"/>
        </w:rPr>
        <w:t>очень быстрый нагрев ТТВ (теплой технической воды)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эмалированный стальной резервуар обеспечивает все гигиенические требования </w:t>
      </w:r>
    </w:p>
    <w:p>
      <w:pPr>
        <w:pStyle w:val="Normal"/>
        <w:ind w:left="2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к качеству ТТВ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строенный Мг анодный шток продливает срок службы бака, т.е. защищает его </w:t>
      </w:r>
    </w:p>
    <w:p>
      <w:pPr>
        <w:pStyle w:val="Normal"/>
        <w:ind w:left="2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от коррозии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ачественная полиуретановая изоляция обеспечивает минимальные потери тепл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ru-RU"/>
        </w:rPr>
        <w:t>бесперебойно установленная температура ТТВ до 80</w:t>
      </w:r>
      <w:r>
        <w:rPr>
          <w:vertAlign w:val="superscript"/>
          <w:lang w:val="ru-RU"/>
        </w:rPr>
        <w:t>о</w:t>
      </w:r>
      <w:r>
        <w:rPr>
          <w:sz w:val="24"/>
          <w:lang w:val="ru-RU"/>
        </w:rPr>
        <w:t xml:space="preserve"> С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исоединение нескольких отборных точек  вод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ru-RU"/>
        </w:rPr>
        <w:t>у типов с двумя теплообменниками возможность использования двух источников нагрева или при их соединении поверхность теплообменника  удваивается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игнализация работы водонагревателя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точный контроль температуры ТТВ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озможность включения циркуляции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7"/>
        <w:rPr/>
      </w:pPr>
      <w:r>
        <w:rPr/>
        <w:t>Технические данные</w:t>
      </w:r>
    </w:p>
    <w:p>
      <w:pPr>
        <w:pStyle w:val="Normal"/>
        <w:ind w:left="2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1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7"/>
        <w:gridCol w:w="646"/>
        <w:gridCol w:w="835"/>
        <w:gridCol w:w="852"/>
        <w:gridCol w:w="852"/>
        <w:gridCol w:w="852"/>
        <w:gridCol w:w="852"/>
        <w:gridCol w:w="852"/>
        <w:gridCol w:w="852"/>
      </w:tblGrid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Тип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OK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OK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OK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OK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OK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OK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OKC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00 NTR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25 NTR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60 NTR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00 NTR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00 NTRR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50 NTR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50 NTRR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ъе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45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асс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кг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оверхность теплообменн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х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х1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акс.давление сосу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MPa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акс.давление теплообмен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MPa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одключение ТТ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J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/4"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Подключение отоп. воды  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J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"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иапазон установки темпер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°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до 80 °C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екомменд.температура во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°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Электрическое перекрыт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IP 44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Напряжение подключ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V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1PEN AC 230 V, 50 Hz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ремя нагрева с 10-60 °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ину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8/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6/20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Тепловые потер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kW/24ч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,1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мещение и вид среды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Водонагреватель устанавливается на полу рядом с источником отопительной воды или в его непосредственной близости. Все распределительные  соединения  рекомендуется теплоизолировать.</w: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Пользоваться изделием рекомендуем во внутренних помещениях при температуре воздуха с 2 °C до 45 °C и при максимальной  влажности воздуха  до 80 %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хническое описание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object w:dxaOrig="12561" w:dyaOrig="55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65pt;margin-top:10.2pt;width:446.4pt;height:194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36087077" r:id="rId3"/>
        </w:objec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 xml:space="preserve">Бак водонагревателя сварен из стального листа и целиком покрыт эмалью, не поддающейся агрессивной среде. Чтобы усилить охрану от коррозии‚ во фланце сосуда прикреплен магниевый анод‚ который управляет электрическим потенциалом в баке и снижает опасность его коррозии. В бак вварены один или два спиральные теплообменника из эмалированной стальной трубки‚ выходы теплой и холодной воды и отверстие циркуляции. </w: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В верхней части бака помещен фланец с резервуаром для датчика термостата и термометра и также держатель анода. Сосуд водонагревателя изолирует 40 мм полиуретановая пенка‚ фланец изолирует полистирольная крышка. Кожух водонагревателя изготовлен из стального листа‚ лакированного белой порошковой краской. Соединяемые части металлизированы. Водонагреватель стоит на 3 винтах с возможностью регулировки на +- 10 мм соответственно неровности пола. Управляющая электроинсталяция помещена в пластиковом покрытии в верхней части водонагревателя. Сосуд испытан при помощи давления 1,2 МPа‚ теплообменники при помощи 0,6 МP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ульт управлен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9435</wp:posOffset>
            </wp:positionH>
            <wp:positionV relativeFrom="paragraph">
              <wp:posOffset>-3175</wp:posOffset>
            </wp:positionV>
            <wp:extent cx="2834640" cy="155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>1  контроль нагре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 xml:space="preserve">2  термометр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 xml:space="preserve">3  контроль нагрето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sz w:val="24"/>
          <w:lang w:val="ru-RU"/>
        </w:rPr>
        <w:t xml:space="preserve">4  термостат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нцип деятельности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Теплообменник водонагревателя с косвенным нагревом подключается к источнику отопительной воды (напр. газовый котел) и при помощи термостата регулируется нагрев ТТВ. Теплообменник нагревает воду автоматически при помощи удобного включения  трехходового  распределительного вентиля и насоса. Чтобы достичь требуемой температуры ТТВ‚ которая установлена на термостате водонагревателя‚ температура отопительной воды должна быть на 5 градусов С выше (рекомендуем на 15 °C выше). Водонагреватель работает по принципу давления воды. В сосуде постоянно давление воды из водопровода. Этот способ дает возможность отбора воды в любом месте от водонагревателя. У длинных распределений рекомендуем использовать циркуляционную систем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ДKЛЮЧЕНИЕ  ВОДОНАГРЕВАТЕЛЯ  K  ВОДОПРОВОДНОЙ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 ОТОПИТЕЛЬНОЙ  СИСТЕМЕ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color w:val="FF0000"/>
          <w:sz w:val="22"/>
        </w:rPr>
      </w:pPr>
      <w:r>
        <w:rPr>
          <w:b/>
          <w:sz w:val="22"/>
        </w:rPr>
        <w:t xml:space="preserve">ТИП: </w:t>
      </w:r>
      <w:r>
        <w:rPr>
          <w:sz w:val="22"/>
        </w:rPr>
        <w:t xml:space="preserve"> OKC 100 NTR‚ OKC 125 NTR                </w:t>
      </w:r>
      <w:r>
        <w:rPr>
          <w:b/>
          <w:color w:val="000000"/>
          <w:sz w:val="22"/>
        </w:rPr>
        <w:t>TИП:</w:t>
      </w:r>
      <w:r>
        <w:rPr>
          <w:color w:val="000000"/>
          <w:sz w:val="22"/>
        </w:rPr>
        <w:t xml:space="preserve"> OKC 160 NTR,  OKC 200 NTR, OKC 250 NTR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 xml:space="preserve">OKC 80 NTR/Z, OKC 100 NTR/Z                       OKC 160 NTR/Z, OKC 200 NTR/Z   </w:t>
      </w:r>
    </w:p>
    <w:p>
      <w:pPr>
        <w:pStyle w:val="Normal"/>
        <w:jc w:val="both"/>
        <w:rPr>
          <w:sz w:val="22"/>
          <w:lang w:val="ru-RU"/>
        </w:rPr>
      </w:pPr>
      <w:r>
        <w:object w:dxaOrig="10479" w:dyaOrig="41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35pt;margin-top:21.95pt;width:494.2pt;height:196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27184473" r:id="rId6"/>
        </w:object>
      </w: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OKC 125 NTR/Z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TZ - источник отопительной воды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VV - возвратно-поступательная вода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C - циркуляция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TUV – ТТВ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SV - холодная во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TV - отопительная вод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еплообменник водонагревате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порный клапан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здуховыпускной вентил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Трехходовой распределительный клапан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Циркуляционный насос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едохранительный клапан с обратным клапаном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7. Расширительный сосуд*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*Использование расширительного сосуда не является условием правильного подключения‚ а только возможный вариант решения.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Heading1"/>
        <w:rPr/>
      </w:pPr>
      <w:r>
        <w:rPr>
          <w:b/>
        </w:rPr>
        <w:t>ТИП:</w:t>
      </w:r>
      <w:r>
        <w:rPr/>
        <w:t xml:space="preserve">  OKC  200 NTRR, OKC 250 NTRR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Последовательное  соединение                                      Подключение для двух источников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</w:t>
      </w:r>
      <w:r>
        <w:rPr>
          <w:b/>
          <w:sz w:val="24"/>
          <w:lang w:val="ru-RU"/>
        </w:rPr>
        <w:t>теплообменников                                                                 отопительной воды</w:t>
      </w:r>
    </w:p>
    <w:p>
      <w:pPr>
        <w:pStyle w:val="Normal"/>
        <w:jc w:val="both"/>
        <w:rPr>
          <w:sz w:val="24"/>
          <w:lang w:val="ru-RU"/>
        </w:rPr>
      </w:pPr>
      <w:r>
        <w:object w:dxaOrig="8772" w:dyaOrig="31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.35pt;margin-top:14.65pt;width:438.6pt;height:157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47996658" r:id="rId8"/>
        </w:objec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TZ - источник отопительной воды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VV - возвратно-поступательная вода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C - циркуляция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TUV – ТТВ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SV - холодная вод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TV - отопительная вод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еплообменник водонагревател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Запорный клапан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оздуховыпускной венти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Трехходовой распределительный клапан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Циркуляционный насос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едохранительный клапан с обратным клапаном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сширительный сосуд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оединение теплообменников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*Использование расширительного сосуда не является условием правильного подключения‚ а только возможный вариант решения.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ключение водонагревателя к распределению ТТВ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 xml:space="preserve"> </w:t>
      </w:r>
      <w:r>
        <w:rPr/>
        <w:t>Холодная вода подключается на вход обозначенный голубым кружком или надписью „VSTUP TUV“ = вход ТТВ. Предохранительный вентиль крепится по приложенной инструкции. Стекающая каплями вода отводится в отводный трубопровод или между водонагревателем и предохранительным вентилем крепится малый расширительный сосуд‚ который регулирует увеличение объёма воды во время нагрева.</w: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Теплая вода подключается к выходу обозначенному красным кружком или надписью „VÝSTUP TUV" = выход ТТВ.</w: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Если распределение ТТВ оснащено циркуляционной системой подключается к выходу обозначенному надписью «CIRKULACE» = циркуляция. Типа 100 NTR и 125 NTR оснащены выпускным выходом. У типов 160 и 200 NTR необходимо к входу ТТВ прикрепить „T“ арматуру  с выпускным вентилем. Если в подводящем трубопроводе давление выше 0,63 МРа, надо включить перед предохранительным вентилем еще редукционный вентиль.</w: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 xml:space="preserve">Каждый самостоятельно закрывающийся нагреватель должен иметь у входа холодной воды затвор, пробный кран, предохранительный клапан с обратным клапаном и манометр.  </w:t>
      </w:r>
    </w:p>
    <w:p>
      <w:pPr>
        <w:pStyle w:val="Normal"/>
        <w:tabs>
          <w:tab w:val="clear" w:pos="708"/>
          <w:tab w:val="left" w:pos="4536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4"/>
          <w:lang w:val="ru-RU"/>
        </w:rPr>
        <w:t>Между нагревателем и предохранительным вентилем нельзя устанавливать никакую запорную арматуру !!!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8.  Подключение водонагревателя к отопительной системе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Отопительная система подключается к обозначенным входам и выходам теплообменника и в самой высокой точке прикрепляется воздуховыпускной вентиль. В систему необходимо вмонтировать фильтр - для охраны насоса‚ трёхходовoго вентиля и возвратного клапана  чтобы предохранить  теплообменник от засорения. Рекомендуем отопительную систему перед монтажом промыть. Все распределительные соединения рекомендуется теплоизолировать.</w: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Если система будет работать с преимущественным нагревом ТТВ при помощи трёхходового вентиля, надо при монтаже соблюдать направление подключения по обозначению на этом вентиле от производител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7"/>
        <w:rPr/>
      </w:pPr>
      <w:r>
        <w:rPr/>
        <w:t>СХЕМА  ЭЛЕКТРИЧЕСКОГО ПОДKЛЮЧЕНИЯ ВОДОНАГРЕВАТЕЛЯ  «NTR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OKC 100 NTR, OKC 125 NTR, OKC 160 NTR, OKC 200 NTR, OKC 200 NTRR,</w:t>
      </w:r>
    </w:p>
    <w:p>
      <w:pPr>
        <w:pStyle w:val="Normal"/>
        <w:jc w:val="both"/>
        <w:rPr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05355</wp:posOffset>
            </wp:positionH>
            <wp:positionV relativeFrom="paragraph">
              <wp:posOffset>86995</wp:posOffset>
            </wp:positionV>
            <wp:extent cx="3474720" cy="3418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>OKC 250 NTR, OKC 250 NTRR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              </w:t>
      </w:r>
      <w:r>
        <w:rPr>
          <w:sz w:val="18"/>
          <w:lang w:val="ru-RU"/>
        </w:rPr>
        <w:t>термостат                    Оранжевая</w:t>
      </w:r>
    </w:p>
    <w:p>
      <w:pPr>
        <w:pStyle w:val="Normal"/>
        <w:jc w:val="both"/>
        <w:rPr/>
      </w:pPr>
      <w:r>
        <w:rPr>
          <w:sz w:val="18"/>
          <w:lang w:val="ru-RU"/>
        </w:rPr>
        <w:t xml:space="preserve">                                                                                                               </w:t>
      </w:r>
      <w:r>
        <w:rPr>
          <w:sz w:val="16"/>
          <w:lang w:val="ru-RU"/>
        </w:rPr>
        <w:t>RT 8803.21</w:t>
      </w:r>
      <w:r>
        <w:rPr>
          <w:sz w:val="18"/>
          <w:lang w:val="ru-RU"/>
        </w:rPr>
        <w:t xml:space="preserve">                                           Зеленая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>
          <w:lang w:val="ru-RU"/>
        </w:rPr>
        <w:t>Термостат в позиции</w:t>
      </w:r>
      <w:r>
        <w:rPr>
          <w:sz w:val="24"/>
          <w:lang w:val="ru-RU"/>
        </w:rPr>
        <w:t xml:space="preserve"> </w:t>
      </w:r>
      <w:r>
        <w:rPr>
          <w:lang w:val="ru-RU"/>
        </w:rPr>
        <w:t>расстегнуто</w:t>
      </w:r>
      <w:r>
        <w:rPr>
          <w:sz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/>
        <w:t>9. Электрическое подключение водонагревател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 xml:space="preserve">Водонагреватель можно подключить к любому котлу водяного отопления до мощности 50 kW‚ которым управляет пространственный термостат с напряжением 230 V/50Hz Электрический водонагреватель питается прямо из котла управляющим напряжением 230 V/50Hz. Для соединения можно использовать гибкий кабель CYSY 4Cx0,75. Подключающие зажимы обозначены на коробке зажимов водонагревателя.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на зажиме L2 напряжение в случае нагретого водонагревател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на зажиме L3 напряжение в случае не нагретого водонагревател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 xml:space="preserve">На управляющем пульте помещен капиллярный термометр для контроля температуры воды‚ управление термостата для установления требуемой температуры воды и две сигнальные лампы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зеленая» водонагреватель работает (нагревает)‚   «оранжевая» вода нагре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Heading7"/>
        <w:rPr/>
      </w:pPr>
      <w:r>
        <w:rPr/>
        <w:t>Строительные размер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  <w:tab w:val="left" w:pos="9128" w:leader="none"/>
        </w:tabs>
        <w:ind w:right="567" w:hanging="0"/>
        <w:rPr>
          <w:sz w:val="24"/>
          <w:lang w:val="ru-RU"/>
        </w:rPr>
      </w:pPr>
      <w:r>
        <w:rPr>
          <w:sz w:val="24"/>
          <w:lang w:val="ru-RU"/>
        </w:rPr>
        <w:t>OKC 100 NTR, OKC 125 NTR                 OKC 160 NTR, OKC 200 NTR,  OKC 200 NTRR,</w:t>
      </w:r>
    </w:p>
    <w:p>
      <w:pPr>
        <w:pStyle w:val="Normal"/>
        <w:tabs>
          <w:tab w:val="clear" w:pos="708"/>
          <w:tab w:val="left" w:pos="7371" w:leader="none"/>
          <w:tab w:val="left" w:pos="9128" w:leader="none"/>
        </w:tabs>
        <w:ind w:right="567" w:firstLine="567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</w:t>
      </w:r>
      <w:r>
        <w:rPr>
          <w:sz w:val="24"/>
          <w:lang w:val="ru-RU"/>
        </w:rPr>
        <w:t>OKC 250 NTR, OKC 250 NTRR</w:t>
      </w:r>
    </w:p>
    <w:p>
      <w:pPr>
        <w:pStyle w:val="3"/>
        <w:ind w:left="4976" w:right="1274" w:hanging="46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left="4976" w:right="1274" w:hanging="4682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5795</wp:posOffset>
            </wp:positionH>
            <wp:positionV relativeFrom="paragraph">
              <wp:posOffset>227965</wp:posOffset>
            </wp:positionV>
            <wp:extent cx="5665470" cy="43865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4976" w:right="1274" w:hanging="4682"/>
        <w:rPr/>
      </w:pPr>
      <w:r>
        <w:rPr/>
        <w:object w:dxaOrig="11105" w:dyaOrig="24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5.15pt;margin-top:371.65pt;width:555.25pt;height:123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776184045" r:id="rId12"/>
        </w:object>
      </w:r>
    </w:p>
    <w:p>
      <w:pPr>
        <w:pStyle w:val="3"/>
        <w:ind w:left="4976" w:right="1274" w:hanging="4682"/>
        <w:rPr/>
      </w:pPr>
      <w:r>
        <w:rPr/>
      </w:r>
    </w:p>
    <w:p>
      <w:pPr>
        <w:pStyle w:val="3"/>
        <w:ind w:left="4976" w:right="1274" w:hanging="468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/>
      </w:pPr>
      <w:r>
        <w:rPr/>
        <w:t>Регулировка трехходовым вентилем и совместным насосом для системы водонагревателя и отопл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 xml:space="preserve">У всей системы только один насос и нагрев воды регулируется трехходовым вентилем с приводом (распределительным, a не смесительным). Во время нагрева воды, трехходовой вентиль открыт в направлении  котел-водонагреватель и циркулярный насос с котлом включены. После нагрева воды  в водонагревателе котел и насос автоматически выключаются. В зимний период вентиль переключается между направлением котел – водонагреватель или  котел отопительная система так,  что нагрев ТТВ всегда внеочередной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10.  Процесс напуска нагревателя водой</w:t>
      </w:r>
    </w:p>
    <w:p>
      <w:pPr>
        <w:pStyle w:val="Normal"/>
        <w:ind w:firstLine="567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ткройте запорный клапан на входе в нагреватель.</w:t>
      </w:r>
    </w:p>
    <w:p>
      <w:pPr>
        <w:pStyle w:val="Style6"/>
        <w:numPr>
          <w:ilvl w:val="0"/>
          <w:numId w:val="5"/>
        </w:numPr>
        <w:rPr>
          <w:color w:val="000000"/>
          <w:lang w:val="ru-RU"/>
        </w:rPr>
      </w:pPr>
      <w:r>
        <w:rPr>
          <w:color w:val="000000"/>
          <w:lang w:val="ru-RU"/>
        </w:rPr>
        <w:t>Откройте вентиль теплой воды на смесительной батареи.</w:t>
      </w:r>
    </w:p>
    <w:p>
      <w:pPr>
        <w:pStyle w:val="Style6"/>
        <w:ind w:left="927" w:right="566" w:hanging="0"/>
        <w:rPr>
          <w:color w:val="000000"/>
          <w:lang w:val="ru-RU"/>
        </w:rPr>
      </w:pPr>
      <w:r>
        <w:rPr>
          <w:color w:val="000000"/>
          <w:lang w:val="ru-RU"/>
        </w:rPr>
        <w:t>В тот момент, когда вода начнет вытекать через смесительную батарею, напуск воды окончен и батарея закроется.</w:t>
      </w:r>
    </w:p>
    <w:p>
      <w:pPr>
        <w:pStyle w:val="Normal"/>
        <w:numPr>
          <w:ilvl w:val="0"/>
          <w:numId w:val="5"/>
        </w:numPr>
        <w:ind w:left="927" w:right="566" w:hanging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верьте плотность соединения.</w:t>
      </w:r>
    </w:p>
    <w:p>
      <w:pPr>
        <w:pStyle w:val="Normal"/>
        <w:ind w:left="142" w:right="566" w:firstLine="284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4"/>
        <w:ind w:left="0" w:hanging="0"/>
        <w:rPr/>
      </w:pPr>
      <w:r>
        <w:rPr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-   Вода из нагревателя считается технической водой</w:t>
      </w:r>
      <w:r>
        <w:rPr>
          <w:color w:val="000000"/>
          <w:lang w:val="ru-RU"/>
        </w:rPr>
        <w:t xml:space="preserve">. </w:t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Предупреждение:</w:t>
      </w:r>
    </w:p>
    <w:p>
      <w:pPr>
        <w:pStyle w:val="TextBodyIndent"/>
        <w:tabs>
          <w:tab w:val="clear" w:pos="7371"/>
        </w:tabs>
        <w:rPr/>
      </w:pPr>
      <w:r>
        <w:rPr>
          <w:b/>
          <w:color w:val="000000"/>
          <w:lang w:val="ru-RU"/>
        </w:rPr>
        <w:t>В случае пользования трехходового вентиля Honeywel VC 4613 необходимо перед наполнением отопительной системы переместить рычаг ручного управления из позиции AUTO в позицию OPEN. (из за совершенной деаэрации нагревателя). После наполнения отопительной системы вернуть рычаг в позицию AUTO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371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371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  <w:lang w:val="ru-RU"/>
        </w:rPr>
        <w:t>Обслуживание водонагревателя  потребителем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Установите требуемую температуру ТТВ на термостате нагревателя. Чтобы обеспечить достаточно быстрый нагрев, необходимо соблюдать минимально 15°C разницу в установке температур термостата нагревателя и термостата котла (напр. термостат нагревателя 60°C и термостат котла 75°C). Контроль температуры технической воды на термометре нагревателя. В летний период переключите котел на летний режим.</w:t>
      </w:r>
    </w:p>
    <w:p>
      <w:pPr>
        <w:pStyle w:val="Normal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12.  Техническое обслуживание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Обслуживание нагревателя заключается в контроле и обмене анодного стержня.</w: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Магниевый анод устраивает электрический потенциал внутри бака на величину, которая сокращает корррозию бака нагревателя. Срок службы анода теоретически рассчитывается на два года, но меняется в зависимости от твердости и химического состава воды в месте эксплуатации нагревателя. Рекомендуем провести контроль и возможный обмен анодного стержня после двух лет эксплуатации. В зависимости от износа назначайте следующий контроль. Рекомендуем не преуменьшать значение этой усиленой охраны сосуда.</w:t>
      </w:r>
    </w:p>
    <w:p>
      <w:pPr>
        <w:pStyle w:val="Normal"/>
        <w:ind w:firstLine="60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60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60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60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60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r>
        <w:br w:type="page"/>
      </w:r>
    </w:p>
    <w:p>
      <w:pPr>
        <w:pStyle w:val="Normal"/>
        <w:keepNext w:val="true"/>
        <w:ind w:firstLine="601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роцесс обмена анодного стержня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ыпустить примерно 1/3 объема воды из сосуда</w:t>
      </w:r>
    </w:p>
    <w:p>
      <w:pPr>
        <w:pStyle w:val="Heading5"/>
        <w:ind w:firstLine="993"/>
        <w:jc w:val="left"/>
        <w:rPr>
          <w:color w:val="000000"/>
          <w:sz w:val="24"/>
        </w:rPr>
      </w:pPr>
      <w:r>
        <w:rPr>
          <w:color w:val="000000"/>
          <w:sz w:val="24"/>
        </w:rPr>
        <w:t>Процесс: Закрыть клапан на входе воды в водонагреватель</w:t>
      </w:r>
    </w:p>
    <w:p>
      <w:pPr>
        <w:pStyle w:val="Heading5"/>
        <w:ind w:firstLine="993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Откройте вентиль теплой воды на смесительной батареи</w:t>
      </w:r>
    </w:p>
    <w:p>
      <w:pPr>
        <w:pStyle w:val="Normal"/>
        <w:rPr/>
      </w:pPr>
      <w:r>
        <w:rPr>
          <w:color w:val="000000"/>
          <w:lang w:val="ru-RU"/>
        </w:rPr>
        <w:t xml:space="preserve">                                       </w:t>
      </w:r>
      <w:r>
        <w:rPr>
          <w:color w:val="000000"/>
          <w:sz w:val="24"/>
          <w:lang w:val="ru-RU"/>
        </w:rPr>
        <w:t>Откройте выпускной кран водонагревателя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ыключить управляющее напряжение в нагреватель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монтировать покрытие электроинсталяции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монтировать крышку фланца вывинтив 8 гаек М10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Анод навинчен к приваренной гайке М8. Вывинтите ее  подходящим инструментом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lang w:val="ru-RU"/>
        </w:rPr>
        <w:t>Противоположным процессом смонтируйте демонтированные части. Гайки М10 затягивайте крестообразно.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греватель наполните водой.</w:t>
      </w:r>
    </w:p>
    <w:p>
      <w:pPr>
        <w:pStyle w:val="Normal"/>
        <w:ind w:left="601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left="601" w:hanging="0"/>
        <w:rPr/>
      </w:pPr>
      <w:r>
        <w:rPr>
          <w:b/>
          <w:color w:val="000000"/>
          <w:sz w:val="24"/>
          <w:lang w:val="ru-RU"/>
        </w:rPr>
        <w:t>Обмен анода поручите профессиональной фирме,  которая обеспечивает технические услуги.</w:t>
      </w:r>
    </w:p>
    <w:p>
      <w:pPr>
        <w:pStyle w:val="Normal"/>
        <w:ind w:left="601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ind w:left="601" w:hanging="0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13.   Запасные части</w:t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ind w:firstLine="65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бак нагревателя (включая теплоизоляцию и кожух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рышка фланца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уплотнение крышки фланца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термостат</w:t>
      </w:r>
    </w:p>
    <w:p>
      <w:pPr>
        <w:pStyle w:val="Normal"/>
        <w:ind w:firstLine="65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магниевый анод</w:t>
      </w:r>
    </w:p>
    <w:p>
      <w:pPr>
        <w:pStyle w:val="Normal"/>
        <w:ind w:firstLine="65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контроль с проводниками</w:t>
      </w:r>
    </w:p>
    <w:p>
      <w:pPr>
        <w:pStyle w:val="Normal"/>
        <w:ind w:firstLine="65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предохранительный клапан</w:t>
      </w:r>
    </w:p>
    <w:p>
      <w:pPr>
        <w:pStyle w:val="Normal"/>
        <w:ind w:firstLine="65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капиллярный термометр</w:t>
      </w:r>
    </w:p>
    <w:p>
      <w:pPr>
        <w:pStyle w:val="Normal"/>
        <w:ind w:firstLine="65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управляющая кнопка термостата</w:t>
      </w:r>
    </w:p>
    <w:p>
      <w:pPr>
        <w:pStyle w:val="Normal"/>
        <w:ind w:firstLine="65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комплект винтов и гаек М10</w:t>
      </w:r>
    </w:p>
    <w:p>
      <w:pPr>
        <w:pStyle w:val="Normal"/>
        <w:ind w:firstLine="65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изолирующее покрытие фланца</w:t>
      </w:r>
    </w:p>
    <w:p>
      <w:pPr>
        <w:pStyle w:val="Normal"/>
        <w:ind w:firstLine="657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лучае заказа запчастей назначайте название запчасти, тип и номер типа изделия из щитка нагревателя.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Параметры</w:t>
      </w:r>
    </w:p>
    <w:p>
      <w:pPr>
        <w:pStyle w:val="Normal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9435</wp:posOffset>
            </wp:positionH>
            <wp:positionV relativeFrom="paragraph">
              <wp:posOffset>7620</wp:posOffset>
            </wp:positionV>
            <wp:extent cx="5133340" cy="44761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7"/>
        <w:rPr>
          <w:u w:val="single"/>
        </w:rPr>
      </w:pPr>
      <w:r>
        <w:rPr>
          <w:u w:val="single"/>
        </w:rPr>
        <w:t>Тепловые потери и потери давления водонагревателей типов NTR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73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0"/>
        <w:gridCol w:w="2446"/>
        <w:gridCol w:w="2018"/>
        <w:gridCol w:w="1042"/>
      </w:tblGrid>
      <w:tr>
        <w:trPr>
          <w:trHeight w:val="24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Тип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Расход отопительной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Потери давления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kW/24ч</w:t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воды (л/час)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(mbar)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OKC 100 NTR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OKC 125 NTR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05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OKC 160 NTR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OKC 200 NTR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OKC 250 NTR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OKC 200 NTRR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OKC 250 NTRR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20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1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keepNext w:val="tr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ИП: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/>
      </w:pPr>
      <w:r>
        <w:rPr>
          <w:b/>
        </w:rPr>
        <w:t xml:space="preserve">     </w:t>
      </w:r>
      <w:r>
        <w:rPr>
          <w:b/>
          <w:color w:val="000000"/>
        </w:rPr>
        <w:t>OKC 80 NTR/Z, OKC 100 NTR/Z, OKC 125 NTR/Z, OKC 160 NTR/Z, OKC 200 NTR/Z</w:t>
      </w:r>
    </w:p>
    <w:p>
      <w:pPr>
        <w:pStyle w:val="Normal"/>
        <w:ind w:firstLine="657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 xml:space="preserve">Эти водонагреватели можно подвесить на стену. </w: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>
          <w:color w:val="000000"/>
        </w:rPr>
      </w:pPr>
      <w:r>
        <w:rPr/>
        <w:t>Принадлежности изделия, назначение, преимущества, принцип работы, подключение к водопроводной и отопительной системе,  регулировка трехходовым вентилем, напуск нагревателя водой, обслуживание потребителем, техническое обслуживание и запасные части сходные с типом водонагревателя выше, то значит OKC NTR.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Технические данные</w:t>
      </w:r>
    </w:p>
    <w:p>
      <w:pPr>
        <w:pStyle w:val="Normal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tbl>
      <w:tblPr>
        <w:tblW w:w="80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7"/>
        <w:gridCol w:w="646"/>
        <w:gridCol w:w="962"/>
        <w:gridCol w:w="963"/>
        <w:gridCol w:w="962"/>
        <w:gridCol w:w="962"/>
        <w:gridCol w:w="963"/>
      </w:tblGrid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Тип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OKC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OKC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OKC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OKC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OKC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80 NTR/Z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00 NTR/Z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25 NTR/Z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60 NTR/Z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00 NTR/Z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бъе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асс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к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оверхность теплообменн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акс.давление сосуд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MPa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0,6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акс.давление теплообмен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 xml:space="preserve">MPa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одключение ТТ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J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/4"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Подключение отоп. воды  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J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3/4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1"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иапазон установки темпер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°C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до 80 °C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Рекомменд.температура во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°C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6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Электрическое перекрыт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IP 44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Напряжение подключ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V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28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1 PEN AC 230V, 50 Hz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ремя нагрева с 10-60 °C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ину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90</w:t>
            </w:r>
          </w:p>
        </w:tc>
      </w:tr>
      <w:tr>
        <w:trPr>
          <w:trHeight w:val="218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Номинальная тепловая </w:t>
            </w:r>
          </w:p>
        </w:tc>
        <w:tc>
          <w:tcPr>
            <w:tcW w:w="6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Мощность при темп.воды 80°C</w:t>
            </w:r>
          </w:p>
        </w:tc>
        <w:tc>
          <w:tcPr>
            <w:tcW w:w="6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W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9000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400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400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4000</w:t>
            </w:r>
          </w:p>
        </w:tc>
        <w:tc>
          <w:tcPr>
            <w:tcW w:w="96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/>
              </w:rPr>
              <w:t>24000</w:t>
            </w:r>
          </w:p>
        </w:tc>
      </w:tr>
      <w:tr>
        <w:trPr>
          <w:trHeight w:val="218" w:hRule="atLeast"/>
        </w:trPr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и расхода воды 310л/час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ind w:firstLine="657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Техническое описание: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KC 80 NTR/Z, OKC 100 NTR/Z, OKC 125 NTR/Z, OKC 160 NTR/Z, OKC 200 NTR/Z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right="707"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115</wp:posOffset>
            </wp:positionH>
            <wp:positionV relativeFrom="paragraph">
              <wp:posOffset>80645</wp:posOffset>
            </wp:positionV>
            <wp:extent cx="2555875" cy="297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</w:t>
      </w:r>
      <w:r>
        <w:rPr/>
        <w:t>1. Кожух водонагревателя</w: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</w:t>
      </w:r>
      <w:r>
        <w:rPr/>
        <w:t>2. Стальной эмалированный бак</w: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</w:t>
      </w:r>
      <w:r>
        <w:rPr/>
        <w:t>3. Полиуретановая изоляция</w: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</w:t>
      </w:r>
      <w:r>
        <w:rPr/>
        <w:t>4. Трубчатый теплообменник</w: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5. Выход ТТВ </w: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6. Вход холодной воды </w: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</w:t>
      </w:r>
      <w:r>
        <w:rPr/>
        <w:t>7. Резервуар термостата</w: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</w:t>
      </w:r>
      <w:r>
        <w:rPr/>
        <w:t>8. Мг анодный шток</w: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9. Индикатор термометр          </w: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10. Циркуляция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 xml:space="preserve">Бак водонагревателя сварен из стального листа и целиком покрыт эмалью не поддающейся агрессивной среде. Чтобы усилить охрану от коррозии‚ во фланце сосуда прикреплен магниевый анод‚ который управляет электрическим потенциалом внутренности бака и снижает опасность его коррозии. В бак вварены один или два спиральные теплообменника из эмалевой стальной трубки‚ выходы теплой и холодной воды и отверстие циркуляции. </w: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 xml:space="preserve">В нижней части бака помещен фланец с резервуаром для датчика термостата и термометра и также держатель анода. Сосуд водонагревателя изолирует 40 мм полиуретановая пенка‚ фланец изолирует полистирольная крышка. Кожух водонагревателя изготовлен из стального листа‚ лакированного белой порошковой краской. Соединяемые части металлизированы. </w: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Водонагреватель навесной – его надо подвесить на стену. Управляющая электроинсталяция помещена в пласт-покрытии в нижней части водонагревателя. Сосуд испытан при помощи давления 1,2 МPа‚ теплообменники при помощи 0,6 МPа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нтаж на стену: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Перед началом монтажа надо проверить грузоподъемность стены и в зависимости от вида кладки стену эвентуально укрепить. Водонагреватель устанавливайте только в вертикальной позиции так‚ чтобы нижний край водонагревателя был не ниже 600 мм над полом. Водонагреватель надо перед подвеской на стену прикрепить к трубам G 3/4“ (предназначенным для входа и выхода отопительной воды) угольники Js 3/4“, и к трубам G 1“ угольники Js 1“  и их поворотом определить монтаж справа или слева.</w:t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 xml:space="preserve">Монтажные параметры показаны ниже.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 xml:space="preserve">Пульт управления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0875</wp:posOffset>
            </wp:positionH>
            <wp:positionV relativeFrom="paragraph">
              <wp:posOffset>83820</wp:posOffset>
            </wp:positionV>
            <wp:extent cx="2560320" cy="1407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</w:t>
      </w:r>
      <w:r>
        <w:rPr>
          <w:b/>
          <w:sz w:val="24"/>
          <w:lang w:val="ru-RU"/>
        </w:rPr>
        <w:t>1. контроль нагрев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</w:t>
      </w:r>
      <w:r>
        <w:rPr>
          <w:b/>
          <w:sz w:val="24"/>
          <w:lang w:val="ru-RU"/>
        </w:rPr>
        <w:t>2. термостат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Электрическое подключение водонагревателя типа OKC NTR/Z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90955</wp:posOffset>
            </wp:positionH>
            <wp:positionV relativeFrom="paragraph">
              <wp:posOffset>120015</wp:posOffset>
            </wp:positionV>
            <wp:extent cx="3103880" cy="2774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                                                   </w:t>
      </w:r>
      <w:r>
        <w:rPr>
          <w:sz w:val="18"/>
          <w:lang w:val="ru-RU"/>
        </w:rPr>
        <w:t xml:space="preserve">Термостат RT8803.21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>Оранжевая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</w:t>
      </w:r>
      <w:r>
        <w:rPr>
          <w:sz w:val="18"/>
          <w:lang w:val="ru-RU"/>
        </w:rPr>
        <w:t>Термостат в позиции расстегнут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tabs>
          <w:tab w:val="left" w:pos="7371" w:leader="none"/>
          <w:tab w:val="left" w:pos="9072" w:leader="none"/>
        </w:tabs>
        <w:ind w:right="-1" w:firstLine="567"/>
        <w:jc w:val="both"/>
        <w:rPr/>
      </w:pPr>
      <w:r>
        <w:rPr/>
        <w:t>Водонагреватель можно подключить к любому котлу тепловодного отопления до мощности 50 kW, которым управляет пространственный термостат с напряжением 230 V/50 Hz. Электрически водонагревател питан прямо из котла управляющим напряжением 230 V/50 Hz. Для соединения можно использовать гибкий кабель CYSY 4C х 0,75. Подключающие зажимы обозначены на коробке зажимов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 на зажиме L3  напряжение в случае не нагретого водонагревателя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троительные размеры: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OKC 80 NTR/Z, OKC 100 NTR/Z, OKC 125 NTR/Z, OKC 160 NTR/Z, OKC 200 NTR/Z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0645</wp:posOffset>
            </wp:positionH>
            <wp:positionV relativeFrom="paragraph">
              <wp:posOffset>132715</wp:posOffset>
            </wp:positionV>
            <wp:extent cx="6337935" cy="38995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Верхний и нижний подвесв                                      Верхний подвес с опорой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4 анкерных болта                                                       2 анкерных болта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160 и 200 л                                                                 80, 100 и 125 л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object w:dxaOrig="9064" w:dyaOrig="41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8.05pt;margin-top:3.95pt;width:453.2pt;height:209.0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123521434" r:id="rId19"/>
        </w:objec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алон на гарантийный ремонт</w:t>
      </w:r>
    </w:p>
    <w:p>
      <w:pPr>
        <w:pStyle w:val="Normal"/>
        <w:ind w:right="27" w:hanging="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напорного водонагревателя</w:t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оизводительный Но. ……………………     Типовый Но. ………………………..</w:t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ата продажи потребителю: ……………………………………………………………</w:t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……………………………………………</w:t>
      </w:r>
      <w:r>
        <w:rPr>
          <w:sz w:val="24"/>
          <w:lang w:val="ru-RU"/>
        </w:rPr>
        <w:t>.</w:t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 xml:space="preserve">Штамп, подпись и точный адрес  </w:t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</w:t>
      </w:r>
      <w:r>
        <w:rPr>
          <w:sz w:val="24"/>
          <w:lang w:val="ru-RU"/>
        </w:rPr>
        <w:t>магазина (монтажной организации)</w:t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</w:t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----------------------------------------------------------------------------------------------------------              </w:t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Электрическую проводку выполнило предприятие:</w:t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ата:  …………………….</w:t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………………………………………………</w:t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</w:t>
      </w:r>
      <w:r>
        <w:rPr>
          <w:sz w:val="24"/>
          <w:lang w:val="ru-RU"/>
        </w:rPr>
        <w:t>Штамп, подпись и точный адрес</w:t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lang w:val="ru-RU"/>
        </w:rPr>
        <w:t>предприятия</w:t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----------------------------------------------------------------------------------------------------------</w:t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134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имание потребителям:</w:t>
      </w:r>
    </w:p>
    <w:p>
      <w:pPr>
        <w:pStyle w:val="Normal"/>
        <w:ind w:right="1134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13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роверьте, заполнен ли правильно и четко талон на гарантийный ремонт.</w:t>
      </w:r>
    </w:p>
    <w:p>
      <w:pPr>
        <w:pStyle w:val="Normal"/>
        <w:ind w:right="1134" w:hanging="0"/>
        <w:jc w:val="both"/>
        <w:rPr/>
      </w:pPr>
      <w:r>
        <w:rPr>
          <w:sz w:val="24"/>
          <w:lang w:val="ru-RU"/>
        </w:rPr>
        <w:t xml:space="preserve">В случае недостатков предъявите рекламацию или потеряете права вытекающие из гарантии. </w:t>
      </w:r>
    </w:p>
    <w:sectPr>
      <w:footerReference w:type="default" r:id="rId21"/>
      <w:footerReference w:type="first" r:id="rId22"/>
      <w:type w:val="nextPage"/>
      <w:pgSz w:w="11906" w:h="16838"/>
      <w:pgMar w:left="1134" w:right="96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1017"/>
        </w:tabs>
        <w:ind w:left="10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52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1276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jc w:val="both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color w:val="FF0000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71" w:leader="none"/>
      </w:tabs>
      <w:ind w:right="1841"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firstLine="567"/>
    </w:pPr>
    <w:rPr>
      <w:sz w:val="24"/>
    </w:rPr>
  </w:style>
  <w:style w:type="paragraph" w:styleId="Style6">
    <w:name w:val="Цитата"/>
    <w:basedOn w:val="Normal"/>
    <w:qFormat/>
    <w:pPr>
      <w:ind w:left="993" w:right="566" w:hanging="426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71" w:leader="none"/>
      </w:tabs>
      <w:ind w:right="1274" w:firstLine="567"/>
    </w:pPr>
    <w:rPr>
      <w:sz w:val="24"/>
      <w:lang w:val="ru-RU"/>
    </w:rPr>
  </w:style>
  <w:style w:type="paragraph" w:styleId="21">
    <w:name w:val="Основной текст 2"/>
    <w:basedOn w:val="Normal"/>
    <w:qFormat/>
    <w:pPr/>
    <w:rPr>
      <w:sz w:val="24"/>
      <w:lang w:val="ru-RU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498" w:leader="none"/>
      </w:tabs>
      <w:ind w:right="282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42:00Z</dcterms:created>
  <dc:creator>,,,,,</dc:creator>
  <dc:description/>
  <dc:language>en-US</dc:language>
  <cp:lastModifiedBy>sanyok</cp:lastModifiedBy>
  <cp:lastPrinted>2002-01-16T17:09:00Z</cp:lastPrinted>
  <dcterms:modified xsi:type="dcterms:W3CDTF">2010-11-10T21:42:00Z</dcterms:modified>
  <cp:revision>2</cp:revision>
  <dc:subject/>
  <dc:title>Ěîíňŕćíűĺ ďđĺäďčńŕíč˙ ďî ýęńďëóŕňŕöčč äë˙                             âîäîíŕăđĺâŕňĺëĺé:</dc:title>
</cp:coreProperties>
</file>