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Расчёт тепло потерь 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е говоря, теплопотери это количество энергии (тепла) которую теряет ваш дом за единицу времени. Величина этих потерь не является постоянной. Наибольшее её значение наступает в период наиболее низких температур воздуха так называемая температура наиболее холодной пятидне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вые потери в основном зависят 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Разницы температур в доме и на улице (чем разница больше, тем потери выше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Теплозащитных свойств стен, окон, перекрытий, покрытий (так называемых ограждающих конструкций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Существенные потери идут на подогрев попадающего во внутрь помещения наружного воздуха (по научному инфильтрация в народе сквозняк)(Рекомендую усиленно бороться с ними металлопластиковыми окн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ём с ограждающих конструкций. Как указано выше это есть  ваши стены, окна, кровля, пол и т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же акцентирую ваше внимание на то, что данные конструкции не являются однородными по структуре. А обычно состоят из нескольких слоёв. Пример: стена из ракушника = штукатурка + ракушник + наружная отд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у конструкцию могут входить и замкнутые воздушные прослойки (пример полости внутри кирпичей или бло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му я веду. А веду я к тому, что вышеперечисленные материалы имеют отличающиеся друг от друга свойства. А следовательно и теплотехнические свойства. Основной такой характеристикой является сопротивление теплопередачи. В общем, сопротивление теплопередачи показывает какое количество тепла уйдёт через квадратный метр ограждающей конструкции при заданном перепаде темпера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=DT/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q – это количество тепла, которое теряет квадратный метр ограждающей поверхности (измеряется обычно в Вт/м. кв.) DT- разница между температурой на улице (температура наиболее холодной пятидневки °C) и в ком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ечь идёт о многослойной конструкции, то сопротивление слоёв просто склад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ает вопрос, а где взять величину R. Рассказываю. Существует  СНиП II-3-79* Строительная теплотехника, в нём вы найдёте информацию о традиционных  материалах применяемых в строительстве. К сожалению, в него не включены современные материалы (например, стеклопакеты, гипсокартон, изовер).  Данную информацию можно узнать у произ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о самой холодной пятидневке своего района вы можете найти СНиП 23-01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практики, внутренняя температура в помещениях принимается. Жилые помещения 22 С. Нежилые 18 С. Зоны водных процедур 33 С. Вы же, вольны, принимать какую вам удобно, ведь вам же жить, в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ьно хочу остановить ваше внимание на коэффициенте теплопроводности материала слоя l Вт/(м  ° 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 производители материалов часто указывают его. l.=j / R или  R=j /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j- толщина слоя материала (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теплопроводности l.  характеризует количество тепла в ваттах (Вт), которое проходит через 1м² конструкции при разности температур по обе стороны в один градус  (C), единица измерения Вт/м² С. Чем меньше значение l, тем меньше теплопередача через конструкцию, т.е. выше ее изоляционные свойства. То есть R=1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вот с основными данными, требуемыми для расчёта, вроде бы разобрались. </w:t>
      </w:r>
    </w:p>
    <w:p>
      <w:pPr>
        <w:pStyle w:val="Normal"/>
        <w:rPr/>
      </w:pPr>
      <w:r>
        <w:rPr/>
        <w:t>Приступим к расчё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ё раз повторюсь, для расчёта нам нуж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Сопротивление теплопередачи конструкций (Отдельно стены, окна, потолок, пол, наружные двери) либо коэффициент теплопроводно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азница между температурой на улице (температура наиболее холодной пятидневки °C. ) и в комнате. 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лощади ограждений F (Отдельно стены, окна, потолок, п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Еще пригодится ориентация здания по отношению к сторонам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формула для расчёта тепло потерь ограждением выглядит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огр=(DT / Rогр)* Fогр * n *(1+∑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- Разница между наружной и внутренней температурой воздуха.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огр- тепло потери через ограждающие конструкции, В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огр – сопротивление теплопередаче, м2°C/Вт; (Если несколько слоёв то ∑ Rогр слоё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огр – площадь ограждающей конструкции,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–  коэффициент соприкосновения ограждающей конструкции с наружным воздухом по СНиП 11-3-79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+Sb) – добавочные потери теплоты в долях от основных пот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ая просьба не напутать в измерениях. Если вместо (Вт) появится (кВт) или вообще (ккал) получите неверный результат. Ещё можно перепутать Кельвины с градусами Цель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читываем каждую ограждающую конструкцию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Ограждающие конструкции</w:t>
        <w:tab/>
      </w:r>
    </w:p>
    <w:p>
      <w:pPr>
        <w:pStyle w:val="Normal"/>
        <w:rPr/>
      </w:pPr>
      <w:r>
        <w:rPr/>
        <w:t>Коэффициент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ружные стены и покрытия (в том числе вентилируемые наружным воздухом), перекрытия чердачные (с кровлей из штучных материалов) и над проездами; перекрытия над холодными (без ограждающих стенок) подпольями в Северной строительно-климатической зоне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крытия над холодными подвалами, сообщающимися с наружным воздухом; перекрытия чердачные (с кровлей из рулонных материалов); перекрытия над холодными (с ограждающими стенками) подпольями и холодными этажами в Северной строительно-климатической зоне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крытия над не отапливаемыми подвалами со световыми проемами в стенах</w:t>
        <w:tab/>
      </w:r>
    </w:p>
    <w:p>
      <w:pPr>
        <w:pStyle w:val="Normal"/>
        <w:rPr/>
      </w:pPr>
      <w:r>
        <w:rPr/>
        <w:t>0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екрытия над не отапливаемыми подвалами без световых проемов в стенах, расположенные выше уровня земли</w:t>
        <w:tab/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екрытия над не отапливаемыми техническими подпольями, расположенными ниже уровня земли</w:t>
        <w:tab/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очные потери теплоты b через ограждающие конструкции следует принимать в долях от основных поте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помещениях любого назначения через наружные вертикальные и наклонные (вертикальная проекция) стены, двери и окна, обращенные на север, восток, северо-восток и северо-западе размере 0,1, на юго-восток и запад—   в размере 0,05; в угловых помещениях дополнительно — по 0,05 на каждую стену, дверь и окно, если одно из ограждений обращено на север, восток, северо-восток и северо-запад и 0,1—в других случа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помещениях, разрабатываемых для типового проектирования, через стены, двери и окна, обращенные на любую из сторон света, в размере 0,08 при одной наружной стене и 0,13 для угловых помещений (кроме жилых), а во всех жилых помещениях — 0,1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через не обогреваемые полы первого этажа над холодными подпольями зданий в местностях с расчетной температурой наружного воздуха минус 40 °С и ниже (параметры Б) — в размере 0,0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через наружные двери, не оборудованные воздушными или воздушно-тепловыми завесами, при высоте зданий Н, м, от средней планировочной отметки земли до верха карниза, центра вытяжных отверстий фонаря или устья шахты в разм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2 Н — для тройных дверей с двумя тамбурами между н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,27 H — для двойных дверей с тамбурами между ни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,34 H — для двойных дверей без тамбу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22 H — для одинарных двер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через наружные ворота, не оборудованные воздушными и воздушно-тепловыми завесами, — в размере 3 при отсутствии тамбура и в размере 1 — при наличии тамбура у воро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Для летних и запасных наружных дверей и ворот добавочные потери теплоты по подпунктам “г” и “д” не следует учит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я описал полный расчёт элементов, руководствуясь документами по проектированию. Но на практике, честно сказать, добавки типа (1+Sb) – добавочные потери теплоты в долях от от основных потерь) я не использую. Просто добавляю 10-15 % к основным теплопотерям. Но это не значит, что вы этого не должны делать. В общем, вам р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читываем каждую ограждающую конструкцию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 возьмём такие элемент как пол на грунте. Здесь есть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ля не утепленных полов на грунте и стен, расположенных ниже уровня земли, с коэффициентом теплопроводности l &lt; 1,2 Вт/(м2 Ч °С) по зонам шириной 2 м, параллельным наружным стенам, принимая Rc, м2 Ч °С/Вт, равн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1 - для I з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- для II з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6 - для III з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2— для IV зоны; (для оставшейся площади пол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ля утепленных полов на грунте и стен, расположенных ниже уровня земли, с коэффициентом теплопроводности lh 1,2 Вт/(м2 Ч °С) утепляющего слоя толщиной d, м, принимая Rh м2Ч°С/Вт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=Rc+d/l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ля полов на лагах, принимая Rh, м2 Ч °С/Вт, по форм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=1,18(Rc+d/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пределении тепло потерь через полы, лежащие на грунте или на лагах, и через стены, заглубленные в землю, поверхность пола разбивается на: четыре зоны. Первые три зоны представляют собой полосы, расположенные параллельно периметру наружных стен. Остальную площадь относят к четвертой з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читываем каждую ограждающую конструкцию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нципе здесь я не чего нового не написал. Просто хотел более подробно расписать, чтобы было понятно человеку только начинающему осваивать теплотех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ьно о внутренних помещениях. Внутренними помещениями являются помещения у которых ни одна ограждающая конструкция не сообщается с наружными атмосферными условиями и перепад температур между соседним помещением и внутренним составляет до 3 С. Теплопотери в таких помещениях не учитывают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9:33:00Z</dcterms:created>
  <dc:creator>User</dc:creator>
  <dc:description/>
  <cp:keywords/>
  <dc:language>en-US</dc:language>
  <cp:lastModifiedBy>User</cp:lastModifiedBy>
  <dcterms:modified xsi:type="dcterms:W3CDTF">2011-07-24T21:14:00Z</dcterms:modified>
  <cp:revision>6</cp:revision>
  <dc:subject/>
  <dc:title/>
</cp:coreProperties>
</file>