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сти5 декабря 2008г. - Основные ошибки частных застройщиков при возведении фундаментов ТИСЭ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ТИСЭ давно знакома многим частным застройщикам благодаря своей надежности, относительной простоте и значительной экономией материала. По поводу экологии, комфорта, теплоемкости или  ресурсе жилья построенного по этой технологии, вообще можно долго писать дифирам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е смотря на все эти преимущества многие застройщики все рано испытывают много проблем и допускают целый ряд ошибок связанных с нехваткой практических знаний, и что часто бывает низкой квалификацией наемной силы. Вот об этом я и хотел поговорить сегодня. Выезжая на разные проблемные объекты я заметил, что в большинстве случаев ошибки повторяются, львиная доля их приходиться на фундаменты. Каких только фундаментов я не насмотрелся, как только над гениальным продуктом Яковлева народ не изгаляется. К общей радости ТИСЭ может простить много ошибок но до абсурда доводить не сто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по порядку. Самые безобидные ошибки – это разметка фундамента. Советую лично убедиться после рабочих в правильности геометрии разметки, и равномерного распределения скважин. Так же постоянно наблюдается нежелание рабочих бригад делать нормальную глубину скважин и особенно расширение внизу, хотя от них напрямую зависит несущая способность готового фундамента. Рекомендую застройщику перед заливкой скважин лично проверить каждое расширение и глубину скважины. Тем более что это делается быстро и эффективно при помощи рулетки и фонарика. Так же замечу  что чем шире расширение, тем выше несущая способность фундамента на любом грунтовом ос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встречаются ошибки в монтаже гидроизоляции несущих столбов. Ни в коем случае не пытайтесь как можно ниже опустить гидроизоляцию, она должна быть выше верхней кромки расширения на 15-20 см. Крепить гидроизоляцию советую следующим образом: от рулона рубероида  или другого похожего материала отрезается кусок нужной длины, накручивается на отрезок трубы диаметром 25 см. и в нескольких местах шов спаивается паяльной лампой либо строительным феном. После чего готовая гидроизоляция цилиндрической формы вставляется в скважину на определенную глубину и крепится изнутри по кругу несколькими гвоздями на 150 мм. Если выступающая часть  гидроизоляции над землей превышает 5-7 см., рекомендую обмотать ее вязальной проволокой, чтобы предотвратить ее разрыв от веса бетона и сделать это лучше всего при спаивании шва на трубе. В качестве трубы можно использовать скрученный лист оцин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 почему-то кажется что скважины запросто заливаются миксером. В итоге либо куча бетона застывает на земле, либо мы видим наспех залитые столбы с деформированной арматурой, поврежденной гидроизоляцией, не равномерной высотой и другими проблемами. Что бы этого избежать, заливку надо делать маленькой бетономешалкой на 130-160 литров. В итоге работа получается намного эффективнее и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м этапе я не советую размещать арматуру перед заливкой скважины бетоном, а напротив погружать готовый каркас в бетон после заливки скважины, т.к. если не делать маленькие загибы арматуры внизу (на мой взгляд совершенно бесполезные и усложняющие монтаж, в результате чего происходят неповторимые ошибки ), то готовый каркас (рис.4)  очень ровно и легко погружается уже в залитую скважину не доходя до дна, и фиксируется там за счет вязкости бетона, попутно трамбуя его. Ни в коем случае не допускайте соединение арматуры с дном скважины (каркас должен быть короче скважины) т.к. со временем не защищённый бетоном арматурный каркас будет гнить снизу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 приступаем к немение важному связующему элементу-ростверку. Во первых надо со всей серьезностью отнестись к трамбовке песка под ним. Иначе его низ будет с пузом на каждом проеме. А на счет качественного укрепления опалубки все догадываются, но не все делают. Конечно же не стоит забывать о гидроизоляции. Я рекомендую сначала обмазать торцы несущих столбов горячим битумом, потом постелить на песочную подсыпку  рубероид с нахлестом примерно 3 см. на опалубку. Венчает всю эту ответственною конструкцию правильное армирование с заливкой бетона. Нахлест арматуры должен быть не менее 20-30 см., и армирование при этом должно быть ровным и симметричным. От этого напрямую зависит несущая прочность ростверка. Далее идет заливка бетона. Категорически нельзя останавливать процесс заливки ростверка. Если  временной пропуск заливки был значительный и бетон начал вставать, то следующая порция свежего бетона просто не «свяжется»  со старым в силу технологических особенностей. И  вся работа пойдет на смарку, если только вы заранее не предусмотрите технологическое соединение бетона (но на это уходит много времени и это отдельная история). И в завершение рекомендую после заливки и частичным схватыванием бетона, накрыть его полиэтиленом или другим похожим материалом, что бы созревание бетона было более качественны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деюсь что мои наблюдения уберегут Вас от ошибок  в процессе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5:00Z</dcterms:created>
  <dc:creator>Администратор</dc:creator>
  <dc:description/>
  <cp:keywords/>
  <dc:language>en-US</dc:language>
  <cp:lastModifiedBy>Администратор</cp:lastModifiedBy>
  <dcterms:modified xsi:type="dcterms:W3CDTF">2010-04-26T07:15:00Z</dcterms:modified>
  <cp:revision>2</cp:revision>
  <dc:subject/>
  <dc:title/>
</cp:coreProperties>
</file>