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ецепт для быстрого разведения мха</w:t>
      </w:r>
    </w:p>
    <w:p>
      <w:pPr>
        <w:pStyle w:val="Normal"/>
        <w:rPr/>
      </w:pPr>
      <w:r>
        <w:rPr/>
        <w:t>1 – 1/2 стакана кефира</w:t>
      </w:r>
    </w:p>
    <w:p>
      <w:pPr>
        <w:pStyle w:val="Normal"/>
        <w:rPr/>
      </w:pPr>
      <w:r>
        <w:rPr/>
        <w:t>2 чайные ложки сахара</w:t>
      </w:r>
    </w:p>
    <w:p>
      <w:pPr>
        <w:pStyle w:val="Normal"/>
        <w:rPr/>
      </w:pPr>
      <w:r>
        <w:rPr/>
        <w:t>мох</w:t>
      </w:r>
    </w:p>
    <w:p>
      <w:pPr>
        <w:pStyle w:val="Normal"/>
        <w:rPr/>
      </w:pPr>
      <w:r>
        <w:rPr/>
        <w:t>Возьмите подушечку здорового мха, очистите его от земли и положите в блендер, добавьте сахар и кефир (йогурт). Измельчите смесь на минимальной скорости, пока она не превратится в однородный «коктейль». Можете при необходимости добавить воды.</w:t>
      </w:r>
    </w:p>
    <w:p>
      <w:pPr>
        <w:pStyle w:val="Normal"/>
        <w:rPr/>
      </w:pPr>
      <w:r>
        <w:rPr/>
        <w:t>При помощи кисти «окрасьте» горшки или скульптуры, бревна или просто вылейте его туда, где вы хотели бы вырастить мох!</w:t>
      </w:r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Советы при использовании «молочного коктейля»:</w:t>
      </w:r>
    </w:p>
    <w:p>
      <w:pPr>
        <w:pStyle w:val="Normal"/>
        <w:rPr/>
      </w:pPr>
      <w:r>
        <w:rPr/>
        <w:t>1. На время, пока мох приживается притените его и обязательно поддерживайте влажность – так мох быстрее приживется.</w:t>
      </w:r>
    </w:p>
    <w:p>
      <w:pPr>
        <w:pStyle w:val="Normal"/>
        <w:rPr/>
      </w:pPr>
      <w:r>
        <w:rPr/>
        <w:t>2. Камень должен иметь пористую структуру для хорошего сцепления, чем более пористую структуру имеет камень, тем больше нужно нанести слоёв (жидкость первых слоёв впитывается в поверхность камня.</w:t>
      </w:r>
    </w:p>
    <w:p>
      <w:pPr>
        <w:pStyle w:val="Normal"/>
        <w:rPr/>
      </w:pPr>
      <w:r>
        <w:rPr/>
        <w:t>3. Можете укрыть поэлетиленовой пленкой горшок, скульптуру и т.п.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Рецепт "краски" для граффити из мха</w:t>
      </w:r>
    </w:p>
    <w:p>
      <w:pPr>
        <w:pStyle w:val="Normal"/>
        <w:rPr/>
      </w:pPr>
      <w:r>
        <w:rPr/>
        <w:t>Небольшая горстка мха</w:t>
      </w:r>
    </w:p>
    <w:p>
      <w:pPr>
        <w:pStyle w:val="Normal"/>
        <w:rPr/>
      </w:pPr>
      <w:r>
        <w:rPr/>
        <w:t>2 стакана пахты (можно заменить йогуртом)</w:t>
      </w:r>
    </w:p>
    <w:p>
      <w:pPr>
        <w:pStyle w:val="Normal"/>
        <w:rPr/>
      </w:pPr>
      <w:r>
        <w:rPr/>
        <w:t>2 чашки воды (или пива)</w:t>
      </w:r>
    </w:p>
    <w:p>
      <w:pPr>
        <w:pStyle w:val="Normal"/>
        <w:rPr/>
      </w:pPr>
      <w:r>
        <w:rPr/>
        <w:t>1 / 2 ч. л. сахара</w:t>
      </w:r>
    </w:p>
    <w:p>
      <w:pPr>
        <w:pStyle w:val="Normal"/>
        <w:rPr/>
      </w:pPr>
      <w:r>
        <w:rPr/>
        <w:t>Кукурузный сироп</w:t>
      </w:r>
    </w:p>
    <w:p>
      <w:pPr>
        <w:pStyle w:val="Normal"/>
        <w:rPr/>
      </w:pPr>
      <w:r>
        <w:rPr/>
        <w:t>Смешайте ингредиенты в блендере до гладкой консистенции, консистенция должна быть как у краски, смесь не должна сильно капать. С помощью кисти на поверхности нанесите рисунок. Не забывайте увлажнять ваше граффити хотя бы еженедельно.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Преимущества мх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прихотливость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Ему не нужны удобрен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хи не аллергичн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ольшинство болезней и насекомых не беспокоят мох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держивает перепады температуры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Мох – вечнозеленое растение</w:t>
      </w:r>
    </w:p>
    <w:p>
      <w:pPr>
        <w:pStyle w:val="Heading2"/>
        <w:rPr/>
      </w:pPr>
      <w:r>
        <w:rPr/>
        <w:t>Выбираем место для мх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есто предпочтительно выбрать тенистое, при выборе места для посадки избегайте прямых солнечных лучей.  Немного утреннего солнца сделает цвет мха более насыщенным, но прямое, жаркое дневное солнце будет сжигать ег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чень немногие мхи будут выжить на полном солнце. Идеальное место - северная или восточная сторона  или лесистая местность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чва предпочтительно кислая (от pH 5.0 до pH 6.0, но не более - pH 6.5).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Подготовка места для посадки мх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есто для посадки мха необходимо очистить от мусора и листьев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далите траву и/или другие растения.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Сажаем мо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берите подушечки мха в вашем дворе, если мох у вас не растет, соберите его в лес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мочите подушечку мха и осторожно прижмите его в выбранном месте, достаточно сильно, чтобы удалить воздушные карманы. Если вы сажаете на склоне для предотвращения его сползания можете зафиксировать его палочками или гвоздям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Мхи, которые растут на гниющей древесине, скорее всего, потребуют гниения деревянных поверхностей, чтобы выжить.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Уход за мхо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ля того, чтобы мох прижился, важно поддерживать его во влажном состоянии хотя бы 3 недел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овый рост мха может выглядеть как тонкая пленка из зеленых водорослей, растущих на поверхности почвы.  На рост новых «подушечек» может уйти приблизительно 5 недель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гибшие участки заменяйте новыми.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сли длительная засуха и неподходящая реакция подсушила мох – полейте его и он восстановится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сле того, как мох прижился его нужно поливать при продолжительной засухе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hyperlink r:id="rId2">
        <w:r>
          <w:rPr>
            <w:rStyle w:val="InternetLink"/>
          </w:rPr>
          <w:t>http://ideidetsploshad.info/publ/cvetniki/idei_dlja_ukrashenija_sada/barkhatnaja_krasota_mkha_v_sadu/61-1-0-52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idetsploshad.info/publ/cvetniki/idei_dlja_ukrashenija_sada/barkhatnaja_krasota_mkha_v_sadu/61-1-0-5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23:00Z</dcterms:created>
  <dc:creator>urist2</dc:creator>
  <dc:description/>
  <cp:keywords/>
  <dc:language>en-US</dc:language>
  <cp:lastModifiedBy>urist2</cp:lastModifiedBy>
  <dcterms:modified xsi:type="dcterms:W3CDTF">2011-09-02T13:23:00Z</dcterms:modified>
  <cp:revision>2</cp:revision>
  <dc:subject/>
  <dc:title/>
</cp:coreProperties>
</file>