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466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7288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7612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7885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7002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6532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267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266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4013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4362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3892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3835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37972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35305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27621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24891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43115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612130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513705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557520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463540"/>
            <wp:effectExtent l="0" t="0" r="0" b="0"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528945"/>
            <wp:effectExtent l="0" t="0" r="0" b="0"/>
            <wp:docPr id="2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0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33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33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7c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1:00Z</dcterms:created>
  <dc:creator>Хозяин</dc:creator>
  <dc:description/>
  <dc:language>en-US</dc:language>
  <cp:lastModifiedBy>Хозяин</cp:lastModifiedBy>
  <dcterms:modified xsi:type="dcterms:W3CDTF">2011-05-17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