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288290</wp:posOffset>
                </wp:positionV>
                <wp:extent cx="3480435" cy="346519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346536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10.4pt;margin-top:22.7pt;width:274pt;height:272.8pt;mso-wrap-style:none;v-text-anchor:middle">
                <v:fill o:detectmouseclick="t" type="solid" color2="#7f9b5d"/>
                <v:stroke color="#0d0d0d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286385</wp:posOffset>
                </wp:positionV>
                <wp:extent cx="1337310" cy="236664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2366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5.1pt;margin-top:22.55pt;width:105.25pt;height:186.3pt;mso-wrap-style:none;v-text-anchor:middle">
                <v:fill o:detectmouseclick="t" type="solid" color2="#3fafb2"/>
                <v:stroke color="#548dd4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286385</wp:posOffset>
                </wp:positionV>
                <wp:extent cx="122555" cy="240538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05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6.15pt;margin-top:22.55pt;width:9.6pt;height:189.35pt;mso-wrap-style:none;v-text-anchor:middle">
                <v:fill o:detectmouseclick="t" type="solid" color2="#b45339"/>
                <v:stroke color="#17365d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71450</wp:posOffset>
                </wp:positionV>
                <wp:extent cx="676275" cy="37719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pt;margin-top:13.5pt;width:53.2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024255</wp:posOffset>
                </wp:positionV>
                <wp:extent cx="884555" cy="2029460"/>
                <wp:effectExtent l="508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4880" cy="20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80.65pt;width:69.55pt;height:15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15</wp:posOffset>
                </wp:positionH>
                <wp:positionV relativeFrom="paragraph">
                  <wp:posOffset>286385</wp:posOffset>
                </wp:positionV>
                <wp:extent cx="922020" cy="20002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.45pt;margin-top:22.55pt;width:72.55pt;height:15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117475</wp:posOffset>
                </wp:positionV>
                <wp:extent cx="1759585" cy="253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6095</wp:posOffset>
                </wp:positionH>
                <wp:positionV relativeFrom="paragraph">
                  <wp:posOffset>286385</wp:posOffset>
                </wp:positionV>
                <wp:extent cx="635" cy="1075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араж и монолитный фундамент</w:t>
        <w:tab/>
        <w:t>Вход в подвал из кухни до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7" w:leader="none"/>
        </w:tabs>
        <w:rPr/>
      </w:pPr>
      <w:r>
        <w:rPr/>
        <w:tab/>
        <w:t>кухн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69850</wp:posOffset>
                </wp:positionV>
                <wp:extent cx="15760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5.5pt;width:12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щая стена</w:t>
      </w:r>
    </w:p>
    <w:p>
      <w:pPr>
        <w:pStyle w:val="Normal"/>
        <w:spacing w:before="0" w:after="200"/>
        <w:ind w:firstLine="708"/>
        <w:rPr/>
      </w:pPr>
      <w:r>
        <w:rPr>
          <w:rFonts w:cs="Calibri"/>
        </w:rPr>
        <w:t xml:space="preserve"> </w:t>
      </w:r>
      <w:r>
        <w:rPr/>
        <w:t>с дом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54:00Z</dcterms:created>
  <dc:creator>Артур</dc:creator>
  <dc:description/>
  <cp:keywords/>
  <dc:language>en-US</dc:language>
  <cp:lastModifiedBy>Артур</cp:lastModifiedBy>
  <dcterms:modified xsi:type="dcterms:W3CDTF">2011-09-14T19:09:00Z</dcterms:modified>
  <cp:revision>2</cp:revision>
  <dc:subject/>
  <dc:title/>
</cp:coreProperties>
</file>