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29 ноября 2000 г. N 8/448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АРХИТЕКТУРЫ И СТРОИТЕЛЬСТВА</w:t>
      </w:r>
    </w:p>
    <w:p>
      <w:pPr>
        <w:pStyle w:val="ConsPlusTitle"/>
        <w:widowControl/>
        <w:jc w:val="center"/>
        <w:rPr/>
      </w:pPr>
      <w:r>
        <w:rPr/>
        <w:t>РЕСПУБЛИКИ БЕЛАРУСЬ</w:t>
      </w:r>
    </w:p>
    <w:p>
      <w:pPr>
        <w:pStyle w:val="ConsPlusTitle"/>
        <w:widowControl/>
        <w:jc w:val="center"/>
        <w:rPr/>
      </w:pPr>
      <w:r>
        <w:rPr/>
        <w:t>17 ноября 2000 г. N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ОЭФФИЦИЕНТОВ ТИПА НАСЕЛЕННОГО ПУН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стройархитектуры от 29.04.2008 N 2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оложения о Министерстве архитектуры и строительства Республики Беларусь, утвержденного постановлением Совета Министров Республики Беларусь от 31 июля 2006 г. N 973 "Вопросы Министерства архитектуры и строительства Республики Беларусь", Министерство архитектуры и строительства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/>
        <w:t>(преамбула в ред. постановления Минстройархитектуры от 29.04.2008 N 21)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коэффициенты типа населенно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утверждаемые настоящим постановлением коэффициенты типа населенного пункта применяются исключительно для определения стоимости зданий и строений, принадлежащих физическим лицам, в целях исчисления налога на недвижим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 1 января 2001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инистр Г.Ф.КУРОЧКИН</w:t>
        <w:br/>
      </w:r>
    </w:p>
    <w:p>
      <w:pPr>
        <w:pStyle w:val="Normal"/>
        <w:autoSpaceDE w:val="false"/>
        <w:rPr/>
      </w:pPr>
      <w:r>
        <w:rPr/>
        <w:t>СОГЛАСОВАНО</w:t>
      </w:r>
    </w:p>
    <w:p>
      <w:pPr>
        <w:pStyle w:val="Normal"/>
        <w:autoSpaceDE w:val="false"/>
        <w:rPr/>
      </w:pPr>
      <w:r>
        <w:rPr/>
        <w:t>Председатель Государственного</w:t>
      </w:r>
    </w:p>
    <w:p>
      <w:pPr>
        <w:pStyle w:val="Normal"/>
        <w:autoSpaceDE w:val="false"/>
        <w:rPr/>
      </w:pPr>
      <w:r>
        <w:rPr/>
        <w:t>налогового комитета</w:t>
      </w:r>
    </w:p>
    <w:p>
      <w:pPr>
        <w:pStyle w:val="Normal"/>
        <w:autoSpaceDE w:val="false"/>
        <w:rPr/>
      </w:pPr>
      <w:r>
        <w:rPr/>
        <w:t>Республики Беларусь</w:t>
      </w:r>
    </w:p>
    <w:p>
      <w:pPr>
        <w:pStyle w:val="Normal"/>
        <w:autoSpaceDE w:val="false"/>
        <w:rPr/>
      </w:pPr>
      <w:r>
        <w:rPr/>
        <w:t>К.А.Сумар</w:t>
      </w:r>
    </w:p>
    <w:p>
      <w:pPr>
        <w:pStyle w:val="Normal"/>
        <w:autoSpaceDE w:val="false"/>
        <w:rPr/>
      </w:pPr>
      <w:r>
        <w:rPr/>
        <w:t>17.11.2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Министерства архитектуры</w:t>
      </w:r>
    </w:p>
    <w:p>
      <w:pPr>
        <w:pStyle w:val="Normal"/>
        <w:autoSpaceDE w:val="false"/>
        <w:jc w:val="right"/>
        <w:rPr/>
      </w:pPr>
      <w:r>
        <w:rPr/>
        <w:t>и строительств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17.11.2000 N 17</w:t>
      </w:r>
    </w:p>
    <w:p>
      <w:pPr>
        <w:pStyle w:val="Normal"/>
        <w:autoSpaceDE w:val="false"/>
        <w:jc w:val="right"/>
        <w:rPr/>
      </w:pPr>
      <w:r>
        <w:rPr/>
        <w:t>(в редакции постановления</w:t>
      </w:r>
    </w:p>
    <w:p>
      <w:pPr>
        <w:pStyle w:val="Normal"/>
        <w:autoSpaceDE w:val="false"/>
        <w:jc w:val="right"/>
        <w:rPr/>
      </w:pPr>
      <w:r>
        <w:rPr/>
        <w:t>Министерства архитектуры</w:t>
      </w:r>
    </w:p>
    <w:p>
      <w:pPr>
        <w:pStyle w:val="Normal"/>
        <w:autoSpaceDE w:val="false"/>
        <w:jc w:val="right"/>
        <w:rPr/>
      </w:pPr>
      <w:r>
        <w:rPr/>
        <w:t>и строительства</w:t>
      </w:r>
    </w:p>
    <w:p>
      <w:pPr>
        <w:pStyle w:val="Normal"/>
        <w:autoSpaceDE w:val="false"/>
        <w:jc w:val="right"/>
        <w:rPr/>
      </w:pPr>
      <w:r>
        <w:rPr/>
        <w:t>Республики Беларусь</w:t>
      </w:r>
    </w:p>
    <w:p>
      <w:pPr>
        <w:pStyle w:val="Normal"/>
        <w:autoSpaceDE w:val="false"/>
        <w:jc w:val="right"/>
        <w:rPr/>
      </w:pPr>
      <w:r>
        <w:rPr/>
        <w:t>29.04.2008 N 2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ЭФФИЦИЕНТЫ ТИПА НАСЕЛЕННОГО ПУН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Минстройархитектуры от 29.04.2008 N 21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620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населенного пункта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населенные пункты: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го значения (г.Минск)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значения крупные величиной 250 - 1000   </w:t>
              <w:br/>
              <w:t xml:space="preserve">тысяч человек:                                        </w:t>
              <w:br/>
              <w:t xml:space="preserve">Брест, Витебск, Гомель, Гродно, Могилев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,35</w:t>
            </w:r>
          </w:p>
        </w:tc>
      </w:tr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значения большие величиной 100 - 250    </w:t>
              <w:br/>
              <w:t xml:space="preserve">тысяч человек:                                        </w:t>
              <w:br/>
              <w:t xml:space="preserve">Барановичи, Бобруйск, Борисов, Лида, Мозырь,          </w:t>
              <w:br/>
              <w:t xml:space="preserve">Молодечно, Новополоцк, Полоцк, Пинск, Орша, Солигорск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,25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значения средние величиной 50 - 100     </w:t>
              <w:br/>
              <w:t xml:space="preserve">тысяч человек:                                        </w:t>
              <w:br/>
              <w:t xml:space="preserve">Жлобин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,2 </w:t>
            </w:r>
          </w:p>
        </w:tc>
      </w:tr>
      <w:tr>
        <w:trPr>
          <w:trHeight w:val="6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значения туристско-рекреационные и      </w:t>
              <w:br/>
              <w:t xml:space="preserve">природоохранные средние величиной 20 - 50 тысяч       </w:t>
              <w:br/>
              <w:t xml:space="preserve">человек:                                              </w:t>
              <w:br/>
              <w:t xml:space="preserve">Новогрудок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1,15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значения туристско-рекреационные и      </w:t>
              <w:br/>
              <w:t>природоохранные малые величиной 10 - 20 тысяч человек:</w:t>
              <w:br/>
              <w:t xml:space="preserve">Несвиж, Браслав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,1 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значения туристско-рекреационные и      </w:t>
              <w:br/>
              <w:t xml:space="preserve">природоохранные величиной менее 5 тысяч человек:      </w:t>
              <w:br/>
              <w:t xml:space="preserve">Туров, Мир, Нарочь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,0 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значения средние величиной 50 - 100     </w:t>
              <w:br/>
              <w:t xml:space="preserve">тысяч человек:                                        </w:t>
              <w:br/>
              <w:t xml:space="preserve">Жодино, Кобрин, Речица, Светлогорск, Слоним, Слуцк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,2 </w:t>
            </w:r>
          </w:p>
        </w:tc>
      </w:tr>
      <w:tr>
        <w:trPr>
          <w:trHeight w:val="72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значения средние величиной 20 - 50      </w:t>
              <w:br/>
              <w:t xml:space="preserve">тысяч человек:                                        </w:t>
              <w:br/>
              <w:t xml:space="preserve">Вилейка, Волковыск, Дзержинск, Калинковичи, Кричев,   </w:t>
              <w:br/>
              <w:t xml:space="preserve">Лунинец, Осиповичи, Поставы, Рогачев, Сморгонь,       </w:t>
              <w:br/>
              <w:t xml:space="preserve">Береза, Марьина Горка, Ивацевичи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1,15</w:t>
            </w:r>
          </w:p>
        </w:tc>
      </w:tr>
      <w:tr>
        <w:trPr>
          <w:trHeight w:val="120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значения малые величиной от 10 до 20    </w:t>
              <w:br/>
              <w:t xml:space="preserve">тысяч человек:                                        </w:t>
              <w:br/>
              <w:t xml:space="preserve">Белоозерск, Быхов, Добруш, Клецк, Климовичи,          </w:t>
              <w:br/>
              <w:t xml:space="preserve">Костюковичи, Мосты, Новолукомль, Пружаны, Хойники,    </w:t>
              <w:br/>
              <w:t xml:space="preserve">Шклов, Березино, Воложин, Ганцевичи, Глубокое,        </w:t>
              <w:br/>
              <w:t xml:space="preserve">Городок, Ельск, Жабинка, Житковичи, Иваново, Копыль,  </w:t>
              <w:br/>
              <w:t xml:space="preserve">Малорита, Любань, Ляховичи, Ошмяны, Петриков,         </w:t>
              <w:br/>
              <w:t xml:space="preserve">Смолевичи, Столбцы, Столин, Толочин, Чаусы, Чашники,  </w:t>
              <w:br/>
              <w:t xml:space="preserve">Червень, Щучин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t xml:space="preserve">1,1 </w:t>
            </w:r>
          </w:p>
        </w:tc>
      </w:tr>
      <w:tr>
        <w:trPr>
          <w:trHeight w:val="72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значения туристско-рекреационные и      </w:t>
              <w:br/>
              <w:t xml:space="preserve">природоохранные малые величиной 10 - 20 тысяч         </w:t>
              <w:br/>
              <w:t xml:space="preserve">человек:                                              </w:t>
              <w:br/>
              <w:t xml:space="preserve">Белыничи, Дрогичин, Заславль, Лепель, Мстиславль,     </w:t>
              <w:br/>
              <w:t xml:space="preserve">Старые дороги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1,1 </w:t>
            </w:r>
          </w:p>
        </w:tc>
      </w:tr>
      <w:tr>
        <w:trPr>
          <w:trHeight w:val="48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еличиной от 10 до 20 тысяч человек:</w:t>
              <w:br/>
              <w:t xml:space="preserve">Барань, Березовка, Костюковка, Микашевичи, Скидель,   </w:t>
              <w:br/>
              <w:t xml:space="preserve">Фаниполь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1,1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городские населенные пункты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>
          <w:trHeight w:val="36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городские и сельские населенные пункты         </w:t>
              <w:br/>
              <w:t xml:space="preserve">Минского района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1,1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населенные пункты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0:00Z</dcterms:created>
  <dc:creator>Ковшик</dc:creator>
  <dc:description/>
  <cp:keywords/>
  <dc:language>en-US</dc:language>
  <cp:lastModifiedBy>urist2</cp:lastModifiedBy>
  <dcterms:modified xsi:type="dcterms:W3CDTF">2011-09-15T10:40:00Z</dcterms:modified>
  <cp:revision>2</cp:revision>
  <dc:subject/>
  <dc:title>Зарегистрировано в Национальном реестре правовых актов</dc:title>
</cp:coreProperties>
</file>