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662680" cy="7887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7887960"/>
                          <a:chOff x="0" y="0"/>
                          <a:chExt cx="3662640" cy="788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2640" cy="78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544560" cy="78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85800" cy="78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799560" cy="78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455400" cy="78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044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7884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96640" y="3198960"/>
                            <a:ext cx="182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м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7440" y="5084640"/>
                            <a:ext cx="342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тканал топочн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07240" y="4558680"/>
                            <a:ext cx="29883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тканал кух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32560" y="2455560"/>
                            <a:ext cx="1256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пил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4pt;margin-top:0pt;width:369.45pt;height:621.1pt" coordorigin="-468,0" coordsize="7389,12422">
                <v:rect id="shape_0" stroked="f" o:allowincell="f" style="position:absolute;left:0;top:0;width:5767;height:12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71;top:0;width:5581;height:12415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0;width:1079;height:12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1;top:0;width:1258;height:12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1;top:0;width:716;height:12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240;top:3418;width:359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20;top:0;width:719;height:1241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7;top:5038;width:288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мо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;top:8007;width:5399;height:8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тканал топоч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7;top:7179;width:4705;height:72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тканал кух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3867;width:1977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пи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34:00Z</dcterms:created>
  <dc:creator>Customer</dc:creator>
  <dc:description/>
  <cp:keywords/>
  <dc:language>en-US</dc:language>
  <cp:lastModifiedBy>Customer</cp:lastModifiedBy>
  <dcterms:modified xsi:type="dcterms:W3CDTF">2011-09-19T05:34:00Z</dcterms:modified>
  <cp:revision>2</cp:revision>
  <dc:subject/>
  <dc:title>  </dc:title>
</cp:coreProperties>
</file>