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Сопротивление бетонных сечен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0,9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Длина элемента 2 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расчетной длины в плоскости XoY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расчетной длины в плоскости XoZ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лучайный эксцентриситет по Z принят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лучайный эксцентриситет по Y принят по СНиП 2.03.01-84* (Россия и другие страны СНГ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нструкция статически определимая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Предельная гибкость - 90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Силовая плоскость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858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Сечение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 = 38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 = 380 мм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09775" cy="2009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Вид бетона: Легк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ласс бетона: B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Марка по средней плотности: D12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Заполнитель: Естественный плотны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,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  <w:r>
        <w:br w:type="page"/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Результаты расчета по комбинациям загружений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 = 0,5 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M = 0,1 Т*м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Q = 0 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длительной части 1</w:t>
      </w:r>
    </w:p>
    <w:tbl>
      <w:tblPr>
        <w:tblW w:w="90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538"/>
        <w:gridCol w:w="1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й продольной силе с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92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 3.5,3.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ность с учетом сопротивления бетона растянутой зо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25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,258 - Прочность с учетом сопротивления бетона растянутой зоны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длительной части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Коэффициент надежности по нагрузке 1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  <w:szCs w:val="16"/>
        </w:rPr>
        <w:t xml:space="preserve">Отчет сформирован программой </w:t>
      </w:r>
      <w:r>
        <w:rPr>
          <w:rFonts w:ascii="Arial" w:hAnsi="Arial"/>
          <w:b/>
          <w:bCs/>
          <w:sz w:val="16"/>
          <w:szCs w:val="16"/>
        </w:rPr>
        <w:t>АРБАТ</w:t>
      </w:r>
      <w:r>
        <w:rPr>
          <w:rFonts w:ascii="Arial" w:hAnsi="Arial"/>
          <w:sz w:val="16"/>
          <w:szCs w:val="16"/>
        </w:rPr>
        <w:t xml:space="preserve">, версия: </w:t>
      </w:r>
      <w:r>
        <w:rPr>
          <w:rFonts w:ascii="Arial" w:hAnsi="Arial"/>
          <w:b/>
          <w:bCs/>
          <w:sz w:val="16"/>
          <w:szCs w:val="16"/>
        </w:rPr>
        <w:t>11.3.1.1</w:t>
      </w:r>
      <w:r>
        <w:rPr>
          <w:rFonts w:ascii="Arial" w:hAnsi="Arial"/>
          <w:sz w:val="16"/>
          <w:szCs w:val="16"/>
        </w:rPr>
        <w:t xml:space="preserve"> от </w:t>
      </w:r>
      <w:r>
        <w:rPr>
          <w:rFonts w:ascii="Arial" w:hAnsi="Arial"/>
          <w:b/>
          <w:bCs/>
          <w:sz w:val="16"/>
          <w:szCs w:val="16"/>
        </w:rPr>
        <w:t>20.01.2011</w:t>
      </w:r>
    </w:p>
    <w:sectPr>
      <w:headerReference w:type="default" r:id="rId5"/>
      <w:footerReference w:type="default" r:id="rId6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/>
    </w:pPr>
    <w:r>
      <w:rPr>
        <w:rFonts w:ascii="Arial" w:hAnsi="Arial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Arial" w:hAnsi="Arial"/>
        <w:lang w:val="en-US" w:eastAsia="en-US"/>
      </w:rPr>
      <w:instrText xml:space="preserve"> PAGE </w:instrText>
    </w:r>
    <w:r>
      <w:rPr>
        <w:sz w:val="20"/>
        <w:szCs w:val="20"/>
        <w:rFonts w:ascii="Arial" w:hAnsi="Arial"/>
        <w:lang w:val="en-US" w:eastAsia="en-US"/>
      </w:rPr>
      <w:fldChar w:fldCharType="separate"/>
    </w:r>
    <w:r>
      <w:rPr>
        <w:sz w:val="20"/>
        <w:szCs w:val="20"/>
        <w:rFonts w:ascii="Arial" w:hAnsi="Arial"/>
        <w:lang w:val="en-US" w:eastAsia="en-US"/>
      </w:rPr>
      <w:t>2</w:t>
    </w:r>
    <w:r>
      <w:rPr>
        <w:sz w:val="20"/>
        <w:szCs w:val="20"/>
        <w:rFonts w:ascii="Arial" w:hAnsi="Arial"/>
        <w:lang w:val="en-US" w:eastAsia="en-US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bidi w:val="0"/>
      <w:ind w:left="0" w:right="360" w:hanging="0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6"/>
      <w:gridCol w:w="3839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1134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ind w:left="0" w:right="0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bidi w:val="0"/>
            <w:spacing w:before="240" w:after="0"/>
            <w:ind w:left="0" w:right="0" w:hanging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/>
            <w:drawing>
              <wp:inline distT="0" distB="0" distL="0" distR="0">
                <wp:extent cx="928370" cy="3111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9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M.Perelmuter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bidi w:val="0"/>
            <w:ind w:left="0" w:right="0" w:hanging="0"/>
            <w:rPr/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DATE \@"dd/MM/yyyy" </w:instrTex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bidi w:val="0"/>
      <w:ind w:left="0" w:right="0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3</Characters>
  <CharactersWithSpaces>1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1:00Z</dcterms:created>
  <dc:creator/>
  <dc:description/>
  <dc:language>en-US</dc:language>
  <cp:lastModifiedBy/>
  <dcterms:modified xsi:type="dcterms:W3CDTF">2011-10-24T00:21:00Z</dcterms:modified>
  <cp:revision>2</cp:revision>
  <dc:subject/>
  <dc:title>Сопротивление бетонных сеч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vel</vt:lpwstr>
  </property>
</Properties>
</file>