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нятие и установка</w:t>
      </w:r>
    </w:p>
    <w:p>
      <w:pPr>
        <w:pStyle w:val="Style12"/>
        <w:rPr/>
      </w:pPr>
      <w:r>
        <w:rPr>
          <w:b/>
          <w:bCs/>
        </w:rPr>
        <w:t>Демонтаж</w:t>
      </w:r>
      <w:r>
        <w:rPr/>
        <w:t xml:space="preserve"> свечи зажигания с двигателя производят в следующей последовательности:</w:t>
        <w:br/>
        <w:t>- снимают наконечник провода высокого напряжения (недопустимо тянуть за провод);</w:t>
        <w:br/>
        <w:t>- отворачивают свечу на один оборот специальным ключом, затем поверхность в углублении головки цилиндра вокруг нее очищают сжа-тым воздухом или кисточкой, чтобы частицы грязи не попали в резьбу или камеру сгорания;</w:t>
        <w:br/>
        <w:t>- выворачивают свечу;</w:t>
        <w:br/>
        <w:t>- проверяют наличие уплотнительного кольца (для свечей с плоской опорной поверхностью);</w:t>
        <w:br/>
        <w:t xml:space="preserve">- тщательно осматривают свечу на наличие механических повреждений изолятора, корпуса и электродов. </w:t>
      </w:r>
    </w:p>
    <w:p>
      <w:pPr>
        <w:pStyle w:val="Style12"/>
        <w:rPr/>
      </w:pPr>
      <w:r>
        <w:rPr>
          <w:b/>
          <w:bCs/>
        </w:rPr>
        <w:t>Установка</w:t>
      </w:r>
      <w:r>
        <w:rPr/>
        <w:t xml:space="preserve"> производится в следующей последовательности:</w:t>
        <w:br/>
        <w:t>- новые свечи, покрытые консервационной смазкой, необходимо протереть и промыть в растворителе (бензине). Допустимо прокипятить свечи в воде и просушить;</w:t>
        <w:br/>
        <w:t>- внимательно осматривают свечу на наличие механических повреждений, уплотнительного кольца, контактной гайки;</w:t>
        <w:br/>
        <w:t>- проверяют и при необходимости регулируют искровой зазор (подгибая электрод "массы") до величины, указанной в инструкции по эксплуатации автомобиля;</w:t>
        <w:br/>
        <w:t xml:space="preserve">- свечу заворачивают рукой в свечное отверстие и затягивают специальным ключом с усилием 2 кгм. </w:t>
      </w:r>
    </w:p>
    <w:p>
      <w:pPr>
        <w:pStyle w:val="Heading3"/>
        <w:rPr/>
      </w:pPr>
      <w:r>
        <w:rPr/>
        <w:t>Выявление и устранение причин отказа</w:t>
      </w:r>
    </w:p>
    <w:p>
      <w:pPr>
        <w:pStyle w:val="Style12"/>
        <w:rPr/>
      </w:pPr>
      <w:r>
        <w:rPr/>
        <w:t xml:space="preserve">Наиболее вероятными причинами отказа свечей зажигания является загрязнение их проду-ктами неполного сгорания или увеличение ис-крового зазора из-за износа электродов. Причем решающее влияние на работоспособность свечей оказывает техническое состояние двигателя. </w:t>
      </w:r>
    </w:p>
    <w:p>
      <w:pPr>
        <w:pStyle w:val="Style12"/>
        <w:rPr/>
      </w:pPr>
      <w:r>
        <w:rPr/>
        <w:t xml:space="preserve">Если свечи зажигания систематически покрываются нагаром, следует найти и устранить причину загрязнения (табл. 2). </w:t>
      </w:r>
    </w:p>
    <w:p>
      <w:pPr>
        <w:pStyle w:val="Style12"/>
        <w:rPr/>
      </w:pPr>
      <w:r>
        <w:rPr/>
        <w:t xml:space="preserve">Очистить свечи зажигания можно с помощью растворителей и щетки (не металлической). На станциях технического обслуживания свечи очищают на специальных пескоструйных аппаратах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Таблица 2. Определение состояния двигателя по виду свечей зажигания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2631"/>
        <w:gridCol w:w="2455"/>
        <w:gridCol w:w="2254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грязнений свечи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ая причина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утствующий признак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устранения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ий слой светло-серого или светло-коричневого налета (рис. 3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 находится в исправном состоянии. Свеча соответствует двигателю по калильному числу.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топлива, моторного масла и токсичность ОГ соответствуют норме.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стить свечи от налета и при необходимости отрегулировать искровой зазор. </w:t>
            </w:r>
          </w:p>
        </w:tc>
      </w:tr>
      <w:tr>
        <w:trPr/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овая черная копоть (рис. 4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авильная регулировка карбюратора или угла опережения зажигания.</w:t>
            </w:r>
          </w:p>
        </w:tc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расход топлива, снижение мощности двигателя, неустойчивая работа на холостом ходу, затруднен пуск.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егулировать карбюратор или зажигание. </w:t>
            </w:r>
          </w:p>
        </w:tc>
      </w:tr>
      <w:tr>
        <w:trPr/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ая компрессия из-за негерметичности клапанов или износа цилиндро-поршневой группы.</w:t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емонтировать двигатель. </w:t>
            </w:r>
          </w:p>
        </w:tc>
      </w:tr>
      <w:tr>
        <w:trPr/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язнение воздушного фильтра.</w:t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ить фильтр. </w:t>
            </w:r>
          </w:p>
        </w:tc>
      </w:tr>
      <w:tr>
        <w:trPr/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авильная установка искрового зазора.</w:t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егулировать искровой зазор. </w:t>
            </w:r>
          </w:p>
        </w:tc>
      </w:tr>
      <w:tr>
        <w:trPr/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щина в изоляторе.</w:t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ить свечу. </w:t>
            </w:r>
          </w:p>
        </w:tc>
      </w:tr>
      <w:tr>
        <w:trPr/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льное число свечи больше необходимого для данного двигателя.</w:t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ить свечу. 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естящий черный маслянистый нагар (рис. 5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падание масла в камеру сгорания.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расход масла, неустойчивая работа двигателя на холостом ходу, затруднен пуск.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ить маслосъемные колпачки клапанов или кольца поршней. 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ый слой рыхлых отложений (рис. 6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ое качество бензина или масла.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бои в работе двигателя, затруднен пуск.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ить топливо или моторное масло. Промыть систему смазки. 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ия красного цвета (рис. 7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ышение допустимых норм концентрации металлосодержащих присадок в бензине.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бои в работе двигателя, затруднен пуск.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ить топливо. </w:t>
            </w:r>
          </w:p>
        </w:tc>
      </w:tr>
      <w:tr>
        <w:trPr/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вление, выгорание электродов (рис. 8), трещины на тепловом конусе изолятора или его разрушение (рис. 9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льное число свечи меньше необходимого для данного двигателя.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бои в работе двигателя, затруднен пуск.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ить свечу. </w:t>
            </w:r>
          </w:p>
        </w:tc>
      </w:tr>
      <w:tr>
        <w:trPr/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равность системы охлаждения.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рев двигателя.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йти и устранить неисправность системы охлаждения. </w:t>
            </w:r>
          </w:p>
        </w:tc>
      </w:tr>
      <w:tr>
        <w:trPr/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ишком большой угол опережения зажигания.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тонация в цилиндрах (характерный металлический стук).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егулировать угол опережения зажигания. </w:t>
            </w:r>
          </w:p>
        </w:tc>
      </w:tr>
      <w:tr>
        <w:trPr/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низкооктанового топлива.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ь топливо.</w:t>
            </w:r>
          </w:p>
        </w:tc>
        <w:tc>
          <w:tcPr>
            <w:tcW w:w="22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rPr>
          <w:lang w:val="en-U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3. Вид загрязнений свечи при нормальном состоянии двигателя.</w:t>
      </w:r>
    </w:p>
    <w:p>
      <w:pPr>
        <w:pStyle w:val="Style12"/>
        <w:rPr/>
      </w:pPr>
      <w:r>
        <w:rPr/>
        <w:drawing>
          <wp:inline distT="0" distB="0" distL="0" distR="0">
            <wp:extent cx="1524000" cy="12668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left"/>
      </w:r>
    </w:p>
    <w:p>
      <w:pPr>
        <w:pStyle w:val="Style12"/>
        <w:rPr>
          <w:lang w:val="en-US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266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4. Матовая черная копоть на свече.</w:t>
      </w:r>
    </w:p>
    <w:p>
      <w:pPr>
        <w:pStyle w:val="Style12"/>
        <w:rPr/>
      </w:pPr>
      <w:r>
        <w:rPr/>
        <w:drawing>
          <wp:inline distT="0" distB="0" distL="0" distR="0">
            <wp:extent cx="1524000" cy="12668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left"/>
      </w:r>
    </w:p>
    <w:p>
      <w:pPr>
        <w:pStyle w:val="Style12"/>
        <w:rPr>
          <w:lang w:val="en-US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2668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5. Черный маслянистый нагар на свече.</w:t>
      </w:r>
    </w:p>
    <w:p>
      <w:pPr>
        <w:pStyle w:val="Style12"/>
        <w:rPr/>
      </w:pPr>
      <w:r>
        <w:rPr/>
        <w:drawing>
          <wp:inline distT="0" distB="0" distL="0" distR="0">
            <wp:extent cx="1524000" cy="12668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left"/>
      </w:r>
    </w:p>
    <w:p>
      <w:pPr>
        <w:pStyle w:val="Style12"/>
        <w:rPr>
          <w:lang w:val="en-US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2668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6. Толстый слой рыхлых отложений на свече.</w:t>
      </w:r>
    </w:p>
    <w:p>
      <w:pPr>
        <w:pStyle w:val="Style12"/>
        <w:rPr/>
      </w:pPr>
      <w:r>
        <w:rPr/>
        <w:drawing>
          <wp:inline distT="0" distB="0" distL="0" distR="0">
            <wp:extent cx="1524000" cy="12668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left"/>
      </w:r>
    </w:p>
    <w:p>
      <w:pPr>
        <w:pStyle w:val="Style12"/>
        <w:rPr>
          <w:lang w:val="en-US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2668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7. Отложения красного цвета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1524000" cy="12668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left"/>
      </w:r>
    </w:p>
    <w:p>
      <w:pPr>
        <w:pStyle w:val="Style12"/>
        <w:rPr>
          <w:lang w:val="en-US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2668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8. Оплавление центрального электрода.</w:t>
      </w:r>
    </w:p>
    <w:p>
      <w:pPr>
        <w:pStyle w:val="Style12"/>
        <w:rPr/>
      </w:pPr>
      <w:r>
        <w:rPr/>
        <w:drawing>
          <wp:inline distT="0" distB="0" distL="0" distR="0">
            <wp:extent cx="1524000" cy="12668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left"/>
      </w:r>
    </w:p>
    <w:p>
      <w:pPr>
        <w:pStyle w:val="Style12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2668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9. Разрушение теплового конуса изолятора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524000" cy="126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Epi">
    <w:name w:val="ep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3:00Z</dcterms:created>
  <dc:creator>I-O</dc:creator>
  <dc:description/>
  <cp:keywords/>
  <dc:language>en-US</dc:language>
  <cp:lastModifiedBy>I-O</cp:lastModifiedBy>
  <dcterms:modified xsi:type="dcterms:W3CDTF">2011-10-24T09:01:00Z</dcterms:modified>
  <cp:revision>4</cp:revision>
  <dc:subject/>
  <dc:title>Снятие и установка</dc:title>
</cp:coreProperties>
</file>