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Экспертиза балк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31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Сечение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 = 380 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 = 300 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 27 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 27 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9775" cy="200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4"/>
        <w:gridCol w:w="2994"/>
        <w:gridCol w:w="308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-I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Заданное армирование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60"/>
        <w:gridCol w:w="1360"/>
        <w:gridCol w:w="1361"/>
        <w:gridCol w:w="1361"/>
        <w:gridCol w:w="363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лет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еречная арматура вдоль оси Z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6, шаг поперечной арматуры 150 м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Вид бетона: Тяжелы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ласс бетона: B2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лотность бетона 2,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,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Трещиностойкость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атегория трещиностойкости - 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Условия эксплуатации конструкции: В помещен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Режим влажности бетона - Естественная влажность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Влажность воздуха окружающей среды - 40-75%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Допустимая ширина раскрытия трещин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продолжительное раскрытие  0,4 мм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должительное раскрытие  0,3 мм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Загружение 1 - постоянно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78"/>
        <w:gridCol w:w="4537"/>
        <w:gridCol w:w="1906"/>
        <w:gridCol w:w="14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лет 1, длина = 2,7 м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43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,1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длительной части: 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6550" cy="287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6550" cy="287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6550" cy="287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22"/>
        <w:gridCol w:w="3631"/>
        <w:gridCol w:w="372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ные реакци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0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02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0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02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0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02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0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0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07"/>
        <w:gridCol w:w="906"/>
        <w:gridCol w:w="1816"/>
        <w:gridCol w:w="3174"/>
        <w:gridCol w:w="2270"/>
      </w:tblGrid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л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лет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36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6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полосе между наклонными трещин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.3.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23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трещи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.3.31 СНиП, п.3.31 Пособия к СНи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Эпюра материалов по изгибающему моменту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876550" cy="287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16"/>
          <w:szCs w:val="16"/>
        </w:rPr>
        <w:t xml:space="preserve">Отчет сформирован программой </w:t>
      </w:r>
      <w:r>
        <w:rPr>
          <w:rFonts w:ascii="Arial" w:hAnsi="Arial"/>
          <w:b/>
          <w:bCs/>
          <w:sz w:val="16"/>
          <w:szCs w:val="16"/>
        </w:rPr>
        <w:t>АРБАТ</w:t>
      </w:r>
      <w:r>
        <w:rPr>
          <w:rFonts w:ascii="Arial" w:hAnsi="Arial"/>
          <w:sz w:val="16"/>
          <w:szCs w:val="16"/>
        </w:rPr>
        <w:t xml:space="preserve">, версия: </w:t>
      </w:r>
      <w:r>
        <w:rPr>
          <w:rFonts w:ascii="Arial" w:hAnsi="Arial"/>
          <w:b/>
          <w:bCs/>
          <w:sz w:val="16"/>
          <w:szCs w:val="16"/>
        </w:rPr>
        <w:t>11.3.1.1</w:t>
      </w:r>
      <w:r>
        <w:rPr>
          <w:rFonts w:ascii="Arial" w:hAnsi="Arial"/>
          <w:sz w:val="16"/>
          <w:szCs w:val="16"/>
        </w:rPr>
        <w:t xml:space="preserve"> от </w:t>
      </w:r>
      <w:r>
        <w:rPr>
          <w:rFonts w:ascii="Arial" w:hAnsi="Arial"/>
          <w:b/>
          <w:bCs/>
          <w:sz w:val="16"/>
          <w:szCs w:val="16"/>
        </w:rPr>
        <w:t>20.01.2011</w:t>
      </w:r>
    </w:p>
    <w:sectPr>
      <w:headerReference w:type="default" r:id="rId12"/>
      <w:footerReference w:type="default" r:id="rId13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bidi w:val="0"/>
      <w:ind w:left="0" w:right="0" w:hanging="0"/>
      <w:rPr/>
    </w:pPr>
    <w:r>
      <w:rPr>
        <w:rFonts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Arial" w:hAnsi="Arial"/>
        <w:lang w:val="en-US" w:eastAsia="en-US"/>
      </w:rPr>
      <w:instrText xml:space="preserve"> PAGE </w:instrText>
    </w:r>
    <w:r>
      <w:rPr>
        <w:sz w:val="20"/>
        <w:szCs w:val="20"/>
        <w:rFonts w:ascii="Arial" w:hAnsi="Arial"/>
        <w:lang w:val="en-US" w:eastAsia="en-US"/>
      </w:rPr>
      <w:fldChar w:fldCharType="separate"/>
    </w:r>
    <w:r>
      <w:rPr>
        <w:sz w:val="20"/>
        <w:szCs w:val="20"/>
        <w:rFonts w:ascii="Arial" w:hAnsi="Arial"/>
        <w:lang w:val="en-US" w:eastAsia="en-US"/>
      </w:rPr>
      <w:t>4</w:t>
    </w:r>
    <w:r>
      <w:rPr>
        <w:sz w:val="20"/>
        <w:szCs w:val="20"/>
        <w:rFonts w:ascii="Arial" w:hAnsi="Arial"/>
        <w:lang w:val="en-US" w:eastAsia="en-US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ind w:left="0" w:right="360" w:hanging="0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6"/>
      <w:gridCol w:w="3839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1134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1134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0" w:right="0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spacing w:before="24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/>
            <w:drawing>
              <wp:inline distT="0" distB="0" distL="0" distR="0">
                <wp:extent cx="928370" cy="31115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9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</w:instrText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t>M.Perelmuter</w:t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DATE \@"dd/MM/yyyy" </w:instrText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t>31.07.2026</w:t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bidi w:val="0"/>
      <w:ind w:left="0" w:right="0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3</Characters>
  <CharactersWithSpaces>1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26:00Z</dcterms:created>
  <dc:creator/>
  <dc:description/>
  <dc:language>en-US</dc:language>
  <cp:lastModifiedBy/>
  <dcterms:modified xsi:type="dcterms:W3CDTF">2011-10-27T15:26:00Z</dcterms:modified>
  <cp:revision>2</cp:revision>
  <dc:subject/>
  <dc:title>Экспертиза бал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</vt:lpwstr>
  </property>
</Properties>
</file>