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 ответу от ООО «Энгэсон» на мою претензию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нно благодаря заслуженному авторитету, как производителя наиболее качественных кровельных материалов и была выбрана продукция концерна 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 среди многочисленных предложений рынка, в типе покрытия именно фальцевой кровлей с покрытием пурал также никаких сомнений не было как нет их и сейчас. Поэтому заявления о сожалении и ошибочном выборе материала выглядят странно, тем более от предприятия позиционирующего себя на рынке как официального дилера концерна, продукцию которого дилерам надлежит популизировать и продвигать среди потребителей, а не выражать сожаления по поводу её приобрет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рокате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35-475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который является целостным изделием   была нарушена технология изготовления (не вызывает сомнений, что концерном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 разработаны технические условия и стандарты и почему они были нарушены в части набивки технологических отверстий  на эстонском предприятии концерна, ООО «Энгэсон» в своём ответе на претензию умалчивает, и даже называет его качественным,   а то, что такие отверстия являются необходимой и неотъемлемой частью панелей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35-475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и их отсутствие привело к грубому нарушению в технологии монтажа и последующих за этим появлению шумовых проблем теперь, как известно является состоявшимся фактом. Об этом обстоятельстве  в обязательном порядке будут проинформированы технические службы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,  а также информация доведена до руководства концерна, так как речь идёт о фактически фальсифицированной (выполненной с нарушением технологии) продукции.  Оставим это для внутреннего разбирательства, а я же как покупатель продукции этого концерна требую от его официального дилера ООО «Энгэсон» замены товара на качественный – прокат 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35-475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, покрытие матовый пурал, цвет </w:t>
      </w:r>
      <w:r>
        <w:rPr>
          <w:rFonts w:ascii="Times New Roman" w:hAnsi="Times New Roman"/>
          <w:sz w:val="28"/>
          <w:szCs w:val="28"/>
          <w:lang w:val="en-US"/>
        </w:rPr>
        <w:t>RR</w:t>
      </w:r>
      <w:r>
        <w:rPr>
          <w:rFonts w:ascii="Times New Roman" w:hAnsi="Times New Roman"/>
          <w:sz w:val="28"/>
          <w:szCs w:val="28"/>
        </w:rPr>
        <w:t>32 (тёмно-коричневый), с технологическими монтажными отверстиями вдоль кромки пане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мерческий директор ООО «Энгэсон» Данильченко О.Ф. с бригадой кровельщиков имеющих с его слов 20 летний стаж кровельных работ и высшее образование при посещении строительного объекта признали проблему и предложили её устранение путём демонтажа и насверливания отверстий, что было мною категорически отвергнуто, так как технологические отверстия имеющие форму прямоугольников определённого размера с определённым шагом между ними выполняются в заводских условиях  на специальном оборудовании, путём набивки (вырубки),  а не дрелью «на коленке», что если бы и было возможным, потребовало бы значительных временных затрат из-за очень большого их количества (не менее полутора – двух тысяч), даже ограничиваясь минимально возможным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рсия о применении кляммеров появляется несколько позже уже в ответе на претензию. Такие элементы крепления как кляммеры или иногда называемые плавающие кляммеры обычно применяются на классических фальцевых кровлях, имеющих совершенно другую форму профиля в поперечном сечении панелей, сильно отличающуюся от формы панелей где соединения выполняются с помощью защёлки. Кроме того радикально отличается технология монтажа – кляммер крепится к обрешётине, а полоска кляммера заправляется в фальц, который выполняется путём закатки с помощью специального оборудования (фальцезакаточной машинки, либо специального ручного инструмента), в последнее время в основном методом двойного стоячего фальца, тем самым обеспечивая прочное и в тоже время подвижное соединение. В предоставленном мне ООО «Энгэсон»  руководстве по монтажу (официальное издание концерна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) такие крепления как кляммеры в принципе  не предусмотрены, о возможности их применения для панелей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 не упоминается, а есть вполне определённые пункты и указания по монтажу при помощи саморезов, которые и были нарушены, но исключительно по причине отсутствия технологических отверстий и в связи с рекомендациями данными мне сотрудниками ООО «Энгэсон» относительно способа крепления прямо сквозь кромку панели, в местах которой должна была бы быть заводская набивка отверстий. Т.е. говорить о том, что мне была дана исчерпывающая и полная информация о товаре, и тем более его соответствии качеству не приходи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касается  ссылок на информационные материалы других производителей,  например на «Гидроизолстрой» (г. Минск), как я выяснил в телефонной беседе данное предприятие вообще не занимается изготовлением фальцевой кровли на защёлке, а производит исключительно классическую фальцевую кровлю, где действительно крепление панелей выполняется с помощью так называемых плавающих кляммеров и сам двойной стоячий фальц закатывается с применением специального оборудования. Там же мне ответили, что на защёлках использование таких креплений невозможно. По второй ссылке на предприятии «Квинстар» (г. Гродно) разработали свой уникальный замок, и кляммер, но прокомментировать возможность применения их для панелей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 затруднились ответить.  Вообще считаю подобные ссылки, когда официальный дилер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 ссылается не на информационные материалы 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>, в которых учтены все технические ньюансы материалов и даны исчерпывающие указания по монтажу, а на материалы сторонних производителей, крайне некорректными и неуместны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аю также внимание на следующие факт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подкладочного уплотняющего материала на стадии его покупки был продемонстрирован дорогой материал на прорезиненной основе с самоклеющимся слоем (подобные материалы применяются на автомобилях в качестве шумоизоляции при установке высококачественной акустики, либо дополнительно, когда хотят существенно уменьшить уровень шума от дороги и подвески автомобиля). Возможно предположить, что применение такого материала в достаточном количестве и смогло бы вывести шумовые эффекты из области звукового частотного диапазона. Но фактически такой материал не предусмотрен, а подкладка больше напоминает поролон или вспененный полиэтилен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Снова наблюдается факт введения покупателя в заблуждение, но по мнению сотрудников ООО «Энгэсон» это исчерпывающая и достоверная информация. (фото прилагается, так как образец у меня сохранился, как затем мне пояснили прорезиненный образец был продемонстрирован лишь чтобы показать идею шумоизолирующей подкладки. (стоимость с помощью демонстрации более дорогого материала была существенно завышена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лучении мною панелей, сотрудниками склада ООО «Энгэсон», были отрезаны этикетки с упаковок, с их слов по требованию бухгалтерии, фотоснимки которых мне пришлось сделать т.к. камера была при мне и необходимо было знать в какой пачке каких размеров панели упакованы. (фото с наименованием  модели кровельных панелей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35-475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прилагаются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нее и основное на демонстрационном стенде ООО «Энгэсон» в  офисе в здании по ул. Амураторской, 7, демонстрируется фрагмент проката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с технологическими отверстиями, о предстоящем  их отсутствии у поставляемых панелей говорится незадолго до поставки, после того как произошла основная предоплата, кроме того рекомендуется вполне определённый способ монтажа, с креплением саморезами прямо сквозь кромку панелей, на которых должны были бы быть набиты отверстия. И теперь по факту появления проблем с шумами (которые таки признаются) заявляется о нарушении технологии монтажа, и необходимости использования кляммеров, которые в инструкциях по монтажу концерна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, предоставленной на ООО «Энгэсон», даже не упоминаются. Лично у меня сложилось мнение, что на этой технологической операции попросту сэкономили, с целью увеличения последующей прибыли при перепродаже, как могли такое допустить на эстонском производстве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 – остаётся открытым вопросом. Версия о дополнительных таможенных платежах и сертификации представляется очень сомнительной, тем более стоимость товара на период его приобретения нисколько не отличалась от цен например российских или украинских дилеров, предлагающий полностью соответствующий качеству прокат С</w:t>
      </w:r>
      <w:r>
        <w:rPr>
          <w:rFonts w:ascii="Times New Roman" w:hAnsi="Times New Roman"/>
          <w:sz w:val="28"/>
          <w:szCs w:val="28"/>
          <w:lang w:val="en-US"/>
        </w:rPr>
        <w:t>lassic</w:t>
      </w:r>
      <w:r>
        <w:rPr>
          <w:rFonts w:ascii="Times New Roman" w:hAnsi="Times New Roman"/>
          <w:sz w:val="28"/>
          <w:szCs w:val="28"/>
        </w:rPr>
        <w:t xml:space="preserve">, производства головного завода в г.Вимпели (Финляндия), кроме того поставляемый в жёсткой упаковке, комплектуемой чалками (чалка - прочный тканевый трос, для погрузочно-разгрузочных работ пачек с панелями), например чалки предлагают купить сотрудники склада ООО «Энгэсон» за дополнительную оплату при получении товара. И сопровождаемый письменной гарантией на фирменном бланке концерна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>, такой гарантийный бланк также не был мне предложен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тавляю свои требования к ООО «Энгэсон» изложенные в моей претензии в прежней силе, и вынужден обратиться за помощью в судебные органы, т.к. взаимопонимания в решении проблемы не было найдено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агаются документ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Претензия (отправленная 19.10.2011г.) (копия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вет ООО Энгэсон на претензию (от 03.11.2011 г.)  (копия, с вложениями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ровельные профили. Руководство по монтажу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35-475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(ксерокопия брошюры) (официальное издание 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Договор  о поставке товара (копия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Товарно-транспортные накладные (копии 3 шт. две из которых на кровельный материал, в.т.ч. одна из них на сумму остатка кредита выданного Беларусьбанком, и накладная на доборные элементы для кровли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 xml:space="preserve"> – карнизные, торцевые, примыкания и коньковые планки, ендовы, кровельные шурупы, опорные планки конька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 Фотоснимки этикеток с упаковок проката (были оторваны сотрудниками склада ООО Энгэсон от упаковок,  при получении товара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Фотоснимки  уплотнительной подкладки, продемонстрированной при покупке в качестве образца - на прорезиненной основе с самоклеящимся слоем и фактической, предназначенной для данного проката.(стоимость около 1 евро за м.пог. в рублёвом эквиваленте на тот период времени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 Фотоснимки способа монтажа (рекомендованного сотрудниками ООО «Энгэсон») с отсутствующими на кромке панели специальными технологическими отверстиями, что и стало причиной нарушения технологии и последующих шумовых эффектов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 Снимки устройства и формы замка защёлки панелей, отдельные снимки демонстрирующие общий вид и степень сложности кровли дома.(для возможной оценки стоимости  демонтажно - монтажных  работ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 Диски с записью характерных шумов вызванных тепловым расширением панелей (выполены на компактную фотокамеру, и несмотря на искажения позволяют составить некоторое представление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Адрес ссылки в интернете на российского дилера </w:t>
      </w:r>
      <w:r>
        <w:rPr>
          <w:rFonts w:ascii="Times New Roman" w:hAnsi="Times New Roman"/>
          <w:sz w:val="28"/>
          <w:szCs w:val="28"/>
          <w:lang w:val="en-US"/>
        </w:rPr>
        <w:t>Ruukki</w:t>
      </w:r>
      <w:r>
        <w:rPr>
          <w:rFonts w:ascii="Times New Roman" w:hAnsi="Times New Roman"/>
          <w:sz w:val="28"/>
          <w:szCs w:val="28"/>
        </w:rPr>
        <w:t xml:space="preserve">, с информационным роликом, демонстрирующим  как монтируется кровля из проката </w:t>
      </w:r>
      <w:r>
        <w:rPr>
          <w:rFonts w:ascii="Times New Roman" w:hAnsi="Times New Roman"/>
          <w:sz w:val="28"/>
          <w:szCs w:val="28"/>
          <w:lang w:val="en-US"/>
        </w:rPr>
        <w:t>Classic</w:t>
      </w:r>
      <w:r>
        <w:rPr>
          <w:rFonts w:ascii="Times New Roman" w:hAnsi="Times New Roman"/>
          <w:sz w:val="28"/>
          <w:szCs w:val="28"/>
        </w:rPr>
        <w:t>:  http://fincherepitsa.ru/metall/classic.htm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Копия визитки водителя транспортного средства (манипулятора) оказывавшего мне услуги по транспортировке и разгрузке кровельного материала со склада ООО Энгэсон на строительный объект.(для оценки стоимости транспортных расходов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expert-kollegia.ru/services0.php?serv=384&amp;part=14805</w:t>
        </w:r>
      </w:hyperlink>
    </w:p>
    <w:p>
      <w:pPr>
        <w:pStyle w:val="Normal"/>
        <w:jc w:val="both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ногие часто путают понятия контрафакт и фальсификация. В чем разница?</w:t>
        <w:br/>
        <w:t>При фальсификации не просто используется чье-то более известное имя, изменяется способ производства товара, информация, то есть в итоге потребитель, приобретя фальсифицированный товар, часто рискует своим здоровьем или даже жизнью. Такой</w:t>
      </w:r>
      <w:r>
        <w:rPr>
          <w:rFonts w:ascii="Times New Roman" w:hAnsi="Times New Roman"/>
          <w:color w:val="5050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товар обычно не соответствует технологическим нормам. Помимо вреда потребителю также наносится вред и производителю. Его репутация может получить серьезный урон, когда расползается слух, что товар Х плохого качества, восстановить доверие потребителей очень тяжело. </w:t>
        <w:br/>
      </w:r>
      <w:r>
        <w:rPr>
          <w:rFonts w:ascii="Times New Roman" w:hAnsi="Times New Roman"/>
          <w:color w:val="50505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://revolution.allbest.ru/custom/00300329_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9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5456a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5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-kollegia.ru/services0.php?serv=384&amp;part=14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1681</Words>
  <Characters>95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5:00Z</dcterms:created>
  <dc:creator>HP</dc:creator>
  <dc:description/>
  <dc:language>en-US</dc:language>
  <cp:lastModifiedBy>Администратор</cp:lastModifiedBy>
  <cp:lastPrinted>2011-11-16T18:17:00Z</cp:lastPrinted>
  <dcterms:modified xsi:type="dcterms:W3CDTF">2011-11-17T13:25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